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ДИЩЕВСКОЕ  ГОРОДСКОЕ  ПОСЕ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дищевского  района  Ульяновской 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9  марта  2024 года</w:t>
      </w:r>
      <w:r>
        <w:rPr>
          <w:b/>
          <w:sz w:val="28"/>
        </w:rPr>
        <w:t xml:space="preserve">                            </w:t>
      </w:r>
      <w:r>
        <w:rPr>
          <w:sz w:val="18"/>
          <w:szCs w:val="18"/>
        </w:rPr>
        <w:t>р. п. Радищево</w: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sz w:val="28"/>
          <w:szCs w:val="28"/>
        </w:rPr>
        <w:t>№ 2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етвертой части конкур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 по   проведению   конкурса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е               должности         Глав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«Радищевский        район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5 статьи 3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6 части 2 статьи 29 Устава муниципального образования Радищевское городское поселение Радищевского района Ульяновской области Совет депутатов муниципального образования Радищевское городское поселение Радищевского района Ульян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етвертую часть членов конкурсной комиссии по проведению конкурса на замещение должности Главы Администрации муниципального образования «Радищевский район» Ульяновс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 решение Совета депутатов муниципального образования Радищевское городское поселение Радищевского района Ульяновской области  в Совет депутатов муниципального образования «Радищевский район»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ищевское городское поселение                                              С.В. Стрел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дищев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9 марта 2024 года № 2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и Главы Администрации муниципального образования «Радищевский район» Ульяновской области от Совета депутатов муниципального образования Радищев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ищевского района Ульянов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трелкова Светлана Васильевна - Глава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дищевское городское посе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дищев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льян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Морозова Лариса Николаевна    -    депутат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дищевское городское посе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дищев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5:00Z</dcterms:created>
  <dc:creator>ТИК-13</dc:creator>
  <dc:description/>
  <cp:keywords/>
  <dc:language>en-US</dc:language>
  <cp:lastModifiedBy>пк</cp:lastModifiedBy>
  <cp:lastPrinted>2024-03-14T15:29:00Z</cp:lastPrinted>
  <dcterms:modified xsi:type="dcterms:W3CDTF">2024-03-20T05:15:00Z</dcterms:modified>
  <cp:revision>17</cp:revision>
  <dc:subject/>
  <dc:title>СОСТАВ</dc:title>
</cp:coreProperties>
</file>