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 ноября 2024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1/102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ередаче осуществления части полномочий муниципального  образования  «Радищевский район» Ульяновской области муниципальному образованию Калиновское  сельское поселение Радищевского района  Ульяновской области  по решению вопросов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Переда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«Радищевский район»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на уровень муниципального образования Калиновское сельское  поселение  Радищевского  района Ульяновской  област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роком до 31.12.2027 года</w:t>
      </w:r>
      <w:r>
        <w:rPr>
          <w:rFonts w:cs="PT Astra Serif;Times New Roman" w:ascii="PT Astra Serif;Times New Roman" w:hAnsi="PT Astra Serif;Times New Roman"/>
          <w:sz w:val="28"/>
        </w:rPr>
        <w:t xml:space="preserve"> следующие полномоч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по  пункту  4  части  1  статьи  14  Федерального  закона  от  06.10.2003  № 131-ФЗ  «Об  общих  принципах  организации  местного  самоуправления  в  Российской  Федерации»  (далее – Федеральный  закон) – организация  в  границах  поселения  электро-, тепло-, газо-  и  водоснабжения  населения,  водоотведения,  снабжения  населения  топливом  в  пределах  полномочий,  установленных  законодательством  Российской 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по  пункту  5  части  1  статьи  14  Федерального  закона –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за  исключе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проектирования, строительства, реконструкции, капитального  ремонта, ремонта  автомобильных  дорог  местного  значения  в  границах  населённых  пунктов 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по  пункту  6  части  1  статьи  14  Федерального  закона – обеспечение  проживающих в  поселении  и  нуждающихся  в  жилых  помещениях  малоимущих  граждан  жилыми  помещениями,  организация  строительства  и  содержания  муниципального  жилищного  фонда,  создание  условий  для  жилищного строительства,  осуществление  муниципального  жилищного  контроля,  а  также  иных  полномочий  органов  местного  самоуправления  в  соответствии  с  жилищным  законодательством,  в 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обеспечения  проживающих  в  поселении  и  нуждающихся  в  жилых  помещениях  малоимущих  граждан  жилыми  помеще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по  пункту  13  части  1  статьи  14  Федерального  закона – сохранение,  использование  и  популяризация  объектов  культурного  наследия  (памятников  истории  и  культуры),  находящихся  в  собственности  поселения,  охрана  объектов культурного  наследия  (памятников  истории  и  культуры)  местного  (муниципального)  значения,  расположенных  на  территории 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) по  пункту  15  части  1  статьи  14  Федерального  закона – создание  условий  для  массового  отдыха  жителей  поселения  и  организация  обустройства  мест  массового  отдыха  населения,  включая  обеспечение  свободного  доступа  граждан  к водным  объектам  общего  пользования  и  их  береговым  полос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6) по  пункту  18  части  1  статьи  14  Федерального  закона –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7) по  пункту  19  части  1  статьи  14  Федерального  закона – использование,  охрана,  защита,  воспроизводство  городских  лесов,  лесов  особо  охраняемых  природных  территорий,  расположенных  в  границах  населённых  пунктов 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8) по  пункту  22  части  1  статьи  14  Федерального  закона – организация  ритуальных  услуг  и  содержание  мест  захоро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9) по  пункту  26  части  1  статьи  14  Федерального  закона – осуществление  мероприятий  по  обеспечению  безопасности  людей  на  водных объектах,  охране  их  жизни  и 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0) по  пункту  31  части  1  статьи  14  Федерального  закона – осуществление  в  пределах,  установленных  водным  законодательством  Российской  Федерации,  полномочий  собственника  водных  объектов,  информирование  населения  об  ограничениях  их  ис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1) по  пункту  33.1  части  1  статьи  14  Федерального  закона – предоставление  помещения  для  работы  на  обслуживаемом  административном  участке  поселения  сотруднику,  замещающему  должность  участкового  уполномоченного  поли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Администрации муниципального образования «Радищевский район» Ульяновской области заключить с администрацией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алиновское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я о передаче (принятии) осуществления полномочий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«Радищевский район» Ульяновской области по решению вопросов местного значения, указанных в части 1 настоящего реш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счет межбюджетных трансфертов, предоставляемых из бюджета муниципального образования «Радищевский район» Ульяновской области в бюджет муниципального образования Калиновское сельское поселение Радищевского района Ульяновской области в сумм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5 000 (сто семьдесят пять тысяч) рублей – в 2025 г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5 000 (сто семьдесят пять тысяч) рублей – в 2026 г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5 000 (сто семьдесят пять тысяч) рублей – в 2027 год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 утратившими  силу решение Совета депутатов муниципального образования «Радищевский район» Ульяновской области от 24.11.2021 № 14/98 «О передаче осуществления части полномочий муниципального образования «Радищевский район» Ульяновской области муниципальному образованию Калиновское сельское поселение Радищевского района Ульяновской области по решению вопросов местного знач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4. Настоящее решение вступает в силу на  следующий  день  после  дня его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8:00Z</dcterms:created>
  <dc:creator>Юрист</dc:creator>
  <dc:description/>
  <cp:keywords/>
  <dc:language>en-US</dc:language>
  <cp:lastModifiedBy>SisAdmin</cp:lastModifiedBy>
  <cp:lastPrinted>2024-11-15T15:54:00Z</cp:lastPrinted>
  <dcterms:modified xsi:type="dcterms:W3CDTF">2024-12-03T11:07:00Z</dcterms:modified>
  <cp:revision>3</cp:revision>
  <dc:subject/>
  <dc:title>РОССИЙСКАЯ ФЕДЕРАЦИЯ</dc:title>
</cp:coreProperties>
</file>