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0    октября  2024 года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р. п. Радищево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10/86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 основных показателях деятельност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вета     депутатов     муниципальн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разования     «Радищевский    район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  9 месяцев 2024 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ссмотрев и обсудив основные показатели   деятельности    Совета депутатов муниципального образования «Радищевский район»  за 9 месяцев 2024  года 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 Информацию об основных показателях   деятельности    Совета депутатов муниципального образования «Радищевский район» за 9 месяцев 2024 года  принять к сведению (приложение)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 Депутатам Совета депутатов муниципального образования «Радищевский район»  ежемесячно предоставлять в отдел по работе с депутатами Совета депутатов муниципального образования «Радищевский район» отчёт о  своей депутатской деятельности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ищевский  район»                                                                      В.Н. Родио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>
          <w:rStyle w:val="StrongEmphasis"/>
          <w:b w:val="false"/>
          <w:b w:val="false"/>
          <w:iCs/>
          <w:color w:val="473C39"/>
          <w:sz w:val="28"/>
          <w:szCs w:val="28"/>
        </w:rPr>
      </w:pPr>
      <w:r>
        <w:rPr>
          <w:rStyle w:val="StrongEmphasis"/>
          <w:b w:val="false"/>
          <w:iCs/>
          <w:color w:val="473C39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b w:val="false"/>
          <w:iCs/>
          <w:sz w:val="28"/>
          <w:szCs w:val="28"/>
        </w:rPr>
        <w:t xml:space="preserve">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8"/>
          <w:szCs w:val="28"/>
        </w:rPr>
        <w:t>«Радищевский район»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8"/>
          <w:szCs w:val="28"/>
        </w:rPr>
        <w:t>от 30.10.2024  № 10/86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НОВНЫЕ ПОКАЗАТЕЛИ ДЕЯТЕЛЬНО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ВЕТА ДЕПУТАТОВ МУНИЦИПАЛЬНОГО ОБРАЗОВАНИЯ «РАДИЩЕВСКИЙ РАЙОН»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9 месяцев  2024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tbl>
      <w:tblPr>
        <w:tblW w:w="103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3"/>
        <w:gridCol w:w="1276"/>
        <w:gridCol w:w="1416"/>
        <w:gridCol w:w="1134"/>
      </w:tblGrid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Заседания  Совета 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 месяцев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роведено заседаний (</w:t>
            </w:r>
            <w:r>
              <w:rPr>
                <w:rFonts w:cs="PT Astra Serif;Times New Roman" w:ascii="PT Astra Serif;Times New Roman" w:hAnsi="PT Astra Serif;Times New Roman"/>
              </w:rPr>
              <w:t xml:space="preserve">всего),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- очере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</w:tr>
      <w:tr>
        <w:trPr>
          <w:trHeight w:val="1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- внеочере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ринято решений (</w:t>
            </w:r>
            <w:r>
              <w:rPr>
                <w:rFonts w:cs="PT Astra Serif;Times New Roman" w:ascii="PT Astra Serif;Times New Roman" w:hAnsi="PT Astra Serif;Times New Roman"/>
              </w:rPr>
              <w:t xml:space="preserve">всего)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по вопрос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6/2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 местного самоуправл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) утверждение Положений, Поряд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внесение изменений  в ранее принятые реш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 в том числе 1 по протесту прокурора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о назначении публичных слуша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о принятии полномоч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)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бюджетной политики                                                               всего</w:t>
            </w:r>
          </w:p>
          <w:p>
            <w:pPr>
              <w:pStyle w:val="Normal"/>
              <w:ind w:left="36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изменения в бюджет т.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об утверждении Положения,  Порядка, Пла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исполнение бюджета за 2023, принятие бюджета на 202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вопросы муниципального имущества,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и должностных лиц об исполнении полномочий по решению вопросов местного значени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отчёты ГР, ГА, полиция, К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 деятельности  Совета  депутатов,                                          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утверждение  Положений, отчётов, графиков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) утверждение  планов  работ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внесение изменений в ранее принят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trHeight w:val="1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   </w:t>
            </w:r>
            <w:r>
              <w:rPr>
                <w:rFonts w:cs="PT Astra Serif;Times New Roman" w:ascii="PT Astra Serif;Times New Roman" w:hAnsi="PT Astra Serif;Times New Roman"/>
              </w:rPr>
              <w:t>по др.  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Решения подготовле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аппаратом  Совета 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8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Контрольно - счётной пала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ей     - 18</w:t>
            </w:r>
            <w:r>
              <w:rPr>
                <w:rFonts w:cs="PT Astra Serif;Times New Roman" w:ascii="PT Astra Serif;Times New Roman" w:hAnsi="PT Astra Serif;Times New Roman"/>
                <w:b/>
              </w:rPr>
              <w:t>,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    в том числе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)     отдел финан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 отдел по  муниципальным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 КУМ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)  сектор муниципальной службы, кадр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) отдел эк. мониторинга, прогнозирования и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)  управление  ТЭР, ЖКХ и строительства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) отдел  образования и дошколь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) отдел по делам культуры и организации досуг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) отдел общественных коммуник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) отдел по развитию сельски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) отдел прав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) отдел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Работа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о заседаний,    всего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  совме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смотрено вопросов 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3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несено вопросов  на  заседания  Совета  депутатов  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3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По комисс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о засед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смотрено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Внесены на заседание СД</w:t>
            </w:r>
          </w:p>
        </w:tc>
      </w:tr>
      <w:tr>
        <w:trPr>
          <w:trHeight w:val="1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бюджету и экономическ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 социальной политике, местному самоуправлению  и  противодействию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7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 аграрной политике, жилищно - коммунальному хозяйству и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еятельность Главы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инято постановлений  Глав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нято распоряжений   Главы района,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 них:    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) по основной деятельности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) по личному составу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) по назначению пособий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по отпус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о встреч с населением, коллективам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о приёмов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нято граждан        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(решено положительно - 41, на контроле – 9, разъяснения - 6)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6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ано поруч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3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путат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нято граждан  депутатами  по  личным  вопросам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(в том числе: решено положительно -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162</w:t>
            </w:r>
            <w:r>
              <w:rPr>
                <w:rFonts w:cs="PT Astra Serif;Times New Roman" w:ascii="PT Astra Serif;Times New Roman" w:hAnsi="PT Astra Serif;Times New Roman"/>
              </w:rPr>
              <w:t>, даны разъяснения -</w:t>
            </w:r>
            <w:r>
              <w:rPr>
                <w:rFonts w:cs="PT Astra Serif;Times New Roman" w:ascii="PT Astra Serif;Times New Roman" w:hAnsi="PT Astra Serif;Times New Roman"/>
                <w:b/>
              </w:rPr>
              <w:t>88</w:t>
            </w:r>
            <w:r>
              <w:rPr>
                <w:rFonts w:cs="PT Astra Serif;Times New Roman" w:ascii="PT Astra Serif;Times New Roman" w:hAnsi="PT Astra Serif;Times New Roman"/>
                <w:color w:val="C00000"/>
              </w:rPr>
              <w:t>,</w:t>
            </w:r>
            <w:r>
              <w:rPr>
                <w:rFonts w:cs="PT Astra Serif;Times New Roman" w:ascii="PT Astra Serif;Times New Roman" w:hAnsi="PT Astra Serif;Times New Roman"/>
              </w:rPr>
              <w:t xml:space="preserve"> на контроле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72</w:t>
            </w:r>
            <w:r>
              <w:rPr>
                <w:rFonts w:cs="PT Astra Serif;Times New Roman" w:ascii="PT Astra Serif;Times New Roman" w:hAnsi="PT Astra Serif;Times New Roman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22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о депутатами встреч  с населением, коллективами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4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несено депутатами предложений в план работы 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сено депутатами предложений в повестку  засе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лено  депутатски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о поручений с заседаний комиссий,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6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Тематика вопросов, с которыми граждане обращались к  Главе района и депутатам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рудоустройство, зар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</w:t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илищ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</w:t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ц. обеспечение и защит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8</w:t>
            </w:r>
          </w:p>
        </w:tc>
      </w:tr>
      <w:tr>
        <w:trPr>
          <w:trHeight w:val="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ультура, 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друг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еятельность аппарата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лено   проектов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8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редактировано проектов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</w:t>
            </w:r>
          </w:p>
        </w:tc>
      </w:tr>
      <w:tr>
        <w:trPr>
          <w:trHeight w:val="6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правлено решений</w:t>
            </w:r>
            <w:r>
              <w:rPr>
                <w:rFonts w:cs="PT Astra Serif;Times New Roman" w:ascii="PT Astra Serif;Times New Roman" w:hAnsi="PT Astra Serif;Times New Roman"/>
              </w:rPr>
              <w:t>, 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 них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руководителю аппарат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7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труктурные подраздел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року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 регистр  МН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Контрольно - счётную па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др. учреждения, организации,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готовлено и  направлено  проектов решений на экспертизу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в прокурату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общественную палату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Размещено на Интернет – сайте</w:t>
            </w:r>
            <w:r>
              <w:rPr>
                <w:rFonts w:cs="PT Astra Serif;Times New Roman" w:ascii="PT Astra Serif;Times New Roman" w:hAnsi="PT Astra Serif;Times New Roman"/>
              </w:rPr>
              <w:t>, всего материалов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6</w:t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информационных сообщений о публичных слуш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отч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публиковано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информационном бюллетене «Радищевски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естник»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,     всего                                 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информационных сообщений о публичных слуш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тчетов должностных лиц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остано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готовлено и направлено запросов,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в администрацию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оселения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др. учреждения, организ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8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готовлено и направлено  писем,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администрацию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депутатам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оселения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рокуратуру 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транспортную прокуратуру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риродоохранную прокуратуру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олиция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др. учреждения,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9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готовлено и направлено  заявок                                     всего: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</w:t>
            </w:r>
            <w:r>
              <w:rPr>
                <w:rFonts w:cs="PT Astra Serif;Times New Roman" w:ascii="PT Astra Serif;Times New Roman" w:hAnsi="PT Astra Serif;Times New Roman"/>
              </w:rPr>
              <w:t>)  администрация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другие организации,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готовлено и направлено  решений, справок               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в государственно – правовое Управление  администрации Губернатора Ульяновской области,  из них: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решений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спр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8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одготовлено и направлено писем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в  государственные  органы  власти 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C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одготовлен и направлен  пакет документов в Управление Министерства юстиции РФ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Подготовлено отчётов, графиков                                              </w:t>
            </w: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о деятельности  Совета депутатов (годовой за 2023,1 кв.2024,1 пол-е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-  графики заседаний  представительных органо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формлено протоколов заседаний</w:t>
            </w:r>
            <w:r>
              <w:rPr>
                <w:rFonts w:cs="PT Astra Serif;Times New Roman" w:ascii="PT Astra Serif;Times New Roman" w:hAnsi="PT Astra Serif;Times New Roman"/>
              </w:rPr>
              <w:t>,  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</w:t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постоянных 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публичных слуш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- конкурсной комиссии по проведению конкурса на замещени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</w:rPr>
              <w:t>должности Главы Администрации МО «Радищ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комиссии по рассмотрению предложений на присвоение звания «Почётный гражданин МО «Радищ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комиссии  по соблюдению требований к должностному поведению лиц, замещающих муниципальную должность в Совете депутатов муниципального образования «Радищевский район» 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регистрировано входящих документов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регистрировано исходящих докумен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правлено документов по электронной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color w:val="473C39"/>
      <w:u w:val="singl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720" w:leader="none"/>
      </w:tabs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2200" w:right="2400" w:hanging="0"/>
      <w:jc w:val="center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4:00Z</dcterms:created>
  <dc:creator>2</dc:creator>
  <dc:description/>
  <cp:keywords/>
  <dc:language>en-US</dc:language>
  <cp:lastModifiedBy>пк</cp:lastModifiedBy>
  <cp:lastPrinted>2024-10-10T11:26:00Z</cp:lastPrinted>
  <dcterms:modified xsi:type="dcterms:W3CDTF">2024-10-30T12:55:00Z</dcterms:modified>
  <cp:revision>23</cp:revision>
  <dc:subject/>
  <dc:title>СОВЕТ ДЕПУТАТОВ</dc:title>
</cp:coreProperties>
</file>