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7  ноябр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024 год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                          № 11/98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значении общественных обсуждений объекта государственной экологической экспертизы проектной документ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Федеральным законом от 23.11.1995 № 174-ФЗ «Об экологической экспертизе», требованиями Приказа Министерства природных ресурсов и экологии РФ от 01.12.2020 № 999 «Об утверждении требований к материалам оценки воздействия на окружающую среду», Совет депутатов муниципального образования «Радищевский район»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Назначить  общественные обсуждения  объекта государственной экологической экспертизы проектной документации «Реконструкция технологической связи на участке КС-7 - КС-11. ВОЛС в границах ответственности ООО «Газпром трансгаз Самара» и ООО «Газпром трансгаз Казань» с 01.12.2024 по 31.12.2024. 1 этап. Магистральная ВОЛС на участке: граница разделения зон эксплуатационной ответственности ООО «Газпром трансгаз Самара» и ООО «Газпром трансгаз Саратов» - административная граница Ульяновской и Самарской областей, включая магистральную систему передачи ВОЛС на участке узел связи КС «Петровск» ООО «Газпром трансгаз Саратов» - узел связи Сызранского ЛПУ МГ ООО «Газпром трансгаз Самара», (включая предварительные материалы оценки воздействия на окружающую среду), строительство которого предполагается осуществлять в границах особо охраняемых природных территориях - памятник природы регионального значения «Зимина гора» и государственный ландшафтный комплексный природный заказник «Богдановский»)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2. Опубликовать уведомление  о проведении общественных обсуждений проектной документации «Реконструкция технологической связи на участке КС-7 - КС-11. ВОЛС в границах ответственности ООО «Газпром трансгаз Самара» и ООО «Газпром трансгаз Казань». 1 этап. Магистральная ВОЛС на участке: граница разделения зон эксплуатационной ответственности ООО «Газпром трансгаз Самара» и ООО «Газпром трансгаз Саратов» - административная граница Ульяновской и Самарской областей, включая магистральную систему передачи ВОЛС на участке узел связи КС «Петровск» ООО «Газпром трансгаз Саратов» - узел связи Сызранского ЛПУ МГ ООО «Газпром трансгаз Самара», включая предварительные материалы оценки воздействия на окружающую среду на официальном сайте муниципального образования «Радищевский район» Ульяновской област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В.Н. Родионов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n203</dc:creator>
  <dc:description/>
  <cp:keywords/>
  <dc:language>en-US</dc:language>
  <cp:lastModifiedBy>пк</cp:lastModifiedBy>
  <cp:lastPrinted>2024-11-13T11:40:00Z</cp:lastPrinted>
  <dcterms:modified xsi:type="dcterms:W3CDTF">2024-11-29T10:31:00Z</dcterms:modified>
  <cp:revision>5</cp:revision>
  <dc:subject/>
  <dc:title>РОССИЙСКАЯ ФЕДЕРАЦИЯ</dc:title>
</cp:coreProperties>
</file>