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8  февраля 2024 года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. п. Радищево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/1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 основных показателях   деятель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вета        депутатов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       «Радищевский    район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     2023 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19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в и обсудив основные показатели   деятельности    Совета депутатов муниципального образования «Радищевский район»  за   2023 год, 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Информацию об основных показателях   деятельности    Совета депутатов муниципального образования «Радищевский район» за  2023 год  принять к сведению (приложени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Депутатам Совета депутатов муниципального образования «Радищевский район»  активизировать работу по предоставлению в отдел по работе с депутатами Совета депутатов муниципального образования «Радищевский район» ежемесячных отчётов о  своей депутатской деятельност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>от 28.02.2024 № 1/1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 основных показателях деятельности   Совета  депутатов  муниципального образования «Радищевский  район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 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557"/>
        <w:gridCol w:w="993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седания  Совета 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 мес.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оведено заседа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очере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внеочере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инято реше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вопрос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3/ 5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естного самоуправ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Положений, Поряд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внесение изменений  в ранее принятые реше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( в том числе 3  по протесту прокурор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 назначении публичных слуша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 принятии полномоч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ной политики                                                               всего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изменения в бюджет т.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б утверждении Положения,  Порядка, Пл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исполнение бюджета за 2022, принятие бюджета на 2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вопросы муниципального имущества,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формации должностных лиц об исполнении полномочий по решению вопросов местного знач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тчёты должност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еятельности  Совета  депутатов,                                        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организационные вопрос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утверждение  Положений, отчётов, графиков, смет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) утверждение  планов  работ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) внесение изменений в ранее принятые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 </w:t>
            </w:r>
            <w:r>
              <w:rPr>
                <w:rFonts w:cs="PT Astra Serif;Times New Roman" w:ascii="PT Astra Serif;Times New Roman" w:hAnsi="PT Astra Serif;Times New Roman"/>
              </w:rPr>
              <w:t>по др.  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ешения подготовлен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аппаратом  Совета 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8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Контрольно - счётной пал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ей     -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49,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в том числ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    отдел финан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rFonts w:cs="PT Astra Serif;Times New Roman" w:ascii="PT Astra Serif;Times New Roman" w:hAnsi="PT Astra Serif;Times New Roman"/>
              </w:rPr>
              <w:t>отдел по  муниципальным закуп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КУМ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руководитель аппарата Администрации,сектор муниципальной службы, кадр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тдел эк. мониторинга, прогнозирования и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)  </w:t>
            </w:r>
            <w:r>
              <w:rPr/>
              <w:t>отдел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отдел  образования и дошколь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) отдел по делам культуры и организации досуг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) отдел общественных коммуник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) отдел по развитию сельских террито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) управление  ТЭР, ЖКХ и строительства и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бота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заседаний,    все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  совмес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отрено вопросов 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несено вопросов  на  заседания  Совета  депутатов  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1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о засе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смотрено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C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бюджету и экономическ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социальной политике, местному самоуправлению  и 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9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аграрной политике, жилищно - коммунальному хозяйству 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 Главы 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о постановлений  Главы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распоряжений   Главы района,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по основной деятельности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) по личному составу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) по назначению пособий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по отпус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встреч с населением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приёмов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  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решено положительно -51, разъяснения- 9, на контроле -6)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6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о поручений аппар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путат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депутатами  по  личным  вопросам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в том числе: решено положительно - 98, даны разъяснения -50, на контроле –5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5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депутатами встреч  с населением, коллективами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лан работы 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овестку  засе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о поручений с заседаний комиссий,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доустройство,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. обеспечение и защит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льтура,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руг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аппарата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 проектов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8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редактировано проектов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правлено решений</w:t>
            </w:r>
            <w:r>
              <w:rPr>
                <w:rFonts w:cs="PT Astra Serif;Times New Roman" w:ascii="PT Astra Serif;Times New Roman" w:hAnsi="PT Astra Serif;Times New Roman"/>
              </w:rPr>
              <w:t>,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уководителю аппарат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труктурные подразделе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 регистр  МН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нтрольно - счётную па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,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 направлено  проектов решений на экспертизу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прокурату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общественную палату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змещено на Интернет – сайте</w:t>
            </w:r>
            <w:r>
              <w:rPr>
                <w:rFonts w:cs="PT Astra Serif;Times New Roman" w:ascii="PT Astra Serif;Times New Roman" w:hAnsi="PT Astra Serif;Times New Roman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6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тч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публикован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информационном бюллетене «Радищевск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стник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    всего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четов должностных лиц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постано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депутатских обращений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запросов,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др. учреждения, организ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писем,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епутатам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 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транспорт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иродоохран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направлено  заявок                                     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</w:t>
            </w:r>
            <w:r>
              <w:rPr>
                <w:rFonts w:cs="PT Astra Serif;Times New Roman" w:ascii="PT Astra Serif;Times New Roman" w:hAnsi="PT Astra Serif;Times New Roman"/>
              </w:rPr>
              <w:t>) Правительство Ульяновской области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администрация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3) другие организации,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решений, справок               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государственно – правовое Управление  администрации Губернатора Ульяновской области,  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решений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спр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и направлено информаций: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 в  государственные  органы  власти 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дготовлен и направлен  пакет документов в Управление Министерства юстиции РФ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отчётов, графиков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о деятельности  Совета депутатов (годовой за 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деятельности Совета депутатов  в 2023 году (кварт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 графики работы  представительных органов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формлено протоколов заседаний</w:t>
            </w:r>
            <w:r>
              <w:rPr>
                <w:rFonts w:cs="PT Astra Serif;Times New Roman" w:ascii="PT Astra Serif;Times New Roman" w:hAnsi="PT Astra Serif;Times New Roman"/>
              </w:rPr>
              <w:t>,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остоянных 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убличных слуш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конкурсной комиссии по проведению конкурса на замещ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должности Главы Администрации МО «Радище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комиссии по рассмотрению предложений на присвоение звания «Почётный гражданин МО «Радище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образования «Радищевский район»  и урегулированию конфликта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поручений по итогам заседаний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егистрировано входящих докумен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о документов по электронной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15:00Z</dcterms:created>
  <dc:creator>2</dc:creator>
  <dc:description/>
  <cp:keywords/>
  <dc:language>en-US</dc:language>
  <cp:lastModifiedBy>пк</cp:lastModifiedBy>
  <cp:lastPrinted>2024-01-11T15:26:00Z</cp:lastPrinted>
  <dcterms:modified xsi:type="dcterms:W3CDTF">2024-03-04T05:24:00Z</dcterms:modified>
  <cp:revision>15</cp:revision>
  <dc:subject/>
  <dc:title>СОВЕТ ДЕПУТАТОВ</dc:title>
</cp:coreProperties>
</file>