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b/>
          <w:i w:val="false"/>
          <w:szCs w:val="28"/>
        </w:rPr>
        <w:t>РОССИЙСКАЯ ФЕДЕРАЦ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b/>
          <w:i w:val="false"/>
          <w:szCs w:val="28"/>
        </w:rPr>
        <w:t>СОВЕТ ДЕПУТАТОВ муниципального образования</w:t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  <w:szCs w:val="28"/>
        </w:rPr>
        <w:t>«РАДИЩЕВСКИЙ  РАЙОН» Ульяновской области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b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b/>
          <w:i w:val="false"/>
          <w:szCs w:val="28"/>
        </w:rPr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  <w:sz w:val="32"/>
          <w:szCs w:val="32"/>
        </w:rPr>
        <w:t>Р Е Ш Е Н И Е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/>
          <w:i w:val="false"/>
          <w:sz w:val="32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18 декабря  2024  года                р. п. Радищево                                   № 12/122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О  плане  работы  Совета  депутатов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муниципального           образования 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«Радищевский район» Ульяновской          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области   на  1  квартал  2025   года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В соответствии с частью 8   статьи  2  Регламента Совета депутатов муниципального образования «Радищевский район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i w:val="false"/>
          <w:szCs w:val="28"/>
        </w:rPr>
        <w:t>решил: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1. Утвердить  план работы  Совета депутатов муниципального образования «Радищевский район» Ульяновской области  на 1 квартал  2025 года  (приложение).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2.  Настоящее решение вступает в силу со дня подписания.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b/>
          <w:i w:val="false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rFonts w:cs="PT Astra Serif;Times New Roman" w:ascii="PT Astra Serif;Times New Roman" w:hAnsi="PT Astra Serif;Times New Roman"/>
          <w:b/>
          <w:i w:val="false"/>
          <w:szCs w:val="28"/>
        </w:rPr>
        <w:t>"Радищевский район"                                                                      В.Н. Родионов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b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Приложение </w:t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к  решению Совета депутатов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муниципального образования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«Радищевский   район»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от 18.12.2024 № 12/122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План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работы  Совета депутатов муниципального образован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«Радищевский район» Ульяновской области на 1 квартал  2025 год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864"/>
        <w:gridCol w:w="2188"/>
      </w:tblGrid>
      <w:tr>
        <w:trPr>
          <w:trHeight w:val="5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Дата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засед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ответственные</w:t>
            </w:r>
          </w:p>
        </w:tc>
      </w:tr>
      <w:tr>
        <w:trPr>
          <w:trHeight w:val="68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Вопросы, вносимые на заседание Совета депутатов </w:t>
            </w:r>
          </w:p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муниципального образования «Радищевский район»</w:t>
            </w:r>
          </w:p>
        </w:tc>
      </w:tr>
      <w:tr>
        <w:trPr>
          <w:trHeight w:val="14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6 февраля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26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март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«Об отчёте Контрольно - счётной палаты муниципального образования «Радищевский район» Ульяновской области по итогам деятельности за 2024 год»</w:t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 «О результатах оперативно - служебной деятельности межмуниципального отдела МВД России «Новоспасский» за 2024 год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3.«О мерах по подготовке и проведению весенне - полевых работ в сельскохозяйственных предприятиях муниципального района в  2025 году»    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50505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  «О  мерах </w:t>
            </w:r>
            <w:r>
              <w:rPr>
                <w:color w:val="050505"/>
                <w:sz w:val="28"/>
                <w:szCs w:val="28"/>
              </w:rPr>
              <w:t xml:space="preserve"> по  подготовке   к  весенне-паводковому периоду  на  территории муниципального               района»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«О ходе работ по очистке межпоселковых и внутрипоселковых  муниципальных  дорог от снежного покрова»</w:t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6.«Об основных показателях  работы Совета депутатов  муниципального образования «Радищевский район» Ульяновской области за 2024 год»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7.«О плане работы Совета депутатов   муниципального образования «Радищевский район» Ульяновской области на  2025 год»   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8. Принятие муниципальных правовых актов и  внесение в них изменений  в целях приведения в  соответствие с действующим законодательством</w:t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«Об отчёте Главы района о деятельности представительного органа муниципального образования  «Радищевский    район» за 2024 год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 «Об    отчёте     Главы    Администрации района о   деятельности Администрации          муниципального образования  «Радищевский    район» за 2024 год»</w:t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. «О назначении  публичных слушаний по  проекту решения Совета депутатов муниципального образования «Радищевский район» «Об исполнении бюджета муниципального образования «Радищевский район» Ульяновской области   за 2024 год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4. «О плане работы Совета депутатов муниципального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образования "Радищевский район" на 2 квартал 2025 года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Принятие муниципальных правовых актов и  внесение в них изменений  в целях приведения в  соответствие с действующим законодательств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Г.А. Мирон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МО МВД России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«Новоспасский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(по согласованию)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Т.В. Козл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С.А. Широк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.П. Продан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Ф.М. Барышник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Ф.М. Барышник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С.В. Кичигин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Ф.М. Барышник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Ф.М. Барышник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район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Е.А. Хвесик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Ф.М. Барышник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Ф.М. Барышник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С.В. Кичигин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Ф.М. Барышникова</w:t>
            </w:r>
          </w:p>
        </w:tc>
      </w:tr>
      <w:tr>
        <w:trPr>
          <w:trHeight w:val="8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Корректировка Устава муниципального образования "Радищевский район" Ульяновской области  и нормативных актов Совета депутатов района с учётом обновления федерального и област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Отдел правового обеспечения, депутаты, Ф.М.Барышникова</w:t>
            </w:r>
          </w:p>
        </w:tc>
      </w:tr>
      <w:tr>
        <w:trPr>
          <w:trHeight w:val="3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spacing w:lineRule="atLeast" w:line="240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3. РАБОТА ПОСТОЯННЫХ КОМИССИЙ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Проведение заседаний постоянных комиссий по предварительному рассмотрению проектов решений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 Подготовка заключений постоянными комиссиями по проектам решений,  планам, подготовка содоклад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200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200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председатели </w:t>
            </w:r>
          </w:p>
          <w:p>
            <w:pPr>
              <w:pStyle w:val="TextBodyIndent"/>
              <w:spacing w:lineRule="atLeast" w:line="200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комиссий </w:t>
            </w:r>
          </w:p>
          <w:p>
            <w:pPr>
              <w:pStyle w:val="TextBodyIndent"/>
              <w:spacing w:lineRule="atLeast" w:line="200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200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ппарат СД</w:t>
            </w:r>
          </w:p>
          <w:p>
            <w:pPr>
              <w:pStyle w:val="TextBodyIndent"/>
              <w:spacing w:lineRule="atLeast" w:line="200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11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            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        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 xml:space="preserve">. Депутатская деятельность в избирательных округах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1. Работа в избирательных округах: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- встречи с избирателями по вопросу своей депутатской деятельности;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- проведение приёмов граждан и рассмотрение обращений граждан;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- проведение отчётов перед избирателями о деятельности в избирательном округе;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- участие в различных публичных мероприятиях в избирательном округе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 Изучение проблем своего избирательного округа, общественного мнения избирателей. При необходимости внесение предложений в соответствующие органы государственной власти, органы местного самоуправления, общественные объединения, учреждения об устранении нарушений законов, прав свобод и законных интересов граждан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. Помощь избирателям в решении возникающих проблем. При необходимости инициировать их рассмотрение на заседаниях Совета депутатов  через депутатские запросы, депутатские обращения и другие формы депутатск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депутаты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righ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. Взаимодействие с представительными органами муниципального района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Оказание методической помощи представительным органам муниципального района в нормотворческой деятельности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Сбор информаций с представительных органов поселений о проведённых,  планируемых заседан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Ф.М.Барышник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Ф.М. Барышникова</w:t>
            </w:r>
          </w:p>
        </w:tc>
      </w:tr>
      <w:tr>
        <w:trPr>
          <w:trHeight w:val="11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righ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righ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righ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6. Организационно – методическая и информационная работа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Организационно - правовое обеспечение коллегиальной выработки решений Совета депутатов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 Организационно - техническое обеспечение проведения заседаний Совета депутатов и постоянных комиссий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. Подготовка решений Совета депутатов в регистр нормативных правовых актов Ульяновской области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4. Сбор ежемесячных отчётов с депутатов о депутатской деятельности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5. Формирование сводного отчёта о работе представительных органов района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6. Участие в   мероприятиях муниципального образования «Радищевский район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ппарат СД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/>
  </w:style>
  <w:style w:type="character" w:styleId="2">
    <w:name w:val="Основной текст 2 Знак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10"/>
    </w:pPr>
    <w:rPr>
      <w:sz w:val="24"/>
      <w:szCs w:val="24"/>
    </w:rPr>
  </w:style>
  <w:style w:type="paragraph" w:styleId="Shapka">
    <w:name w:val="shapk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1:00Z</dcterms:created>
  <dc:creator>ТИК-13</dc:creator>
  <dc:description/>
  <cp:keywords/>
  <dc:language>en-US</dc:language>
  <cp:lastModifiedBy>пк</cp:lastModifiedBy>
  <cp:lastPrinted>2024-12-05T15:34:00Z</cp:lastPrinted>
  <dcterms:modified xsi:type="dcterms:W3CDTF">2024-12-20T12:00:00Z</dcterms:modified>
  <cp:revision>13</cp:revision>
  <dc:subject/>
  <dc:title>РОССИЙСКАЯ ФЕДЕРАЦИЯ</dc:title>
</cp:coreProperties>
</file>