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 РАЙОН» Ульяновской области</w:t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8  февраля  2024 года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№ 1/13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     плане     работы      Совета       депутатов </w:t>
      </w:r>
    </w:p>
    <w:p>
      <w:pPr>
        <w:pStyle w:val="TextBodyIndent"/>
        <w:spacing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 образования «Радищевский 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» Ульяновской области   на   2024    год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8   статьи  2  Регламента Совета депутатов муниципального образования «Радищевский район» Ульяновской области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TextBodyIndent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 план работы  Совета депутатов муниципального образования «Радищевский район» Ульяновской области  на   2024 год  (прилагается).</w:t>
      </w:r>
    </w:p>
    <w:p>
      <w:pPr>
        <w:pStyle w:val="TextBodyIndent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В.Н. 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Утверждё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«Радище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28.02.2024 № 1/1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Совета депутатов муниципального образования «Радищевский район» Ульяновской области  на   2024 год</w:t>
      </w:r>
    </w:p>
    <w:tbl>
      <w:tblPr>
        <w:tblW w:w="229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1701"/>
        <w:gridCol w:w="1985"/>
        <w:gridCol w:w="1275"/>
        <w:gridCol w:w="1986"/>
        <w:gridCol w:w="3545"/>
        <w:gridCol w:w="284"/>
        <w:gridCol w:w="1702"/>
        <w:gridCol w:w="1986"/>
        <w:gridCol w:w="1986"/>
        <w:gridCol w:w="1986"/>
      </w:tblGrid>
      <w:tr>
        <w:trPr>
          <w:tblHeader w:val="true"/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рган, вносящи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внесения проекта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Дата рассмотр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опросы к рассмотрению  Советом депутатов</w:t>
            </w:r>
          </w:p>
        </w:tc>
        <w:tc>
          <w:tcPr>
            <w:tcW w:w="7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мерах по подготовке и проведению весенне - полевых работ в сельскохозяйственных предприятиях муниципальн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аппарат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а депутатов (далее –  СД)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основных показателях  работы Совета депутатов муниципального образования «Радищевский район» 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жекварталь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плане работы Совета депутатов   муниципального образования «Радищевский район»   на 2024 год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тчёт Контрольно - счётной палаты муниципального образования «Радищевский район» по итогам деятельности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А. Мир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Контрольно - счётная палата (далее – КСП)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 мерах </w:t>
            </w:r>
            <w:r>
              <w:rPr>
                <w:rFonts w:cs="PT Astra Serif;Times New Roman" w:ascii="PT Astra Serif;Times New Roman" w:hAnsi="PT Astra Serif;Times New Roman"/>
                <w:color w:val="050505"/>
                <w:sz w:val="20"/>
                <w:szCs w:val="20"/>
              </w:rPr>
              <w:t xml:space="preserve"> по  подготовке   к  весенне-паводковому периоду  на  территории муниципального              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.А. Широк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,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результатах оперативно - служебной деятельности межмуниципального отдела МВД России «Новоспасский»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.А. Ши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,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МО МВД России «Новоспасский» 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работе Администрации района с ООО «Комстройсервис» по вопросу ликвидации задолженности по оплате арен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,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ходе отопительного сезона (обеспечение топливом Калиновской и Вязовской школ и об итогах работы Администрации района  по ликвидации  порыва) на территории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,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ходе работ по очистке межпоселковых и внутрипоселковых дорог от снежного пок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лавы администраций поселений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и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тчёт Главы района о деятельности представительного органа муниципального образования «Радищевский район»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3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и отчет готовит 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тчёт Главы Администрации района о  деятельности Администрации муниципального образования «Радищевский район»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3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ёт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 назначении  публичных слушаний по  проекту решения Совета депутатов района «Об исполнении бюджета муниципального образования «Радищевский район» Ульяновской области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3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чёт отдел финансов Администрации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плане работы Совета депутатов  района на 2 квартал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3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 исполнении должностных обязанностей помощником Главы Администрации  по организаци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В. Филя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3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 состоянии уличного освещения в населённых пункт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3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тчёт по исполнению бюджета муниципального образования «Радищевский район» Ульяновской области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4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и отчёт готовит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работе, проводимой с ветеранами ВОВ и мероприятиях по подготовке празднования Дня Победы  в Великой Отечественной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.В. Филипп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4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 осуществлении отдельных государственных полномочий по социальной поддержке и социальной (материальной) помощи отдельным категориям граждан муниципал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.К. Бикб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4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КСЗН (по согласованию)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результатах отопительного сезона и планах мероприятий летней ремонтной кампании объектов социальной сферы и систем жизнеобеспечения к отопительному сезону 2024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4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мерах по обеспечению отдыха, оздоровления и занятости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5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ходе пополнения доходной части бюджета муниципального образования «Радищевский район»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Е.А. Хвесик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5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мероприятиях по подготовке к пожароопасному периоду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А. Широк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5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роект решения  готовит 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мерах, принимаемых на территории муниципалитета по благоустройству и санитарной очистке населё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5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и администрации поселений (по согласованию)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О ходе весенней призывной кампании  2024 года на территории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.В. Филипп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5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и администрация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18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рганизации вывоза жидких бытовых отходов и твердых коммунальных отходов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6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О работе по обеспечению   и качеству обслуживания  населения водой,  о ремонте водопроводных сетей на территории муниципалитет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6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О состоянии  и перспективах развития спорта и молодёжной политики в муниципальном районе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В. Филя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6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работе муниципального автономного учреждения «Центр обслуживания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6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ходе реализации в муниципальном районе регионального приоритетного проекта «Поддержка   местных инициатив на территории  Ульяновской области»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8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мерах, принятых по подготовке общеобразовательных организаций  к новому учебному году и готовности школьных маршрутов на территории 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8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плане работы Совета депутатов  района на 3 квартал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8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ходе работы по взысканию задолженности по доходным источникам бюджета муниципального образования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8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О лекарственном обеспечении в учреждениях здравоохранения муниципального район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8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ГУЗ «Радищевская РБ» 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ходе ремонта муниципальных автомобильных дорог на территории муниципального района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8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ходе уборочных работ на полях муниципального район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вет депу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8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  мерах, принимаемых по  подготовке объектов  социальной сферы к работе в осенне-зимний период 2023-2024 годов»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9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Администрация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плане работы Совета депутатов  района на 4 квартал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9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Администрация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 ходе выполнения  доходной части бюджета муниципального образования «Радищевский 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9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организации  питания школьников в общеобразовательных организациях  на территории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9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Об эпидемиологической ситуации по заболеваемости ОРЗ, ОРВИ среди детей и взрослого населения муниципального района»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9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ГУЗ «Радищевская районная больниц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ходе  работы по заключению социальных контрактов в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.К. Бикб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9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КСЗ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готовности   к содержанию муниципальных дорог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10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 администрации поселений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назначении даты публичных слушаний по  проекту решения Совета депутатов района «О бюджете муниципального образования «Радищевский район» Ульяновской области   на 2025 год и плановый период 2026 и 2027 годов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10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Информация Администрации района о ходе сбора земельного налога, налога на имуществ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10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итогах работы сельскохозяйственных предприятий  в 2024 году на территории муниципального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10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 исполнении доходной части бюджета муниципального образования «Радищевский район» за 9 месяцев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10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работе Администрации района по созданию новых рабочих мест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В. Прода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11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 проекте  бюджета муниципального образования «Радищевский район» Ульяновской области  на 2025 год и плановый период 2026 и 2027 годов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(1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11.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утверждении Программы управления собственностью муниципального образования "Радищевский район"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11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 готовит  Администрация района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      утверждении      прогнозного      плана приватизации   имущества,  находящегося   в собственности  муниципального образования «Радищевский   район»  на  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11.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Администрация района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 реализации нацпроекта «Здравоохранение» в муниципальном образовании  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парат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ГУЗ Радищевская районная больница (по согласованию)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бюджете муниципального образования «Радищевский район» Ульяновской области на 2025 и на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ект решения  готовит 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ект бюджета Администрация  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плане работы Совета депутатов муниципального образования «Радищевский район» на 1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парат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/>
              <w:t>О реализации на территории муниципалитета программы по обеспечению жильем молодых семей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вет депута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парат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ю 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состоянии здоровья школьников  и работе проводимой в школах по формированию здорового образа жизн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парат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ю  Администрация</w:t>
            </w:r>
          </w:p>
        </w:tc>
        <w:tc>
          <w:tcPr>
            <w:tcW w:w="7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«О  ходе прохождения отопительного сезона на территории муниципалитета»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парат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ю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11.20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развитии предпринимательской деятельности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В. Прода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парат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ю  Администрац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11.202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мечание: при необходимости проводятся внеочередные заседания Совета депутатов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rtpostheader">
    <w:name w:val="art-posthead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0:00Z</dcterms:created>
  <dc:creator>ivanovdv</dc:creator>
  <dc:description/>
  <cp:keywords/>
  <dc:language>en-US</dc:language>
  <cp:lastModifiedBy>пк</cp:lastModifiedBy>
  <cp:lastPrinted>2024-01-09T16:56:00Z</cp:lastPrinted>
  <dcterms:modified xsi:type="dcterms:W3CDTF">2024-03-04T05:25:00Z</dcterms:modified>
  <cp:revision>36</cp:revision>
  <dc:subject/>
  <dc:title>Проект</dc:title>
</cp:coreProperties>
</file>