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12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ОССИЙСКАЯ ФЕДЕРАЦИЯ</w:t>
        <w:br/>
        <w:t>СОВЕТ ДЕПУТАТОВ муниципального образования</w:t>
        <w:br/>
        <w:t>«РАДИЩЕВСКИЙ РАЙОН» Ульянов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21"/>
        <w:shd w:fill="auto" w:val="clear"/>
        <w:spacing w:lineRule="exact" w:line="250" w:before="0" w:after="12"/>
        <w:ind w:right="715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 w:val="36"/>
          <w:szCs w:val="36"/>
        </w:rPr>
      </w:pPr>
      <w:r>
        <w:rPr>
          <w:rFonts w:cs="PT Astra Serif;Times New Roman" w:ascii="PT Astra Serif;Times New Roman" w:hAnsi="PT Astra Serif;Times New Roman"/>
          <w:b w:val="false"/>
          <w:sz w:val="36"/>
          <w:szCs w:val="3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8 февраля 2024 года                   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р.п. Радищев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№ 1/9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3350" w:leader="none"/>
        </w:tabs>
        <w:spacing w:before="0" w:after="0"/>
        <w:ind w:left="40" w:right="538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 установлении размера платы за пользование жилым помещением </w:t>
      </w:r>
      <w:r>
        <w:rPr>
          <w:rFonts w:cs="PT Astra Serif;Times New Roman" w:ascii="PT Astra Serif;Times New Roman" w:hAnsi="PT Astra Serif;Times New Roman"/>
          <w:sz w:val="28"/>
        </w:rPr>
        <w:t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«Радищевский район» Ульяновской области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В соответствии с Жилищным кодексом Российской Федерации, Федеральным законом от 06.10.2003 № 131-ФЗ «Об    общих принципах организации местного самоуправления в Российской Федерации», приказом Минстроя России от 27.09.2016 № 668/пр.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 найма жилых помещений государственного или муниципального жилищного фонда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вет депутатов муниципального образования «Радищевский район» </w:t>
      </w:r>
      <w:r>
        <w:rPr>
          <w:rStyle w:val="Style16"/>
          <w:rFonts w:cs="PT Astra Serif;Times New Roman" w:ascii="PT Astra Serif;Times New Roman" w:hAnsi="PT Astra Serif;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1. Установить размер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«Радищевский район» Ульяновской области (Приложение  1).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</w:rPr>
        <w:t xml:space="preserve">2. Утвердить 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Положение об установлении размера платы за пользование жилыми помещениями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«Радищевский район» Ульяновской области, а также о порядке начисления данной платы</w:t>
      </w:r>
      <w:r>
        <w:rPr>
          <w:rFonts w:cs="PT Astra Serif;Times New Roman" w:ascii="PT Astra Serif;Times New Roman" w:hAnsi="PT Astra Serif;Times New Roman"/>
          <w:sz w:val="28"/>
        </w:rPr>
        <w:t xml:space="preserve"> (Приложение 2).</w:t>
      </w:r>
    </w:p>
    <w:p>
      <w:pPr>
        <w:pStyle w:val="Normal"/>
        <w:spacing w:lineRule="atLeast" w:line="330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</w:rPr>
        <w:t>3. Признать утратившими силу:</w:t>
      </w:r>
    </w:p>
    <w:p>
      <w:pPr>
        <w:pStyle w:val="Normal"/>
        <w:spacing w:lineRule="atLeast" w:line="33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решение Совета депутатов муниципального образования «Радищевский район» Ульяновской области </w:t>
      </w:r>
      <w:r>
        <w:rPr>
          <w:rStyle w:val="Style16"/>
          <w:rFonts w:cs="PT Astra Serif;Times New Roman" w:ascii="PT Astra Serif;Times New Roman" w:hAnsi="PT Astra Serif;Times New Roman"/>
          <w:b w:val="false"/>
          <w:sz w:val="28"/>
          <w:szCs w:val="28"/>
        </w:rPr>
        <w:t>от 27.11.2019 № 19/158  «Об установлении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«Радищевский район» Ульяновской области»</w:t>
      </w:r>
      <w:r>
        <w:rPr>
          <w:rFonts w:cs="PT Astra Serif;Times New Roman" w:ascii="PT Astra Serif;Times New Roman" w:hAnsi="PT Astra Serif;Times New Roman"/>
          <w:sz w:val="28"/>
        </w:rPr>
        <w:t>;</w:t>
      </w:r>
    </w:p>
    <w:p>
      <w:pPr>
        <w:pStyle w:val="Normal"/>
        <w:spacing w:lineRule="atLeast" w:line="33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решение Совета депутатов муниципального образования «Радищевский район» Ульяновской области </w:t>
      </w:r>
      <w:r>
        <w:rPr>
          <w:rStyle w:val="Style16"/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от 30.09.2020 № 13/64  «О внесении изменений в решение Совета депутатов муниципального образования «Радищевский район» Ульяновской области от 27.11.2019 № 19/158»; </w:t>
      </w:r>
    </w:p>
    <w:p>
      <w:pPr>
        <w:pStyle w:val="Normal"/>
        <w:spacing w:lineRule="atLeast" w:line="33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решение Совета депутатов муниципального образования «Радищевский район» Ульяновской области </w:t>
      </w:r>
      <w:r>
        <w:rPr>
          <w:rStyle w:val="Style16"/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от 21.12.2022 № 15/114  «О внесении изменений в решение Совета депутатов муниципального образования «Радищевский район» Ульяновской области от 27.11.2019 № 19/158». </w:t>
      </w:r>
    </w:p>
    <w:p>
      <w:pPr>
        <w:pStyle w:val="Style20"/>
        <w:ind w:left="0" w:right="142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4. </w:t>
      </w:r>
      <w:r>
        <w:rPr>
          <w:rStyle w:val="FontStyle34"/>
          <w:rFonts w:cs="PT Astra Serif;Times New Roman" w:ascii="PT Astra Serif;Times New Roman" w:hAnsi="PT Astra Serif;Times New Roman"/>
          <w:b w:val="false"/>
          <w:sz w:val="28"/>
          <w:szCs w:val="28"/>
        </w:rPr>
        <w:t>Настоящее решение вступает в силу на следующий день после дня его официального  опубликования.</w:t>
      </w:r>
    </w:p>
    <w:p>
      <w:pPr>
        <w:pStyle w:val="TextBody"/>
        <w:shd w:fill="auto" w:val="clear"/>
        <w:spacing w:before="0" w:after="0"/>
        <w:ind w:right="20" w:hanging="0"/>
        <w:jc w:val="lef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TextBody"/>
        <w:shd w:fill="auto" w:val="clear"/>
        <w:spacing w:before="0" w:after="0"/>
        <w:ind w:right="20" w:hanging="0"/>
        <w:jc w:val="lef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TextBody"/>
        <w:shd w:fill="auto" w:val="clear"/>
        <w:spacing w:before="0" w:after="0"/>
        <w:ind w:right="20" w:hanging="0"/>
        <w:jc w:val="lef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TextBody"/>
        <w:shd w:fill="auto" w:val="clear"/>
        <w:spacing w:before="0" w:after="0"/>
        <w:ind w:right="20" w:hanging="0"/>
        <w:jc w:val="lef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дищевский район                                                                  В.Н.Родионов</w:t>
      </w:r>
    </w:p>
    <w:p>
      <w:pPr>
        <w:pStyle w:val="Normal"/>
        <w:spacing w:lineRule="atLeast" w:line="330"/>
        <w:jc w:val="right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330"/>
        <w:jc w:val="right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tLeast" w:line="330"/>
        <w:jc w:val="right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tLeast" w:line="330"/>
        <w:jc w:val="right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tLeast" w:line="330"/>
        <w:jc w:val="right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tLeast" w:line="330"/>
        <w:jc w:val="right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tLeast" w:line="330"/>
        <w:jc w:val="right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tLeast" w:line="330"/>
        <w:jc w:val="right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tLeast" w:line="330"/>
        <w:jc w:val="right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tLeast" w:line="330"/>
        <w:jc w:val="right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tLeast" w:line="330"/>
        <w:jc w:val="right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tLeast" w:line="330"/>
        <w:jc w:val="right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tLeast" w:line="330"/>
        <w:jc w:val="right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tLeast" w:line="330"/>
        <w:jc w:val="right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tLeast" w:line="330"/>
        <w:jc w:val="right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tLeast" w:line="330"/>
        <w:jc w:val="right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tLeast" w:line="330"/>
        <w:jc w:val="right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tLeast" w:line="330"/>
        <w:jc w:val="right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tLeast" w:line="330"/>
        <w:jc w:val="right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tLeast" w:line="330"/>
        <w:jc w:val="right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tLeast" w:line="330"/>
        <w:jc w:val="right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tLeast" w:line="330"/>
        <w:jc w:val="right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1к решению Совета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епутатов муниципального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разования «Радищевский район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28.02.2024 № 1/9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cs="PT Astra Serif;Times New Roman" w:ascii="PT Astra Serif;Times New Roman" w:hAnsi="PT Astra Serif;Times New Roman"/>
        </w:rPr>
        <w:instrText xml:space="preserve"> HYPERLINK "../../C:/Users/%D0%BF%D0%BA/AppData/Local/Microsoft/Users/User/Desktop/%C3%90%C2%9D%C3%90%C2%90%20%C3%90%C2%A1%C3%90%C2%90%C3%90%C2%99%C3%90%C2%A2!!!!!!/2017/1%20%C3%90%C2%BC%C3%90%C2%B0%C3%91%C2%80%C3%91%C2%82%C3%90%C2%B0/%C3%90%C2%A0%C3%90%C2%95%C3%90%C2%A8%C3%90%C2%95%C3%90%C2%9D%C3%90%C2%98%C3%90%C2%95%20%C3%82%C2%A6%2014%20%20%C3%90%C2%9F%C3%90%C2%BE%20%C3%90%C2%BD%C3%90%C2%B0%C3%90%C2%B9%C3%90%C2%BC%C3%91%C2%83%202017.docx" \l "P139"</w:instrText>
      </w:r>
      <w:r>
        <w:rPr>
          <w:rStyle w:val="InternetLink"/>
          <w:sz w:val="28"/>
          <w:b/>
          <w:szCs w:val="28"/>
          <w:bCs/>
          <w:rFonts w:cs="PT Astra Serif;Times New Roman" w:ascii="PT Astra Serif;Times New Roman" w:hAnsi="PT Astra Serif;Times New Roman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b/>
          <w:bCs/>
          <w:sz w:val="28"/>
          <w:szCs w:val="28"/>
        </w:rPr>
        <w:t>Размер платы</w:t>
      </w:r>
      <w:r>
        <w:rPr>
          <w:rStyle w:val="InternetLink"/>
          <w:sz w:val="28"/>
          <w:b/>
          <w:szCs w:val="28"/>
          <w:bCs/>
          <w:rFonts w:cs="PT Astra Serif;Times New Roman" w:ascii="PT Astra Serif;Times New Roman" w:hAnsi="PT Astra Serif;Times New Roman"/>
        </w:rPr>
        <w:fldChar w:fldCharType="end"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за пользование жилыми помещениями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«Радищевский район»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 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руб. на 1 кв.м занимаемой общей площади)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764"/>
        <w:gridCol w:w="276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Материал сте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Жилые помещения, имеющие все виды благоустройства(1,3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Частично, </w:t>
            </w:r>
            <w:r>
              <w:rPr>
                <w:rFonts w:cs="PT Astra Serif;Times New Roman" w:ascii="PT Astra Serif;Times New Roman" w:hAnsi="PT Astra Serif;Times New Roman"/>
              </w:rPr>
              <w:t xml:space="preserve">благоустроенные, неблагоустроенные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жилые помещения (1,0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Месторасположение дом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Месторасположение дом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Дмитриевское сельское посе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Калиновск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ельское посе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Октябрьское сельское посе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Ореховск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ельское поселени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Дмитриевское сельское посе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Калиновск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ельское посе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Октябрьское сельское посе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Ореховск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ельское посел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ирпичный, монолитный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лочный крупнопанельный (1,3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4,1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,7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мешанный или деревянный (1,0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,7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,42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_________________</w:t>
      </w:r>
    </w:p>
    <w:p>
      <w:pPr>
        <w:pStyle w:val="Normal"/>
        <w:spacing w:lineRule="atLeast" w:line="330"/>
        <w:jc w:val="right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tLeast" w:line="330"/>
        <w:jc w:val="right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tLeast" w:line="330"/>
        <w:jc w:val="right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tLeast" w:line="330"/>
        <w:jc w:val="right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tLeast" w:line="330"/>
        <w:jc w:val="right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tLeast" w:line="330"/>
        <w:jc w:val="right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tLeast" w:line="330"/>
        <w:jc w:val="right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tLeast" w:line="330"/>
        <w:jc w:val="right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tLeast" w:line="330"/>
        <w:jc w:val="right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tLeast" w:line="330"/>
        <w:jc w:val="right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tLeast" w:line="330"/>
        <w:jc w:val="right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tLeast" w:line="330"/>
        <w:jc w:val="right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2 к решению Совета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епутатов муниципального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разования «Радищевский район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28.02.2024 № 1/9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ПОЛОЖЕНИЕ</w:t>
      </w:r>
    </w:p>
    <w:p>
      <w:pPr>
        <w:pStyle w:val="Style21"/>
        <w:shd w:fill="FFFFFF" w:val="clear"/>
        <w:spacing w:before="0" w:after="0"/>
        <w:jc w:val="center"/>
        <w:textAlignment w:val="baseline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об установлении размера платы за пользование жилыми помещениями (платы за наём) по договорам социального найма и договорам найма жилых помещений для нанимателей жилых помещений государственного или муниципального жилищного фонда на территории муниципального образования «Радищевский район» Ульяновской области, а также о порядке начисления данной платы</w:t>
      </w:r>
    </w:p>
    <w:p>
      <w:pPr>
        <w:pStyle w:val="Style21"/>
        <w:shd w:fill="FFFFFF" w:val="clear"/>
        <w:spacing w:before="280" w:after="280"/>
        <w:ind w:left="357" w:firstLine="709"/>
        <w:contextualSpacing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contextualSpacing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Общие положения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Настоящее Положение разработано в целях создания единой системы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установления, начисления платы за пользование жилыми помещениями (далее  - платы за наём) по договорам социального найма и  договорам найма жилых помещений для нанимателей жилых помещений государственного или муниципального жилищного фонда (далее - договорам найма) на территории муниципального образова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Радищевский район» Ульяновской области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 (далее – муниципальное образование «Радищевский район»)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contextualSpacing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Style w:val="Fontstyle01"/>
          <w:rFonts w:eastAsia="PT Astra Serif;Times New Roman" w:cs="PT Astra Serif;Times New Roman" w:ascii="PT Astra Serif;Times New Roman" w:hAnsi="PT Astra Serif;Times New Roman"/>
        </w:rPr>
        <w:t xml:space="preserve">           </w:t>
      </w:r>
      <w:r>
        <w:rPr>
          <w:rStyle w:val="Fontstyle01"/>
          <w:rFonts w:cs="PT Astra Serif;Times New Roman" w:ascii="PT Astra Serif;Times New Roman" w:hAnsi="PT Astra Serif;Times New Roman"/>
        </w:rPr>
        <w:t>1.1. Размер платы за наем устанавливается в зависимости от качества 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br/>
      </w:r>
      <w:r>
        <w:rPr>
          <w:rStyle w:val="Fontstyle01"/>
          <w:rFonts w:cs="PT Astra Serif;Times New Roman" w:ascii="PT Astra Serif;Times New Roman" w:hAnsi="PT Astra Serif;Times New Roman"/>
        </w:rPr>
        <w:t>благоустройства жилого помещения, месторасположения дома.</w:t>
      </w:r>
    </w:p>
    <w:p>
      <w:pPr>
        <w:pStyle w:val="Style21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оходы, получаемые в виде платы за наём имущества, находящегося в муниципальной собственности муниципального образования «Радищевский район»  являются неналоговыми доходами бюджета муниципального образования «Радищевский район» и используются для формирования фонда капитального ремонта, реконструкции и модернизации муниципального жилищного фонда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3. Главным администратором неналоговых доходов бюджета в отношении поступления платы за наём жилого помещения является Администрация муниципального образования «Радищевский район» Ульяновской области (далее – Администрация).</w:t>
      </w:r>
    </w:p>
    <w:p>
      <w:pPr>
        <w:pStyle w:val="Style21"/>
        <w:numPr>
          <w:ilvl w:val="1"/>
          <w:numId w:val="1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Администрация осуществляет организацию начисления и сбора платы за наём, являющейся неналоговым источником дохода бюджета, а также осуществляет контроль над правильностью начисления, полнотой и своевременностью уплаты, учета, сбора, взыскания платы за наём, принимает решение о возврате излишне уплаченных, взысканных платежей.</w:t>
      </w:r>
    </w:p>
    <w:p>
      <w:pPr>
        <w:pStyle w:val="Style21"/>
        <w:shd w:fill="FFFFFF" w:val="clear"/>
        <w:spacing w:before="0" w:after="0"/>
        <w:ind w:firstLine="709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32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2"/>
          <w:szCs w:val="28"/>
        </w:rPr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</w:rPr>
        <w:t>Порядок определения размера платы за наём.</w:t>
      </w:r>
    </w:p>
    <w:p>
      <w:pPr>
        <w:pStyle w:val="Style21"/>
        <w:shd w:fill="FFFFFF" w:val="clear"/>
        <w:spacing w:before="0" w:after="0"/>
        <w:ind w:left="1066" w:hanging="0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. 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 на территор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униципального образования «Радищевский район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определяется по формуле 1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u w:val="single"/>
        </w:rPr>
        <w:t>Формула 1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нj = Нб * Кj * Кс * Пj, где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нj - размер платы за наем j-ого жилого помещения, предоставленного по договору социального найма или договору найма жилого помещения  государственного или муниципального жилищного фонд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б - базовый размер платы за наем жилого помещени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с - коэффициент соответствия платы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j - общая площадь j-ого жилого помещения, предоставленного по договору социального найма или договору найма жилого помещения  государственного или муниципального жилищного фонда (кв. м)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. Величина коэффициента соответствия платы (Кс) устанавливается исходя из социально-экономических условий в муниципальном образовании «Радищевский район» </w:t>
      </w:r>
      <w:r>
        <w:rPr>
          <w:rStyle w:val="Fontstyle01"/>
        </w:rPr>
        <w:t>для всех граждан, без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 xml:space="preserve">дифференциации для отдельных категорий граждан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вной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0,04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 Базовый размер платы за наем жилого помещения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азовый размер платы за наем жилого помещения (Нб) определяется по формуле 2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u w:val="single"/>
        </w:rPr>
        <w:t>Формула 2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б = СРс * 0,001, где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б - базовый размер платы за наем жилого помещени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с - средняя цена 1 кв. м общей площади квартир на вторичном рынке жилья в Ульяновской области определяется по актуальным данным территориального органа Федеральной службы  государственной статистики, которые размещаются в свободном доступе в Единой межведомственной информационно-статистической системе (ЕМИСС) (по всем типам квартир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мечание. Средняя цена одного квадратного метра общей площади квартир на вторичном рынке жилья в Ульяновской области по итогам 3 квартала 2023 г. составляет 80 512,00 руб.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Б = 80 512,00*0,001 = 80,51 руб.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эффициент, характеризующий качество и благоустройство жилого помещения, месторасположение дома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тегральное значение Кj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u w:val="single"/>
        </w:rPr>
        <w:t>Формула 3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Kj =  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К1+К2+К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где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         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       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1 - коэффициент, характеризующий качество жилого помещени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2 - коэффициент, характеризующий благоустройство жилого помещени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3 - коэффициент, месторасположение дом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начения показателей К1 - К3 оцениваются в интервале [0,8; 1,3]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610"/>
        <w:gridCol w:w="2980"/>
      </w:tblGrid>
      <w:tr>
        <w:trPr>
          <w:trHeight w:val="57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оэффициенты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требительские качества жилого помещ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Значение коэффициента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апитальность (материал стен дома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ирпичный, блочны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3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мешанный или деревянны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Благоустройство жилого помещ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Благоустроенное (централизованное водоснабжение, водоотведение, централизованное и индивидуальное газовое отопление, электроснабжение, газоснабжение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3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тично благоустроенное, неблагоустроенно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0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3</w:t>
            </w:r>
          </w:p>
          <w:p>
            <w:pPr>
              <w:pStyle w:val="Normal"/>
              <w:ind w:firstLine="709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ind w:firstLine="709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есторасположение дом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митриевское сельское поселе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9</w:t>
            </w:r>
          </w:p>
        </w:tc>
      </w:tr>
      <w:tr>
        <w:trPr>
          <w:trHeight w:val="27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линовское сельское поселе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9</w:t>
            </w:r>
          </w:p>
        </w:tc>
      </w:tr>
      <w:tr>
        <w:trPr>
          <w:trHeight w:val="429" w:hRule="atLeast"/>
        </w:trPr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ктябрьское сельское поселе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9</w:t>
            </w:r>
          </w:p>
        </w:tc>
      </w:tr>
      <w:tr>
        <w:trPr>
          <w:trHeight w:val="421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еховское сельское поселе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араметры оценки потребительских свойств жилья, значения коэффициентов по каждому из этих параметров, определенных по формул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4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атериал 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Благоустроенные жилые помещения </w:t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1,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Частично благоустроенные, неблагоустроенные жилые помещения</w:t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1,0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орасположение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орасположение дом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митриевское сельское поселение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линовское сельское поселение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ктябрьское сельское поселение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ех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митриевское сельское поселение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линовское сельское поселение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ктябрьское сельское поселение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еховское сельское поселе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ирпичный, блочный  (1,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0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мешанный, деревянный (0,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97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firstLine="709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3. Заключительные положения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1. Наниматели жилых помещений по договорам социального найма и договорам найма жилых помещений в домах государственного или  муниципального жилищного фонда на территории муниципального образования «Радищевский район» вносят плату за наем наймодателю этого жилого помещения.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2. Функции по начислению, учету и контролю за правильностью исчисления, полнотой и своевременностью осуществления платежей граждан в бюджет Радищевского района, платы за наем осуществляет Комитет по управлению муниципальным имуществом, земельным отношениям, градостроительной деятельности и архитектуры Администрации.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3. Плата за наём жилого помещения вносится нанимателем ежемесячно до десятого числа месяца, следующего за истекшим месяцем.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4. Льготы по плате за наем жилого помещения предоставляются категориям граждан, имеющим льготы по оплате жилищно-коммунальных услуг, в порядке, установленном действующим законодательством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5. Размер платы за наём учитывается при расчете субсидий на оплату жилого помещения и коммунальных услуг.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.6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Граждане, признанные в законодательном порядке малоимущими гражданами и занимающие жилые помещения по договорам социального найма, освобождаются от внесения платы за наём.</w:t>
      </w:r>
    </w:p>
    <w:p>
      <w:pPr>
        <w:pStyle w:val="Style21"/>
        <w:shd w:fill="FFFFFF" w:val="clear"/>
        <w:tabs>
          <w:tab w:val="clear" w:pos="708"/>
          <w:tab w:val="left" w:pos="2325" w:leader="none"/>
        </w:tabs>
        <w:spacing w:before="0" w:after="0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7. Граждане, занимающие жилые помещения по договорам социального найма, признанные аварийными в порядке, установленном действующим законодательством Российской Федерации, освобождаются от внесения платы за наём.</w:t>
      </w:r>
    </w:p>
    <w:p>
      <w:pPr>
        <w:pStyle w:val="Style21"/>
        <w:shd w:fill="FFFFFF" w:val="clear"/>
        <w:tabs>
          <w:tab w:val="clear" w:pos="708"/>
          <w:tab w:val="left" w:pos="2325" w:leader="none"/>
        </w:tabs>
        <w:spacing w:before="0" w:after="0"/>
        <w:ind w:firstLine="709"/>
        <w:jc w:val="center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6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5"/>
      <w:sz w:val="25"/>
      <w:szCs w:val="25"/>
      <w:shd w:fill="FFFFFF" w:val="clear"/>
    </w:rPr>
  </w:style>
  <w:style w:type="character" w:styleId="3">
    <w:name w:val="Основной текст (3)_"/>
    <w:qFormat/>
    <w:rPr>
      <w:b/>
      <w:bCs/>
      <w:spacing w:val="7"/>
      <w:sz w:val="25"/>
      <w:szCs w:val="25"/>
      <w:shd w:fill="FFFFFF" w:val="clear"/>
    </w:rPr>
  </w:style>
  <w:style w:type="character" w:styleId="Style15">
    <w:name w:val="Основной текст Знак"/>
    <w:qFormat/>
    <w:rPr>
      <w:spacing w:val="7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b/>
      <w:bCs/>
      <w:spacing w:val="10"/>
      <w:sz w:val="25"/>
      <w:szCs w:val="25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322" w:before="540" w:after="0"/>
      <w:jc w:val="both"/>
    </w:pPr>
    <w:rPr>
      <w:rFonts w:ascii="Calibri" w:hAnsi="Calibri" w:eastAsia="Calibri" w:cs="Times New Roman"/>
      <w:spacing w:val="7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540"/>
      <w:jc w:val="center"/>
    </w:pPr>
    <w:rPr>
      <w:rFonts w:ascii="Calibri" w:hAnsi="Calibri" w:eastAsia="Calibri" w:cs="Times New Roman"/>
      <w:b/>
      <w:bCs/>
      <w:spacing w:val="5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240"/>
      <w:ind w:firstLine="1020"/>
      <w:jc w:val="both"/>
    </w:pPr>
    <w:rPr>
      <w:rFonts w:ascii="Calibri" w:hAnsi="Calibri" w:eastAsia="Calibri" w:cs="Times New Roman"/>
      <w:b/>
      <w:bCs/>
      <w:spacing w:val="7"/>
      <w:sz w:val="25"/>
      <w:szCs w:val="25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36:00Z</dcterms:created>
  <dc:creator>HP</dc:creator>
  <dc:description/>
  <cp:keywords/>
  <dc:language>en-US</dc:language>
  <cp:lastModifiedBy>пк</cp:lastModifiedBy>
  <cp:lastPrinted>2023-12-21T08:25:00Z</cp:lastPrinted>
  <dcterms:modified xsi:type="dcterms:W3CDTF">2024-03-04T05:18:00Z</dcterms:modified>
  <cp:revision>4</cp:revision>
  <dc:subject/>
  <dc:title/>
</cp:coreProperties>
</file>