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9 мая 2024 года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№ 6/4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4617" w:hanging="0"/>
        <w:jc w:val="both"/>
        <w:rPr>
          <w:rFonts w:ascii="PT Astra Serif;Times New Roman" w:hAnsi="PT Astra Serif;Times New Roman" w:eastAsia="Arial Unicode MS" w:cs="PT Astra Serif;Times New Roman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461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 xml:space="preserve">Об опреде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муниципального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качестве уполномоченного органа на представление информации для размещения в федеральной государственной информационной системе  состояния  окружающей   среды</w:t>
      </w:r>
    </w:p>
    <w:p>
      <w:pPr>
        <w:pStyle w:val="Normal"/>
        <w:ind w:right="461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461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2 постановления Правительства Российской Федерации от 19.03.2024 № 329 "О федеральной государственной информационной системе состояния окружающей среды"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Определить в качестве органа местного самоуправления, уполномоченного представлять информацию для размещения в федеральной государственной информационной системе состояния окружающей среды, Администрацию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муниципального образования «Радищевский район» Ульяновской области в лице главного эколога администрац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муниципального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сведения об уполномоченном органе в течение 3 месяцев со дня вступления в силу настоящего решения в Министерство природных ресурсов и эколог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ing9"/>
        <w:widowControl/>
        <w:autoSpaceDE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9"/>
        <w:widowControl/>
        <w:autoSpaceDE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</w:rPr>
        <w:t>«Радищевский район»                                                                    В.Н. Родионов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45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5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7:00Z</dcterms:created>
  <dc:creator>Администрация МО "Радищевский район"</dc:creator>
  <dc:description/>
  <cp:keywords/>
  <dc:language>en-US</dc:language>
  <cp:lastModifiedBy>пк</cp:lastModifiedBy>
  <cp:lastPrinted>2024-05-21T11:51:00Z</cp:lastPrinted>
  <dcterms:modified xsi:type="dcterms:W3CDTF">2024-05-29T12:54:00Z</dcterms:modified>
  <cp:revision>9</cp:revision>
  <dc:subject/>
  <dc:title>СОВЕТ ДЕПУТАТОВ МУНИЦИПАЛЬНОГО ОБРАЗОВАНИЯ</dc:title>
</cp:coreProperties>
</file>