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СОВЕТ ДЕПУТАТОВ  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РАДИЩЕВСКИЙ РАЙОН»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4    апреля  2024 года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р. п. Радищево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№ 4/33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 основных показателях деятельности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Совета     депутатов     муниципальног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бразования     «Радищевский    район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за  1 квартал 2024  год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Рассмотрев и обсудив основные показатели   деятельности    Совета депутатов муниципального образования «Радищевский район»  за 1 квартал 2024  года  Совет депутатов муниципального образования «Радищевский район»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 Информацию об основных показателях   деятельности    Совета депутатов муниципального образования «Радищевский район» за 1 квартал 2024 года  принять к сведению (приложение)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2. Депутатам Совета депутатов муниципального образования «Радищевский район»  ежемесячно предоставлять в отдел по работе с депутатами Совета депутатов муниципального образования «Радищевский район» отчёт о  своей депутатской деятельности.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3.  Настоящее решение вступает в силу со дня подписания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дищевский  район»                                                                      В.Н. Родион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tLeast" w:line="200"/>
        <w:jc w:val="center"/>
        <w:rPr>
          <w:rStyle w:val="StrongEmphasis"/>
          <w:b w:val="false"/>
          <w:b w:val="false"/>
          <w:iCs/>
          <w:color w:val="473C39"/>
          <w:sz w:val="28"/>
          <w:szCs w:val="28"/>
        </w:rPr>
      </w:pPr>
      <w:r>
        <w:rPr>
          <w:rStyle w:val="StrongEmphasis"/>
          <w:b w:val="false"/>
          <w:iCs/>
          <w:color w:val="473C39"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tLeast" w:line="200"/>
        <w:jc w:val="center"/>
        <w:rPr>
          <w:rStyle w:val="StrongEmphasis"/>
          <w:b w:val="false"/>
          <w:b w:val="false"/>
          <w:iCs/>
          <w:color w:val="473C39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tLeast" w:line="200"/>
        <w:jc w:val="center"/>
        <w:rPr/>
      </w:pPr>
      <w:r>
        <w:rPr>
          <w:rStyle w:val="StrongEmphasis"/>
          <w:b w:val="false"/>
          <w:iCs/>
          <w:color w:val="473C39"/>
          <w:sz w:val="28"/>
          <w:szCs w:val="28"/>
        </w:rPr>
        <w:t xml:space="preserve">                                               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i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tLeast" w:line="200"/>
        <w:jc w:val="center"/>
        <w:rPr/>
      </w:pPr>
      <w:r>
        <w:rPr>
          <w:rStyle w:val="StrongEmphasis"/>
          <w:rFonts w:eastAsia="PT Astra Serif;Times New Roman" w:cs="PT Astra Serif;Times New Roman" w:ascii="PT Astra Serif;Times New Roman" w:hAnsi="PT Astra Serif;Times New Roman"/>
          <w:b w:val="false"/>
          <w:iCs/>
          <w:sz w:val="28"/>
          <w:szCs w:val="28"/>
        </w:rPr>
        <w:t xml:space="preserve">                                                                          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iCs/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tLeast" w:line="200"/>
        <w:jc w:val="center"/>
        <w:rPr/>
      </w:pPr>
      <w:r>
        <w:rPr>
          <w:rStyle w:val="StrongEmphasis"/>
          <w:rFonts w:eastAsia="PT Astra Serif;Times New Roman" w:cs="PT Astra Serif;Times New Roman" w:ascii="PT Astra Serif;Times New Roman" w:hAnsi="PT Astra Serif;Times New Roman"/>
          <w:b w:val="false"/>
          <w:iCs/>
          <w:sz w:val="28"/>
          <w:szCs w:val="28"/>
        </w:rPr>
        <w:t xml:space="preserve">                                                                            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iCs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tLeast" w:line="200"/>
        <w:jc w:val="center"/>
        <w:rPr/>
      </w:pPr>
      <w:r>
        <w:rPr>
          <w:rStyle w:val="StrongEmphasis"/>
          <w:rFonts w:eastAsia="PT Astra Serif;Times New Roman" w:cs="PT Astra Serif;Times New Roman" w:ascii="PT Astra Serif;Times New Roman" w:hAnsi="PT Astra Serif;Times New Roman"/>
          <w:b w:val="false"/>
          <w:iCs/>
          <w:sz w:val="28"/>
          <w:szCs w:val="28"/>
        </w:rPr>
        <w:t xml:space="preserve">                                                               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iCs/>
          <w:sz w:val="28"/>
          <w:szCs w:val="28"/>
        </w:rPr>
        <w:t>«Радищевский район»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tLeast" w:line="200"/>
        <w:jc w:val="center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iCs/>
          <w:color w:val="473C39"/>
          <w:sz w:val="28"/>
          <w:szCs w:val="28"/>
        </w:rPr>
      </w:pPr>
      <w:r>
        <w:rPr>
          <w:rStyle w:val="StrongEmphasis"/>
          <w:rFonts w:eastAsia="PT Astra Serif;Times New Roman" w:cs="PT Astra Serif;Times New Roman" w:ascii="PT Astra Serif;Times New Roman" w:hAnsi="PT Astra Serif;Times New Roman"/>
          <w:b w:val="false"/>
          <w:iCs/>
          <w:sz w:val="28"/>
          <w:szCs w:val="28"/>
        </w:rPr>
        <w:t xml:space="preserve">                                                                   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iCs/>
          <w:sz w:val="28"/>
          <w:szCs w:val="28"/>
        </w:rPr>
        <w:t>от 24.04.2024  № 4/33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tLeast" w:line="200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iCs/>
          <w:color w:val="473C39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0"/>
          <w:szCs w:val="20"/>
        </w:rPr>
        <w:t xml:space="preserve">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СНОВНЫЕ ПОКАЗАТЕЛИ ДЕЯТЕЛЬНО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ОВЕТА ДЕПУТАТОВ МУНИЦИПАЛЬНОГО ОБРАЗОВАНИЯ «РАДИЩЕВСКИЙ РАЙОН»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 1 квартал 2024 год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tbl>
      <w:tblPr>
        <w:tblW w:w="1035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13"/>
        <w:gridCol w:w="1276"/>
        <w:gridCol w:w="1416"/>
        <w:gridCol w:w="1134"/>
      </w:tblGrid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0"/>
                <w:szCs w:val="20"/>
              </w:rPr>
              <w:t xml:space="preserve">                                      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Заседания  Совета 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квартал</w:t>
            </w:r>
          </w:p>
        </w:tc>
      </w:tr>
      <w:tr>
        <w:trPr>
          <w:trHeight w:val="35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.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Проведено заседаний (</w:t>
            </w:r>
            <w:r>
              <w:rPr>
                <w:rFonts w:cs="PT Astra Serif;Times New Roman" w:ascii="PT Astra Serif;Times New Roman" w:hAnsi="PT Astra Serif;Times New Roman"/>
              </w:rPr>
              <w:t xml:space="preserve">всего),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</w:rPr>
              <w:t>- очеред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trHeight w:val="1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</w:rPr>
              <w:t>- внеочеред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.2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Принято решений (</w:t>
            </w:r>
            <w:r>
              <w:rPr>
                <w:rFonts w:cs="PT Astra Serif;Times New Roman" w:ascii="PT Astra Serif;Times New Roman" w:hAnsi="PT Astra Serif;Times New Roman"/>
              </w:rPr>
              <w:t xml:space="preserve">всего)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ом числе по вопрос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/6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-   </w:t>
            </w:r>
            <w:r>
              <w:rPr>
                <w:rFonts w:cs="PT Astra Serif;Times New Roman" w:ascii="PT Astra Serif;Times New Roman" w:hAnsi="PT Astra Serif;Times New Roman"/>
              </w:rPr>
              <w:t xml:space="preserve"> местного самоуправлен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а) утверждение Положений, Порядк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) внесение изменений  в ранее принятые решен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 в том числе ___-_ по протесту прокурора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) о назначении публичных слушани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) о принятии полномоч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д) друг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trHeight w:val="3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бюджетной политики                                                               всего</w:t>
            </w:r>
          </w:p>
          <w:p>
            <w:pPr>
              <w:pStyle w:val="Normal"/>
              <w:ind w:left="36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з них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) изменения в бюджет т. г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) об утверждении Положения,  Порядка, Пла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) исполнение бюджета за 2023, принятие бюджета на 2024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) вопросы муниципального имущества,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формации должностных лиц об исполнении полномочий по решению вопросов местного значения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</w:rPr>
              <w:t>отчёты ГР,ГА, полиция, К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-   </w:t>
            </w:r>
            <w:r>
              <w:rPr>
                <w:rFonts w:cs="PT Astra Serif;Times New Roman" w:ascii="PT Astra Serif;Times New Roman" w:hAnsi="PT Astra Serif;Times New Roman"/>
              </w:rPr>
              <w:t xml:space="preserve"> деятельности  Совета  депутатов,                                          всег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з них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) утверждение  Положений, отчётов, графиков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б) утверждение  планов  работы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) внесение изменений в ранее принятые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trHeight w:val="16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-    </w:t>
            </w:r>
            <w:r>
              <w:rPr>
                <w:rFonts w:cs="PT Astra Serif;Times New Roman" w:ascii="PT Astra Serif;Times New Roman" w:hAnsi="PT Astra Serif;Times New Roman"/>
              </w:rPr>
              <w:t>по др.  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.3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Решения подготовлен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2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</w:rPr>
              <w:t>аппаратом  Совета 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</w:t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</w:rPr>
              <w:t>Контрольно - счётной палат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PT Astra Serif;Times New Roman" w:ascii="PT Astra Serif;Times New Roman" w:hAnsi="PT Astra Serif;Times New Roman"/>
              </w:rPr>
              <w:t>Администрацией     - 3</w:t>
            </w:r>
            <w:r>
              <w:rPr>
                <w:rFonts w:cs="PT Astra Serif;Times New Roman" w:ascii="PT Astra Serif;Times New Roman" w:hAnsi="PT Astra Serif;Times New Roman"/>
                <w:b/>
              </w:rPr>
              <w:t>,</w:t>
            </w:r>
            <w:r>
              <w:rPr>
                <w:rFonts w:cs="PT Astra Serif;Times New Roman" w:ascii="PT Astra Serif;Times New Roman" w:hAnsi="PT Astra Serif;Times New Roman"/>
              </w:rPr>
              <w:t xml:space="preserve">       в том числе: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а)     отдел финанс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)  отдел по  муниципальным закуп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)  КУМ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г)  сектор муниципальной службы, кадров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д) отдел эк. мониторинга, прогнозирования и план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)  управление  ТЭР, ЖКХ и строительства и дорож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з) отдел  образования и дошкольного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) отдел по делам культуры и организации досуга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) отдел общественных коммуник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) отдел по развитию сельских территор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) отдел правового обеспе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  <w:tr>
        <w:trPr>
          <w:trHeight w:val="3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Работа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.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роведено заседаний,    всего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з них:  совмес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.2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смотрено вопросов 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.3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несено вопросов  на  заседания  Совета  депутатов  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.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По комисс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ведено засед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ссмотрено во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</w:tr>
      <w:tr>
        <w:trPr>
          <w:trHeight w:val="10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 бюджету и экономическ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по социальной политике, местному самоуправлению  и  противодействию корруп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</w:t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 аграрной политике, жилищно - коммунальному хозяйству и дорож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3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Деятельность Главы райо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.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24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инято постановлений  Главы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.2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24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Принято распоряжений   Главы района, 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из них:     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а) по основной деятельности 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б) по личному составу 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) по назначению пособий 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) по отпус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C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.3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Проведено встреч с населением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.4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роведено приёмов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.5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ринято граждан        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(решено положительно -9, разъяснения -2, на контроле - 3)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</w:t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.6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ано поруч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1</w:t>
            </w:r>
          </w:p>
        </w:tc>
      </w:tr>
      <w:tr>
        <w:trPr>
          <w:trHeight w:val="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4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епутатск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1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ринято граждан  депутатами  по  личным  вопросам   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(в том числе: решено положительно - 28, даны разъяснения -6, на контроле 16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</w:t>
            </w:r>
          </w:p>
        </w:tc>
      </w:tr>
      <w:tr>
        <w:trPr>
          <w:trHeight w:val="2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2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Проведено депутатами встреч  с населением, коллективами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</w:t>
            </w:r>
          </w:p>
        </w:tc>
      </w:tr>
      <w:tr>
        <w:trPr>
          <w:trHeight w:val="1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3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несено депутатами предложений в план работы  Совета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</w:tr>
      <w:tr>
        <w:trPr>
          <w:trHeight w:val="1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4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несено депутатами предложений в повестку  засе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5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готовлено  депутатских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6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но поручений с заседаний комиссий, Совета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</w:tr>
      <w:tr>
        <w:trPr>
          <w:trHeight w:val="6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7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Тематика вопросов, с которыми граждане обращались к  Главе района и депутатам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рудоустройство, зар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Жилищ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ц. обеспечение и защита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</w:tr>
      <w:tr>
        <w:trPr>
          <w:trHeight w:val="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Обра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ультура, спо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ельск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друг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5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Деятельность аппарата Совета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готовлено   проектов ре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2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редактировано проектов ре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trHeight w:val="6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3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правлено решений</w:t>
            </w:r>
            <w:r>
              <w:rPr>
                <w:rFonts w:cs="PT Astra Serif;Times New Roman" w:ascii="PT Astra Serif;Times New Roman" w:hAnsi="PT Astra Serif;Times New Roman"/>
              </w:rPr>
              <w:t>, всег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из них: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руководителю аппарата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структурные подразделения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в прокурату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в  регистр  МН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Контрольно - счётную пал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</w:rPr>
              <w:t>др. учреждения, организации,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4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24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одготовлено и  направлено  проектов решений на экспертизу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</w:rPr>
              <w:t>в прокуратуру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в общественную палату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5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Размещено на Интернет – сайте</w:t>
            </w:r>
            <w:r>
              <w:rPr>
                <w:rFonts w:cs="PT Astra Serif;Times New Roman" w:ascii="PT Astra Serif;Times New Roman" w:hAnsi="PT Astra Serif;Times New Roman"/>
              </w:rPr>
              <w:t>, всего материалов: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з них: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ре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</w:t>
            </w:r>
          </w:p>
        </w:tc>
      </w:tr>
      <w:tr>
        <w:trPr>
          <w:trHeight w:val="1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информационных сообщений о публичных слуш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- отч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6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публиковано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в информационном бюллетене «Радищевский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вестник»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,     всего                                                                               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з них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</w:rPr>
              <w:t>ре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7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информационных сообщений о публичных слуш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отчетов должностных лиц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- постано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.7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Подготовлено и направлено запросов,                           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</w:rPr>
              <w:t>в администрацию района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в поселения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в др. учреждения, организации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7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.8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Подготовлено и направлено  писем, 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из них: 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в администрацию района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депутатам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в поселения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в прокуратуру  района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в транспортную прокуратуру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в природоохранную прокуратуру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полиция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</w:rPr>
              <w:t>др. учреждения,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.9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одготовлено и направлено  заявок                                     всего: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</w:t>
            </w:r>
            <w:r>
              <w:rPr>
                <w:rFonts w:cs="PT Astra Serif;Times New Roman" w:ascii="PT Astra Serif;Times New Roman" w:hAnsi="PT Astra Serif;Times New Roman"/>
              </w:rPr>
              <w:t>) Правительство Ульяновской области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) администрация района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</w:rPr>
              <w:t>3) другие организации,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1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Подготовлено и направлено  решений, справок                </w:t>
            </w:r>
            <w:r>
              <w:rPr>
                <w:rFonts w:cs="PT Astra Serif;Times New Roman" w:ascii="PT Astra Serif;Times New Roman" w:hAnsi="PT Astra Serif;Times New Roman"/>
                <w:i/>
              </w:rPr>
              <w:t>всего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</w:rPr>
              <w:t>в государственно – правовое Управление  администрации Губернатора Ульяновской области,  из них: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) решений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) спр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4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2</w:t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1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24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Подготовлено и направлено информаций:                        </w:t>
            </w: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</w:rPr>
              <w:t>из них: в  государственные  органы  власти 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12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24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Подготовлен и направлен  пакет документов в Управление Министерства юстиции РФ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13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Подготовлено отчётов, графиков                                              </w:t>
            </w: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</w:tr>
      <w:tr>
        <w:trPr>
          <w:trHeight w:val="1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1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</w:rPr>
              <w:t>о деятельности  Совета депутатов (годовой за 20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о деятельности Совета депутатов  в 2024 году (кварт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-  графики работы  представительных органов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14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Оформлено протоколов заседаний</w:t>
            </w:r>
            <w:r>
              <w:rPr>
                <w:rFonts w:cs="PT Astra Serif;Times New Roman" w:ascii="PT Astra Serif;Times New Roman" w:hAnsi="PT Astra Serif;Times New Roman"/>
              </w:rPr>
              <w:t>,  всег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з них: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- Совета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- постоянных 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- публичных слуш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 xml:space="preserve">- конкурсной комиссии по проведению конкурса на замещение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</w:rPr>
              <w:t>должности Главы Администрации МО «Радище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- комиссии по рассмотрению предложений на присвоение звания «Почётный гражданин МО «Радище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- комиссии  по соблюдению требований к должностному поведению лиц, замещающих муниципальную должность в Совете депутатов муниципального образования «Радищевский район»  и урегулированию конфликта интер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15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дготовлено поручений по итогам засе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16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регистрировано входящих документ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аправлено документов по электронной связ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Arial" w:hAnsi="Arial" w:cs="Arial"/>
      <w:color w:val="473C39"/>
      <w:u w:val="single"/>
    </w:rPr>
  </w:style>
  <w:style w:type="character" w:styleId="Articleseparator">
    <w:name w:val="article_separator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720" w:leader="none"/>
      </w:tabs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04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600" w:after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autoSpaceDE w:val="false"/>
      <w:ind w:left="2200" w:right="2400" w:hanging="0"/>
      <w:jc w:val="center"/>
    </w:pPr>
    <w:rPr>
      <w:b/>
      <w:bCs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4:29:00Z</dcterms:created>
  <dc:creator>2</dc:creator>
  <dc:description/>
  <cp:keywords/>
  <dc:language>en-US</dc:language>
  <cp:lastModifiedBy>пк</cp:lastModifiedBy>
  <cp:lastPrinted>2024-04-12T09:28:00Z</cp:lastPrinted>
  <dcterms:modified xsi:type="dcterms:W3CDTF">2024-04-25T12:52:00Z</dcterms:modified>
  <cp:revision>17</cp:revision>
  <dc:subject/>
  <dc:title>СОВЕТ ДЕПУТАТОВ</dc:title>
</cp:coreProperties>
</file>