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  мая 2024  года</w:t>
      </w:r>
      <w:r>
        <w:rPr/>
        <w:t xml:space="preserve">                               </w:t>
      </w:r>
      <w:r>
        <w:rPr>
          <w:sz w:val="20"/>
          <w:szCs w:val="20"/>
        </w:rPr>
        <w:t>р.п. Радищево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>№ 5/3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адище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 6 статьи 37 Федерального закона от 06.10.2003 № 131-ФЗ «Об общих принципах организации местного самоуправления в Российской Федерации», частью 2 статьи 41 Устава муниципального образования «Радищевский район» Ульяновской области,  решением Совета депутатов от 31.05.2023 № 7/45 «Об утверждении Порядка проведения конкурса на замещение должности Главы Администрации муниципального образования «Радищевский район» Ульяновской области» и рассмотрев  протокол  конкурсной комиссии по проведению конкурса на замещение должности Главы Администрации муниципального образования «Радищевский район» Ульяновской области от 7.05.2024 №3, 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на должность Главы Администрации  муниципального образования «Радищевский район» Ульяновской области с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4 года Белотелова Александра Викторовича 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е муниципального образования «Радищевский район» Ульяновской области в течение трёх дней со дня принятия настоящего решения заключить с  А.В. Белотеловым  контр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опубликовать в информационном бюллетене «Радищевский вестник» и разместить на официальном сайте Администрации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дищевский район»                                                                       В.Н. Роди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0:00Z</dcterms:created>
  <dc:creator>Пользователь</dc:creator>
  <dc:description/>
  <cp:keywords/>
  <dc:language>en-US</dc:language>
  <cp:lastModifiedBy>пк</cp:lastModifiedBy>
  <cp:lastPrinted>2019-04-26T09:07:00Z</cp:lastPrinted>
  <dcterms:modified xsi:type="dcterms:W3CDTF">2024-05-07T11:03:00Z</dcterms:modified>
  <cp:revision>31</cp:revision>
  <dc:subject/>
  <dc:title>Апрель</dc:title>
</cp:coreProperties>
</file>