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6 февраля   2022 года</w:t>
      </w:r>
      <w:r>
        <w:rPr>
          <w:rFonts w:cs="PT Astra Serif" w:ascii="PT Astra Serif" w:hAnsi="PT Astra Serif"/>
        </w:rPr>
        <w:t xml:space="preserve">                               р. п. Радищево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3/14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Об   утверждении    перечня    индикативных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казателей           для          муниципального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емельного      контроля      на      территории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бразования «Радищевский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йон»  Ульяновской 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5 статьи 30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</w:rPr>
        <w:t>решил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еречень индикативных показателей для муниципального земельного контроля на территор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образования «Радищевский район» Ульяновской област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Настоящее реш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и распространяется на правоотношения, возникающие с 1 марта 2022 года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м Совета депутат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адищевский район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16.02.2022 № 3/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ДИКАТИВНЫХ ПОКАЗАТЕЛЕЙ ДЛЯ МУНИЦИПАЛЬНОГО ЗЕМЕЛЬНОГО КОНТРОЛЯ НА ТЕРРИТОРИИ МУНИЦИПАЛЬНОГО ОБРАЗОВАНИЯ «РАДИЩЕВ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плановых контрольных (надзорных) мероприятий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внеплановых контрольных (надзорных) мероприятий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внеплановых контрольных (надзорных) мероприятий, проведённых на основании выявления соответствия объекта контроля параметрам, утверждённым индикаторами риска нарушения обязательных требований, или отклонения объекта контроля от таких параметров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е количество контрольных (надзорных) мероприятий с взаимодействием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контрольных (надзорных) мероприятий с взаимодействием по каждому виду КНМ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контрольных (надзорных) мероприятий, проведённых с использованием средств дистанционного взаимодействия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обязательных профилактических визитов, проведё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е количество учтённых объектов контроля на конец отчё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учтённых объектов контроля, отнесённых к категориям риска, по каждой из категорий риска, на конец отчё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учтённых контролируемых лиц на конец отчё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учтённых контролируемых лиц, в отношении которых проведены контрольные (надзорные) мероприятия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ё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контрольных (надзорных) мероприятий, проведё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ётный перио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5:00Z</dcterms:created>
  <dc:creator>t</dc:creator>
  <dc:description/>
  <dc:language>en-US</dc:language>
  <cp:lastModifiedBy>econom</cp:lastModifiedBy>
  <cp:lastPrinted>2018-05-29T14:49:00Z</cp:lastPrinted>
  <dcterms:modified xsi:type="dcterms:W3CDTF">2023-05-12T11:05:00Z</dcterms:modified>
  <cp:revision>2</cp:revision>
  <dc:subject/>
  <dc:title>РОССИЙСКАЯ ФЕДЕРАЦИЯ</dc:title>
</cp:coreProperties>
</file>