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кабря  2024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11.00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5574"/>
      </w:tblGrid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 проведении антикоррупционной экспертизы нормативных правовых актов и проектов нормативных правовых актов муниципального образования «Радищевский  район» за 10 месяцев 2024 года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равового обеспечения Администрации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текущей ситуации со сбором и вывозом ТКО на территории МО «Радищевский район»</w:t>
            </w:r>
          </w:p>
        </w:tc>
      </w:tr>
      <w:tr>
        <w:trPr>
          <w:trHeight w:val="13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дан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асилий Петрович 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управления ТЭР, ЖКХ Администр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516" w:leader="none"/>
              </w:tabs>
              <w:snapToGrid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516" w:leader="none"/>
              </w:tabs>
              <w:spacing w:before="0" w:after="20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б общественном мониторинге дорог местного значения, подлежащих включению в перечень дорог, планируемых к ремонту в 2025 году на территории Радищевского района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дан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асилий Петрович 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управления ТЭР, ЖКХ Администр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535" w:leader="none"/>
                <w:tab w:val="left" w:pos="27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Об исполнении доходной части бюджета МО «Радищевский район» за 10 месяцев 2024 года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весик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финансов Администрации</w:t>
            </w:r>
          </w:p>
        </w:tc>
      </w:tr>
    </w:tbl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3-03-28T09:52:00Z</cp:lastPrinted>
  <dcterms:modified xsi:type="dcterms:W3CDTF">2024-11-28T05:19:00Z</dcterms:modified>
  <cp:revision>87</cp:revision>
  <dc:subject/>
  <dc:title>АДМИНИСТРАЦИЯ</dc:title>
</cp:coreProperties>
</file>