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Федеральное законодательство, регулирующее деятельность органов опеки и попечительства в отношении несовершеннолетних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мейный кодекс Российской Федер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жданский кодекс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 </w:t>
      </w:r>
      <w:r>
        <w:rPr>
          <w:rFonts w:eastAsia="Times New Roman" w:cs="PT Astra Serif;Times New Roman" w:ascii="PT Astra Serif;Times New Roman" w:hAnsi="PT Astra Serif;Times New Roman"/>
          <w:bCs/>
          <w:spacing w:val="2"/>
          <w:sz w:val="28"/>
          <w:szCs w:val="28"/>
        </w:rPr>
        <w:t>Жилищный кодекс Российской Федерации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kern w:val="2"/>
          <w:sz w:val="28"/>
          <w:szCs w:val="28"/>
        </w:rPr>
        <w:t xml:space="preserve">Федеральный закон от 24.04.2008 </w:t>
      </w: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kern w:val="2"/>
          <w:sz w:val="28"/>
          <w:szCs w:val="28"/>
        </w:rPr>
        <w:t>№ 48-ФЗ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kern w:val="2"/>
          <w:sz w:val="28"/>
          <w:szCs w:val="28"/>
        </w:rPr>
        <w:t xml:space="preserve"> «Об опеке и попечительстве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 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sz w:val="28"/>
          <w:szCs w:val="28"/>
          <w:lang w:eastAsia="ru-RU"/>
        </w:rPr>
        <w:t xml:space="preserve">Федеральный закон от 21.12.1996 </w:t>
      </w: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  <w:lang w:eastAsia="ru-RU"/>
        </w:rPr>
        <w:t>№ 159-ФЗ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sz w:val="28"/>
          <w:szCs w:val="28"/>
          <w:lang w:eastAsia="ru-RU"/>
        </w:rPr>
        <w:t xml:space="preserve"> «О дополнительных гарантиях по социальной поддержке детей-сирот и детей, оставшихся </w:t>
        <w:br/>
        <w:t>без попечения родителей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Федеральный закон от 16.04.2001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  <w:t>№ 44-ФЗ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«О государственном банке данных о детях, оставшихся без попечения родителей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  <w:t>7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. Федеральный закон от 29.12.2012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  <w:t>№ 273-ФЗ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«Об образовании </w:t>
        <w:br/>
        <w:t>в Российской Федерации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  <w:t>8.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 Федеральный закон от 24.06.1999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  <w:t>№ 120-ФЗ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  <w:t xml:space="preserve">9. </w:t>
      </w: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 xml:space="preserve">Постановление Правительства Российской Федерации от 24.05.2014 </w:t>
        <w:br/>
      </w:r>
      <w:r>
        <w:rPr>
          <w:rFonts w:cs="PT Astra Serif;Times New Roman" w:ascii="PT Astra Serif;Times New Roman" w:hAnsi="PT Astra Serif;Times New Roman"/>
          <w:b/>
          <w:color w:val="2D2D2D"/>
          <w:spacing w:val="2"/>
          <w:sz w:val="28"/>
          <w:szCs w:val="28"/>
        </w:rPr>
        <w:t>№ 481</w:t>
      </w: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 xml:space="preserve"> «О деятельности организаций для детей-сирот и детей, оставшихся без попечения родителей, и об устройстве в них детей, оставшихся </w:t>
        <w:br/>
        <w:t>без попечения родителей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kern w:val="2"/>
          <w:sz w:val="28"/>
          <w:szCs w:val="28"/>
        </w:rPr>
        <w:t xml:space="preserve">Постановление Правительства Российской Федерации от 18.05.2009 </w:t>
        <w:br/>
      </w: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kern w:val="2"/>
          <w:sz w:val="28"/>
          <w:szCs w:val="28"/>
        </w:rPr>
        <w:t>№ 423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kern w:val="2"/>
          <w:sz w:val="28"/>
          <w:szCs w:val="28"/>
        </w:rPr>
        <w:t xml:space="preserve"> «Об отдельных вопросах осуществления опеки и попечительства </w:t>
        <w:br/>
        <w:t>в отношении несовершеннолетних граждан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. 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kern w:val="2"/>
          <w:sz w:val="28"/>
          <w:szCs w:val="28"/>
        </w:rPr>
        <w:t xml:space="preserve">Постановление Правительства Российской Федерации от 19.05.2009 </w:t>
        <w:br/>
      </w: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kern w:val="2"/>
          <w:sz w:val="28"/>
          <w:szCs w:val="28"/>
        </w:rPr>
        <w:t>№ 432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kern w:val="2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ории Российской Федерации».</w:t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. 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 xml:space="preserve">Постановление Правительства Российской Федерации от 29.03.2000 </w:t>
        <w:br/>
      </w: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  <w:t>№ 275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>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kern w:val="2"/>
          <w:sz w:val="28"/>
          <w:szCs w:val="28"/>
        </w:rPr>
        <w:t>13.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kern w:val="2"/>
          <w:sz w:val="28"/>
          <w:szCs w:val="28"/>
        </w:rPr>
        <w:t xml:space="preserve"> Постановление Правительства Российской Федерации от 04.04.2019 </w:t>
        <w:br/>
      </w: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kern w:val="2"/>
          <w:sz w:val="28"/>
          <w:szCs w:val="28"/>
        </w:rPr>
        <w:t xml:space="preserve">№ 397 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kern w:val="2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формировании списка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лиц, которые относились к категории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и достигли возраста 23 лет, которые подлежат обеспечению жилыми помещениями, исключении </w:t>
        <w:br/>
        <w:t xml:space="preserve">детей-сирот и детей, оставшихся без попечения родителей, лиц из числа детей-сирот и детей, оставшихся без попечения родителей, из списка </w:t>
        <w:br/>
        <w:t xml:space="preserve">в субъекте Российской Федерации по прежнему месту жительства </w:t>
        <w:br/>
        <w:t>и включении их в список в субъекте Российской Федерации по новому месту житель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textAlignment w:val="baseline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spacing w:val="2"/>
          <w:kern w:val="2"/>
          <w:sz w:val="28"/>
          <w:szCs w:val="28"/>
        </w:rPr>
        <w:t>14. 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29.12.2014 </w:t>
      </w:r>
      <w:r>
        <w:rPr>
          <w:rFonts w:cs="PT Astra Serif;Times New Roman" w:ascii="PT Astra Serif;Times New Roman" w:hAnsi="PT Astra Serif;Times New Roman"/>
          <w:b/>
          <w:bCs/>
          <w:spacing w:val="2"/>
          <w:kern w:val="2"/>
          <w:sz w:val="28"/>
          <w:szCs w:val="28"/>
        </w:rPr>
        <w:t>№ 1642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 xml:space="preserve"> «Об утверждении формы акта проверки условий жизни несовершеннолетнего подопечного, соблюдения опекуном прав </w:t>
        <w:br/>
        <w:t xml:space="preserve">и законных интересов несовершеннолетнего подопечного, обеспечения сохранности его имущества, а также выполнения опекуном требований </w:t>
        <w:br/>
        <w:t>к осуществлению своих прав и исполнению своих обязанносте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textAlignment w:val="baseline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spacing w:val="2"/>
          <w:kern w:val="2"/>
          <w:sz w:val="28"/>
          <w:szCs w:val="28"/>
        </w:rPr>
        <w:t>15. 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 xml:space="preserve">Приказ Министерства просвещения Российской Федерации </w:t>
        <w:br/>
        <w:t xml:space="preserve">от 10.01.2019 </w:t>
      </w:r>
      <w:r>
        <w:rPr>
          <w:rFonts w:cs="PT Astra Serif;Times New Roman" w:ascii="PT Astra Serif;Times New Roman" w:hAnsi="PT Astra Serif;Times New Roman"/>
          <w:b/>
          <w:bCs/>
          <w:spacing w:val="2"/>
          <w:kern w:val="2"/>
          <w:sz w:val="28"/>
          <w:szCs w:val="28"/>
        </w:rPr>
        <w:t>№ 4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 xml:space="preserve"> «О реализации отдельных вопросов осуществления опеки и попечительства в отношении несовершеннолетних граждан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pacing w:val="2"/>
          <w:kern w:val="2"/>
          <w:sz w:val="28"/>
          <w:szCs w:val="28"/>
        </w:rPr>
        <w:t>16. 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>Приказ Министерства просвещения Российской Федерации</w:t>
        <w:br/>
        <w:t xml:space="preserve">от 15.06.2020 </w:t>
      </w:r>
      <w:r>
        <w:rPr>
          <w:rFonts w:cs="PT Astra Serif;Times New Roman" w:ascii="PT Astra Serif;Times New Roman" w:hAnsi="PT Astra Serif;Times New Roman"/>
          <w:b/>
          <w:bCs/>
          <w:spacing w:val="2"/>
          <w:kern w:val="2"/>
          <w:sz w:val="28"/>
          <w:szCs w:val="28"/>
        </w:rPr>
        <w:t>№ 300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 xml:space="preserve"> «Об утверждении Порядка формирования, ведения </w:t>
        <w:br/>
        <w:t xml:space="preserve">и использования государственного банка данных о детях, оставшихся </w:t>
        <w:br/>
        <w:t>без попечения род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7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 Министерства образования и науки РФ от 24.07.2015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75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примерной формы соглашения между родителями, усыновителями либо опекунами (попечителями), организацией </w:t>
        <w:br/>
        <w:t xml:space="preserve">для детей-сирот и детей, оставшихся без попечения родителей, и органами опеки и попечительства о временном пребывании ребенка в организации </w:t>
        <w:br/>
        <w:t>для детей-сирот и детей, оставшихся без попечения род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 Министерства образования и науки 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 xml:space="preserve">от 20.08.2012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6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гиональное законодательство, регулирующее деятельность органов опеки и попечительства в отношении несовершеннолетних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FF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 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sz w:val="28"/>
          <w:szCs w:val="28"/>
        </w:rPr>
        <w:t xml:space="preserve">Закон Ульяновской области от 02.11.2005 </w:t>
      </w: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</w:rPr>
        <w:t>№ 113-ЗО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sz w:val="28"/>
          <w:szCs w:val="28"/>
        </w:rPr>
        <w:t xml:space="preserve"> «О мерах социальной поддержки детей-сирот и детей, оставшихся без попечения родителей на территории Ульяновской области». </w:t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</w:rPr>
        <w:t>2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 Ульяновской области от 29.12.2005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152-З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ежемесячной выплате на содержание ребёнка в семье опекуна (попечителя) и приёмной семье в Ульяновской области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 Ульяновской области от 04.10.2006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137-З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размере вознаграждения, причитающегося приёмному родителю, и льготах, предоставляемых приёмной семье, в Ульяновской област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FF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 Ульяновской области от 05.11.2008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178-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«Об организации деятельности по опеке, попечительству и патронажу в Ульяновской области». </w:t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 Ульяновской области от 31.08.2012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112-З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единовременном денежном пособии гражданам, усыновившим (удочерившим) детей-сирот </w:t>
        <w:br/>
        <w:t>и детей, оставшихся без попечения родителей, на территории Ульяновской област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 Ульяновской области от 05.07.2013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109-З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наделении органов местного самоуправления муниципальных районов и отдельных городских округов Ульяновской области государственными полномочиями по опеке </w:t>
        <w:br/>
        <w:t xml:space="preserve">и попечительству в отношении несовершеннолетних»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</w:rPr>
        <w:t xml:space="preserve">7. 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sz w:val="28"/>
          <w:szCs w:val="28"/>
        </w:rPr>
        <w:t xml:space="preserve">Закон Ульяновской области от 02.12.2014 </w:t>
      </w: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</w:rPr>
        <w:t>№ 207-ЗО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орядке выдачи направлений для помещения детей в организации для детей-сирот и детей, оставшихся без попечения родителей, и о порядке подготовки и издания акта органа опеки и попечительства о временном пребывании детей-сирот </w:t>
        <w:br/>
        <w:t>и детей, оставшихся без попечения родителей, в организации для детей-сирот и детей, оставшихся без попечения родителей»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Times New Roman" w:hAnsi="PT Astra Serif;Times New Roman" w:cs="PT Astra Serif;Times New Roman"/>
          <w:bCs/>
          <w:color w:val="2D2D2D"/>
          <w:spacing w:val="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kern w:val="2"/>
          <w:sz w:val="28"/>
          <w:szCs w:val="28"/>
        </w:rPr>
        <w:t xml:space="preserve">8. 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kern w:val="2"/>
          <w:sz w:val="28"/>
          <w:szCs w:val="28"/>
        </w:rPr>
        <w:t xml:space="preserve">Закон Ульяновской области от 04.02.2009 </w:t>
      </w: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kern w:val="2"/>
          <w:sz w:val="28"/>
          <w:szCs w:val="28"/>
        </w:rPr>
        <w:t>№ 07-ЗО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kern w:val="2"/>
          <w:sz w:val="28"/>
          <w:szCs w:val="28"/>
        </w:rPr>
        <w:t xml:space="preserve"> «О патронатной семье в Ульяновской области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Times New Roman" w:hAnsi="PT Astra Serif;Times New Roman" w:cs="PT Astra Serif;Times New Roman"/>
          <w:bCs/>
          <w:color w:val="2D2D2D"/>
          <w:spacing w:val="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kern w:val="2"/>
          <w:sz w:val="28"/>
          <w:szCs w:val="28"/>
        </w:rPr>
        <w:t>9. 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kern w:val="2"/>
          <w:sz w:val="28"/>
          <w:szCs w:val="28"/>
        </w:rPr>
        <w:t xml:space="preserve">Закон Ульяновской области от 20.12.2022 </w:t>
      </w: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kern w:val="2"/>
          <w:sz w:val="28"/>
          <w:szCs w:val="28"/>
        </w:rPr>
        <w:t>№ 142-ЗО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kern w:val="2"/>
          <w:sz w:val="28"/>
          <w:szCs w:val="28"/>
        </w:rPr>
        <w:t xml:space="preserve"> «Об обеспечении детей-сирот и детей, оставшихся без попечения родителей, а также лиц из числа детей-сирот и детей, оставшихся без попечения родителей, место жительства которых находится на территории Ульяновской области, благоустроенными жилыми помещениям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FF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</w:rPr>
        <w:t>10. 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sz w:val="28"/>
          <w:szCs w:val="28"/>
        </w:rPr>
        <w:t xml:space="preserve">Постановление Правительства Ульяновской области от 10.12.2013 </w:t>
        <w:br/>
      </w: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</w:rPr>
        <w:t>№ 602-П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sz w:val="28"/>
          <w:szCs w:val="28"/>
        </w:rPr>
        <w:t xml:space="preserve"> «О реализации отдельных мер социальной поддержки детей-сирот и детей, оставшихся без попечения родителей, на территории Ульяновской области». </w:t>
      </w:r>
    </w:p>
    <w:p>
      <w:pPr>
        <w:pStyle w:val="Formattext"/>
        <w:shd w:fill="FFFFFF" w:val="clear"/>
        <w:autoSpaceDE w:val="false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</w:rPr>
        <w:t>11. 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sz w:val="28"/>
          <w:szCs w:val="28"/>
        </w:rPr>
        <w:t xml:space="preserve">Постановление Правительства Ульяновской области от 09.09.2015 </w:t>
        <w:br/>
      </w: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</w:rPr>
        <w:t>№ 447-П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sz w:val="28"/>
          <w:szCs w:val="28"/>
        </w:rPr>
        <w:t xml:space="preserve"> «Об осуществлении и финансировании деятельности, связанной </w:t>
        <w:br/>
        <w:t>с перевозкой несовершеннолетних, самовольно ушедших из семей, организаций для детей-сирот и детей, оставшихся без попечения родителей, специальных учебно-воспитательных учреждений открытого типа и иных организаций».</w:t>
      </w:r>
    </w:p>
    <w:p>
      <w:pPr>
        <w:pStyle w:val="Formattext"/>
        <w:shd w:fill="FFFFFF" w:val="clear"/>
        <w:autoSpaceDE w:val="false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</w:rPr>
        <w:t>12. 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sz w:val="28"/>
          <w:szCs w:val="28"/>
        </w:rPr>
        <w:t xml:space="preserve">Постановление Правительства Ульяновской области от 25.03.2013 </w:t>
        <w:br/>
      </w: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</w:rPr>
        <w:t>№ 96-П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color w:val="3C3C3C"/>
          <w:spacing w:val="2"/>
          <w:sz w:val="28"/>
          <w:szCs w:val="28"/>
        </w:rPr>
        <w:t xml:space="preserve">Об утверждении порядка установления факта невозможности проживания детей-сирот и детей, оставшихся без попечения родителей, </w:t>
        <w:br/>
        <w:t>а также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FF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Правительства Ульяновской области от 10.01.2012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2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некоторых мерах по реализации закона Ульяновской области «О мерах социальной поддержки детей-сирот и детей, оставшихся без попечения родителей, на территории Ульяновской области». 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Times New Roman" w:hAnsi="PT Astra Serif;Times New Roman" w:cs="PT Astra Serif;Times New Roman"/>
          <w:bCs/>
          <w:color w:val="2D2D2D"/>
          <w:spacing w:val="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</w:rPr>
        <w:t>14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Правительства Ульяновской области от 25.09.2015 </w:t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480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Порядка предоставления временного проживания лицам из числа детей-сирот и детей, оставшихся без попечения родителей, </w:t>
        <w:br/>
        <w:t>в организации для детей-сирот и детей, оставшихся без попечения родителей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Times New Roman" w:hAnsi="PT Astra Serif;Times New Roman" w:cs="PT Astra Serif;Times New Roman"/>
          <w:bCs/>
          <w:color w:val="2D2D2D"/>
          <w:spacing w:val="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kern w:val="2"/>
          <w:sz w:val="28"/>
          <w:szCs w:val="28"/>
        </w:rPr>
        <w:t>15. 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kern w:val="2"/>
          <w:sz w:val="28"/>
          <w:szCs w:val="28"/>
        </w:rPr>
        <w:t xml:space="preserve">Постановление Правительства Ульяновской области от 24.05.2006 </w:t>
      </w: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kern w:val="2"/>
          <w:sz w:val="28"/>
          <w:szCs w:val="28"/>
        </w:rPr>
        <w:t>№13/163</w:t>
      </w:r>
      <w:r>
        <w:rPr>
          <w:rFonts w:cs="PT Astra Serif;Times New Roman" w:ascii="PT Astra Serif;Times New Roman" w:hAnsi="PT Astra Serif;Times New Roman"/>
          <w:bCs/>
          <w:color w:val="2D2D2D"/>
          <w:spacing w:val="2"/>
          <w:kern w:val="2"/>
          <w:sz w:val="28"/>
          <w:szCs w:val="28"/>
        </w:rPr>
        <w:t xml:space="preserve"> «Об утверждении норм обеспечения детей-сирот и детей, оставшихся без попечения родителей, а также лиц из числа детей-сирот </w:t>
        <w:br/>
        <w:t>и детей, оставшихся без попечения родителей, и порядка возмещения расходов организаций, связанных с осуществлением их полного государственн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kern w:val="2"/>
          <w:sz w:val="28"/>
          <w:szCs w:val="28"/>
        </w:rPr>
        <w:t>16.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тановление Правительства Ульяновской области от 25.10.2006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№ 297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Об утверждении норм обеспечения несовершеннолетних, находящихся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  <w:br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государственных организациях социального обслуживания Ульяновской области»;</w:t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</w:rPr>
        <w:t>17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Правительства Ульяновской области от 25.01.2008 </w:t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21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Порядка предоставления субвенций из областного бюджета Ульяновской области бюджетам муниципальных районов </w:t>
        <w:br/>
        <w:t>и городских округов Ульяновской области в целях финансового обеспечения расходных обязательств, связанных с осуществлением выплаты вознаграждения, причитающегося приёмному родителю».</w:t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Правительства Ульяновской области от 25.01.2008 </w:t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№ 22-П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редоставлении субвенций из областного бюджета Ульяновской области бюджетам городских округов и муниципальных районов Ульяновской области на реализацию государственных полномочий по осуществлению ежемесячной выплаты на содержание ребёнка в семье опекуна (попечителя) и приёмной семье».</w:t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9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Правительства Ульяновской области от 07.06.2017 </w:t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286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некоторых мерах по реализации Закона Ульяновской области </w:t>
        <w:br/>
        <w:t xml:space="preserve">«О мерах социальной поддержки детей-сирот и детей, оставшихся </w:t>
        <w:br/>
        <w:t>без попечения родителей, на территории Ульяновской области» и признании утратившими силу отдельных нормативных актов (отдельных положений нормативных правовых актов) Правительства Ульяновской области».</w:t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Правительства Ульяновской области от 26.01.2010 </w:t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24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Порядка предоставления субвенций из областного бюджета Ульяновской области бюджетам городских округов </w:t>
        <w:br/>
        <w:t xml:space="preserve">и муниципальных районов Ульяновской области на осуществление отдельных полномочий Ульяновской области по опеке и попечительству </w:t>
        <w:br/>
        <w:t>в отношении несовершеннолетних»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2D2D2D"/>
          <w:spacing w:val="2"/>
          <w:sz w:val="28"/>
          <w:szCs w:val="28"/>
        </w:rPr>
        <w:t>21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Правительства Ульяновской области от 21.09.2010 </w:t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306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тдельных вопросах осуществления деятельности патронатной семьи в Ульяновской области».</w:t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2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 Постановление Правительства Ульяновской области от 03.03.2022 </w:t>
        <w:br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№ 108-П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«О некоторых мерах, направленных на обеспечение реализации части 5 статьи 3 Закона Ульяновской области «О мерах социальной поддержки детей-сирот и детей, оставшихся без попечения родителей, </w:t>
        <w:br/>
        <w:t>на территории Ульяновской област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Arial" w:ascii="PT Astra Serif;Times New Roman" w:hAnsi="PT Astra Serif;Times New Roman"/>
          <w:i/>
        </w:rPr>
        <w:t>23. </w:t>
      </w:r>
      <w:r>
        <w:rPr>
          <w:rFonts w:cs="PT Astra Serif;Times New Roman" w:ascii="PT Astra Serif;Times New Roman" w:hAnsi="PT Astra Serif;Times New Roman"/>
          <w:b/>
          <w:i/>
        </w:rPr>
        <w:t xml:space="preserve">Постановление Правительства Ульяновской области </w:t>
      </w:r>
      <w:r>
        <w:rPr>
          <w:rFonts w:eastAsia="Times New Roman" w:cs="Arial" w:ascii="PT Astra Serif;Times New Roman" w:hAnsi="PT Astra Serif;Times New Roman"/>
          <w:b/>
          <w:i/>
        </w:rPr>
        <w:t>от 10.12.2013</w:t>
      </w:r>
      <w:r>
        <w:rPr>
          <w:rFonts w:eastAsia="Times New Roman" w:cs="Arial" w:ascii="PT Astra Serif;Times New Roman" w:hAnsi="PT Astra Serif;Times New Roman"/>
          <w:i/>
        </w:rPr>
        <w:t xml:space="preserve"> </w:t>
        <w:br/>
        <w:t xml:space="preserve">№ 601-П </w:t>
      </w:r>
      <w:r>
        <w:rPr>
          <w:rFonts w:cs="PT Astra Serif;Times New Roman" w:ascii="PT Astra Serif;Times New Roman" w:hAnsi="PT Astra Serif;Times New Roman"/>
          <w:b/>
          <w:bCs/>
          <w:i/>
          <w:color w:val="2D2D2D"/>
          <w:spacing w:val="2"/>
        </w:rPr>
        <w:t xml:space="preserve">«О реализации отдельных мер социальной поддержки детей-сирот и детей, оставшихся без попечения родителей, на территории Ульяновской области»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24.</w:t>
      </w:r>
      <w:r>
        <w:rPr>
          <w:rFonts w:cs="PT Astra Serif;Times New Roman" w:ascii="PT Astra Serif;Times New Roman" w:hAnsi="PT Astra Serif;Times New Roman"/>
          <w:b/>
        </w:rPr>
        <w:t> </w:t>
      </w:r>
      <w:r>
        <w:rPr>
          <w:rFonts w:cs="PT Astra Serif;Times New Roman" w:ascii="PT Astra Serif;Times New Roman" w:hAnsi="PT Astra Serif;Times New Roman"/>
          <w:b/>
          <w:i/>
        </w:rPr>
        <w:t xml:space="preserve">Постановление Правительства Ульяновской области от 30.11.2020 </w:t>
        <w:br/>
        <w:t>№ 695-П «</w:t>
      </w:r>
      <w:r>
        <w:rPr>
          <w:rFonts w:cs="PT Astra Serif;Times New Roman" w:ascii="PT Astra Serif;Times New Roman" w:hAnsi="PT Astra Serif;Times New Roman"/>
          <w:b/>
          <w:i/>
          <w:color w:val="000000"/>
          <w:spacing w:val="2"/>
        </w:rPr>
        <w:t>Об утверждении Положения о порядке осуществления контроля                             за использованием и сохранностью жилых помещений, нанимателями 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                      и технического состояния жилых помещений, а также осуществления контроля за распоряжением ими</w:t>
      </w:r>
      <w:r>
        <w:rPr>
          <w:rFonts w:cs="PT Astra Serif;Times New Roman" w:ascii="PT Astra Serif;Times New Roman" w:hAnsi="PT Astra Serif;Times New Roman"/>
          <w:b/>
          <w:i/>
        </w:rPr>
        <w:t>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Times New Roman" w:hAnsi="PT Astra Serif;Times New Roman" w:cs="PT Astra Serif;Times New Roman"/>
          <w:bCs/>
          <w:spacing w:val="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5. 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 xml:space="preserve">Постановление Правительства Ульяновской области от 10.07.2018 </w:t>
        <w:br/>
      </w:r>
      <w:r>
        <w:rPr>
          <w:rFonts w:cs="PT Astra Serif;Times New Roman" w:ascii="PT Astra Serif;Times New Roman" w:hAnsi="PT Astra Serif;Times New Roman"/>
          <w:b/>
          <w:bCs/>
          <w:spacing w:val="2"/>
          <w:kern w:val="2"/>
          <w:sz w:val="28"/>
          <w:szCs w:val="28"/>
        </w:rPr>
        <w:t>№ 311-П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 xml:space="preserve"> «Об утверждении Правил обеспечения продуктами питания или денежной компенсацией на их приобретение детей, находящихся </w:t>
        <w:br/>
        <w:t>в организациях для детей-сирот и детей, оставшихся без попечения родителей, при временной передаче в семьи граждан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spacing w:val="2"/>
          <w:kern w:val="2"/>
          <w:sz w:val="28"/>
          <w:szCs w:val="28"/>
        </w:rPr>
        <w:t>26.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 xml:space="preserve"> Постановление Правительства Ульяновской области от 19.08.2021 </w:t>
        <w:br/>
      </w:r>
      <w:r>
        <w:rPr>
          <w:rFonts w:cs="PT Astra Serif;Times New Roman" w:ascii="PT Astra Serif;Times New Roman" w:hAnsi="PT Astra Serif;Times New Roman"/>
          <w:b/>
          <w:bCs/>
          <w:spacing w:val="2"/>
          <w:kern w:val="2"/>
          <w:sz w:val="28"/>
          <w:szCs w:val="28"/>
        </w:rPr>
        <w:t>№ 384-П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 xml:space="preserve"> «Об утверждении Положения о порядке организации совместного нахождения работников организаций для детей-сирот и детей, оставшихся без попечения родителей, с детьми-сиротами и детьми, оставшимися </w:t>
        <w:br/>
        <w:t xml:space="preserve">без попечения родителей, в медицинской организации при оказании </w:t>
        <w:br/>
        <w:t>им медицинской помощи в стационарных условиях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Times New Roman" w:hAnsi="PT Astra Serif;Times New Roman" w:cs="PT Astra Serif;Times New Roman"/>
          <w:bCs/>
          <w:spacing w:val="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kern w:val="2"/>
          <w:sz w:val="28"/>
          <w:szCs w:val="28"/>
        </w:rPr>
        <w:t>27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 xml:space="preserve">. Постановление Правительства Ульяновской области от 02.12.2013 </w:t>
        <w:br/>
      </w:r>
      <w:r>
        <w:rPr>
          <w:rFonts w:cs="PT Astra Serif;Times New Roman" w:ascii="PT Astra Serif;Times New Roman" w:hAnsi="PT Astra Serif;Times New Roman"/>
          <w:b/>
          <w:bCs/>
          <w:spacing w:val="2"/>
          <w:kern w:val="2"/>
          <w:sz w:val="28"/>
          <w:szCs w:val="28"/>
        </w:rPr>
        <w:t xml:space="preserve">№ 576-П 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>«Об утверждении перечн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и порядка их выявления на территории Ульяновской области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Times New Roman" w:hAnsi="PT Astra Serif;Times New Roman" w:cs="PT Astra Serif;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kern w:val="2"/>
          <w:sz w:val="28"/>
          <w:szCs w:val="28"/>
        </w:rPr>
        <w:t>28.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 xml:space="preserve"> Постановление Правительства Ульяновской области от 27.10.2023 </w:t>
        <w:br/>
      </w:r>
      <w:r>
        <w:rPr>
          <w:rFonts w:cs="PT Astra Serif;Times New Roman" w:ascii="PT Astra Serif;Times New Roman" w:hAnsi="PT Astra Serif;Times New Roman"/>
          <w:b/>
          <w:bCs/>
          <w:spacing w:val="2"/>
          <w:kern w:val="2"/>
          <w:sz w:val="28"/>
          <w:szCs w:val="28"/>
        </w:rPr>
        <w:t xml:space="preserve">№ 555-П </w:t>
      </w:r>
      <w:r>
        <w:rPr>
          <w:rFonts w:cs="PT Astra Serif;Times New Roman" w:ascii="PT Astra Serif;Times New Roman" w:hAnsi="PT Astra Serif;Times New Roman"/>
          <w:bCs/>
          <w:spacing w:val="2"/>
          <w:kern w:val="2"/>
          <w:sz w:val="28"/>
          <w:szCs w:val="28"/>
        </w:rPr>
        <w:t xml:space="preserve">«Об утверждении Положения о порядке организации социального сопровождения детей-сирот и детей, оставшихся без попечения родителей, </w:t>
        <w:br/>
        <w:t xml:space="preserve">а также лиц из числа детей-сирот и детей, оставшихся без попечения родителей, место жительства которых находится на территории Ульяновской области»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9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 от 11.03.2019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18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 xml:space="preserve">«Об утверждении Порядка взаимодействия между органами опеки </w:t>
        <w:br/>
        <w:t xml:space="preserve">и попечительства и Министерством семейной, демографической политики </w:t>
        <w:br/>
        <w:t xml:space="preserve">и социального благополучия Ульяновской области при решении вопроса </w:t>
        <w:br/>
        <w:t xml:space="preserve">о выдаче направлений для помещения детей-сирот и детей, оставшихся </w:t>
        <w:br/>
        <w:t>без попечения родителей, под надзор в организации для детей-сирот и детей, оставшихся без попечения родителей».</w:t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0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от 11.03.2019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19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 xml:space="preserve">«Об утверждении Положения о Комиссии по устройству детей-сирот </w:t>
        <w:br/>
        <w:t xml:space="preserve">и детей, оставшихся без попечения родителей, под надзор в организации </w:t>
        <w:br/>
        <w:t xml:space="preserve">для детей-сирот и детей, оставшихся без попечения родителей, и для временного помещения детей, имеющих законных представителей, </w:t>
        <w:br/>
        <w:t>в организации для детей-сирот и детей, оставшихся без попечения родителей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1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от 11.03.2019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20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 xml:space="preserve">«Об утверждении порядка взаимодействия между органами опеки </w:t>
        <w:br/>
        <w:t xml:space="preserve">и попечительства и Министерством семейной, демографической политики </w:t>
        <w:br/>
        <w:t xml:space="preserve">и социального благополучия Ульяновской области при решении вопроса </w:t>
        <w:br/>
        <w:t xml:space="preserve">о выдаче направлений для временного помещения детей, имеющих законных представителей, в организации для детей-сирот и детей, оставшихся </w:t>
        <w:br/>
        <w:t>без попечения родителей».</w:t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2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от 04.03.2020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№ 12-п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социальном сопровождении лиц из числа детей-сирот и детей, оставшихся без попечения родителей, являющихся нанимателями жилых помещений специализированного государственного жилищного фонда Ульяновской области».</w:t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 Приказ Министерства семейной, демографической политики </w:t>
        <w:br/>
        <w:t xml:space="preserve">и социального благополучия Ульяновской области от 20.12.2021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55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 xml:space="preserve">«Об утверждении порядка привлечения негосударственных некоммерческих, в том числе общественных и религиозных, организаций, благотворительных фондов, а также отдельных граждан-добровольцев (волонтёров) </w:t>
        <w:br/>
        <w:t>для совместного нахождения с воспитанниками организаций для детей-сирот и детей, оставшихся без попечения родителей, в медицинских организациях по месту оказания ребёнку медицинской помощи в стационарных условиях».</w:t>
      </w:r>
    </w:p>
    <w:p>
      <w:pPr>
        <w:pStyle w:val="Normal"/>
        <w:widowControl w:val="false"/>
        <w:snapToGrid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  <w:t>34.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 xml:space="preserve"> Приказ Министерства семейной, демографической политики </w:t>
        <w:br/>
        <w:t xml:space="preserve">и социального благополучия Ульяновской области от 18.07.2022 </w:t>
      </w: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</w:rPr>
        <w:t>№ 30-п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 xml:space="preserve"> «Об утверждении Положения о порядке осуществления деятельности </w:t>
        <w:br/>
        <w:t>по социальному сопровождению лиц из числа детей-сирот и детей, оставшихся без попечения родителей, которые подлежат обеспечению жилыми помещениями специализированного государственного жилищного фонда Ульяновской обла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5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 Министерства социального развития Ульяновской области </w:t>
        <w:br/>
        <w:t xml:space="preserve">от 23.01.2023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2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порядка взаимодействия между органами опеки и попечительства и исполнительным органом Ульяновской области, осуществляющим государственное управление в сфере опеки </w:t>
        <w:br/>
        <w:t>и попечительства по вопросам временного пребывания детей-сирот и детей, оставшихся без попечения родителей, в организации для детей-сирот и детей, оставшихся без попечения родителей, до дня принятия решения о помещении их под надзор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5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 Министерства социального развития Ульяновской области </w:t>
        <w:br/>
        <w:t xml:space="preserve">от 31.05.2023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28-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Порядка информирования </w:t>
        <w:br/>
        <w:t xml:space="preserve">и организации взаимодействия в случаях возникновения чрезвычайных ситуаций социального характера, произошедших на территории организаций для детей-сирот и детей, оставшихся без попечения родителей, повлекших </w:t>
        <w:br/>
        <w:t>за собой угрозу жизни и здоровью воспитанников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7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 Министерства социального развития Ульяновской области </w:t>
        <w:br/>
        <w:t xml:space="preserve">от 30.11.2023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№ 88-п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порядке осуществления контроля за полнотой, качеством и эффективностью осуществления местными администрациями муниципальных образований переданных государственных полномочий </w:t>
        <w:br/>
        <w:t>по опеке и попечительству в отношении несовершеннолетних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5:00Z</dcterms:created>
  <dc:creator>ORENBUROVAA</dc:creator>
  <dc:description/>
  <dc:language>en-US</dc:language>
  <cp:lastModifiedBy>Александр Кичигин</cp:lastModifiedBy>
  <cp:lastPrinted>2024-01-30T16:28:00Z</cp:lastPrinted>
  <dcterms:modified xsi:type="dcterms:W3CDTF">2024-04-08T11:35:00Z</dcterms:modified>
  <cp:revision>2</cp:revision>
  <dc:subject/>
  <dc:title/>
</cp:coreProperties>
</file>