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2 кв.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глашение (о сотрудничестве и взаимодействии) от 06.04.2023 с Ульяновским региональным отделением Общероссийской общественной организацией «Ассоциация юристов России»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а одна  процедура оценки регулирующего воздействия проектов муниципальных нормативных правовых актов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ицательных заключений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29.05.2023 №328 (новая редакция 03.05.2024 №397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и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. За отчетный период проведены 101 мероприятие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. За отчетный период проведены 101 мероприятие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 xml:space="preserve">Конкурс на лучшие проекты социальной рекламы антикоррупционной направленности планируется провести в 4 квартале 2024 года </w:t>
            </w:r>
            <w:r>
              <w:rPr>
                <w:sz w:val="22"/>
                <w:szCs w:val="22"/>
              </w:rPr>
              <w:t xml:space="preserve">Работы победителей конкурса будут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 xml:space="preserve">Мероприятия планируется провести в 4 квартале 2024 год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ю «Стоп - Коррупция!» – с участием владельцев транспортных средств  планируется провести в рамках   «Недели антикоррупционных инициатив»                    в 4 квартале 2024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ю в формате велопробега «Мы – за регион без коррупции!» планируется провести в августе 2024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2 семинара                 (февраль 2024 г., май 2024 г. 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4 год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запланированы в 3 квартале 2024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За указанный период проведено 14 заседаний на которых рассмотрен 31  вопрос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 отчётный период  проведено 14 заседаний, рассмотрен 31 вопрос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.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За отчётный период проведено 2 заседания, рассмотрено 8 вопросов. </w:t>
            </w:r>
          </w:p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3  заседания комиссии, рассмотрено 5 материалов (обращения)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50  массово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3 проверки. Проверки были проведены в ДЮСШ, МКУ «Сервис» МО Октябрьское сельское поселение Радищевского района и структурных подразделениях Администрации района (КУМИЗО и МКУ «Надежда»), к дисциплинарной ответственности (замечание) привлечены 4 человека. Все акты проверок направляются в Прокуратуру Радищевского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3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3 год подготовлен </w:t>
            </w:r>
            <w:r>
              <w:rPr>
                <w:spacing w:val="-4"/>
                <w:sz w:val="22"/>
                <w:szCs w:val="22"/>
              </w:rPr>
              <w:t>и  размещен на официальном сайте Администрации в разделе «Противодействие коррупции»(</w:t>
            </w:r>
            <w:r>
              <w:rPr>
                <w:color w:val="000000"/>
                <w:sz w:val="22"/>
                <w:szCs w:val="22"/>
              </w:rPr>
              <w:t>https://radishevo.gosuslugi.ru/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а и проведена 2 встречи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10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4-07-17T11:21:00Z</dcterms:modified>
  <cp:revision>222</cp:revision>
  <dc:subject/>
  <dc:title>Отчёт</dc:title>
</cp:coreProperties>
</file>