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глашение (о сотрудничестве и взаимодействии) от 06.04.2023 с Ульяновским региональным отделением Общероссийской общественной организацией «Ассоциация юристов России»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а одна  процедура оценки регулирующего воздействия проектов муниципальных нормативных правовых актов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рицательных заключений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29.05.2023 №328 (новая редакция 03.05.2024 № 397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и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. За отчетный период проведены 287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. За отчетный период проведены 287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не принимала  участия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 xml:space="preserve">Конкурс на лучшие проекты социальной рекламы антикоррупционной направленности проведен в рамках 14 Недели антикоррупционных инициатив.. </w:t>
            </w:r>
            <w:r>
              <w:rPr>
                <w:sz w:val="22"/>
                <w:szCs w:val="22"/>
              </w:rPr>
              <w:t xml:space="preserve">Работы победителей конкурса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разделе «Противодействие коррупции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>Мероприятия приуроченные к международному Дню борьбы с коррупцией проведены в рамках 14 «Недели антикоррупционных инициатив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>Проведены в рамках 14 «Недели антикоррупционных инициатив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оп - Коррупция!» – с участием владельцев транспортных средств  не проводилась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Радищевский район не участвова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не принимала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3 семинара                 (февраль 2024 г., май 2024 г., декабрь 2024 г. 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тветственный специалист прошел курс по программе  </w:t>
            </w:r>
            <w:bookmarkStart w:id="0" w:name="_Hlk67591849"/>
            <w:r>
              <w:rPr>
                <w:rFonts w:eastAsia="Calibri"/>
                <w:sz w:val="22"/>
                <w:szCs w:val="22"/>
              </w:rPr>
              <w:t>Противодействия коррупции</w:t>
            </w:r>
            <w:bookmarkEnd w:id="0"/>
            <w:r>
              <w:rPr>
                <w:rFonts w:eastAsia="Calibri"/>
                <w:sz w:val="22"/>
                <w:szCs w:val="22"/>
              </w:rPr>
              <w:t xml:space="preserve"> -Федеральный закон «О противодействии коррупции» в 3 квартале 2024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в 2024 года не проходил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указанный период проведено 10 заседаний на которых рассмотрено 38  вопросов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10 заседаний, рассмотрено 38 вопро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.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 отчётный период проведено 4 заседания, рассмотрено 17 вопросов, выявлено  3 зоны коррупционного риска в сфере закупок (дорожная деятельность) в сфере образования.</w:t>
            </w:r>
          </w:p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4  заседания комиссии, рассмотрено 7 материалов (обращения)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50  массово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контрольно-счетной палатой муниципального образования  и внутренним финансовым контролем. За указанный период всего проведено 11 проверок. Проверки были проведены в ДЮСШ, МКУ «Сервис» МО Октябрьское сельское поселение Радищевского района, структурных подразделениях Администрации района (КУМИЗО и МКУ «Надежда»), МКУ «Исток» МО Ореховское сельское поселение Радищевского района, МКУ «ЦТОУК» к дисциплинарной ответственности (замечание) привлечены 8 человек. Все акты проверок направляются в Прокуратуру Радищевского район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5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4 год будет подготовлен </w:t>
            </w:r>
            <w:r>
              <w:rPr>
                <w:spacing w:val="-4"/>
                <w:sz w:val="22"/>
                <w:szCs w:val="22"/>
              </w:rPr>
              <w:t>и  размещен на официальном сайте Администрации в разделе «Противодействие коррупции»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>) в срок до 1 апреля 2025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а и проведена 3 встречи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22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ать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 «Радищевский район»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yperlink" Target="https://radishev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2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5-01-17T05:34:00Z</dcterms:modified>
  <cp:revision>14</cp:revision>
  <dc:subject/>
  <dc:title>Отчёт</dc:title>
</cp:coreProperties>
</file>