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789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 февраля 2025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/7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образованием «Радищевский район» Ульяновской области от муниципального образования Калиновское сельское поселение Радищевского района Ульяновской области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Калиновское сельское  поселение  Радищевского  района Ульяновской  области на уровень муниципального образования «Радищевский район» Ульяновской области сроком до 31.12.2025 года полномочие по  пункту  3  части  1  статьи  17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- создание  муниципальных  предприятий  и  учреждений,  осуществление  финансового  обеспечения  деятельности  муниципальных  казённых  учреждений  и  финансового  обеспечения  выполнения муниципального  задания  бюджетными  и  автономными  муниципальными  учреждениями,  а  также  осуществление  закупок  товаров,  работ,  услуг  для  обеспечения  муниципальных  нужд,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определения  поставщиков  (подрядчиков,  исполнителей)  для  муниципальных  заказчиков  способами,  предусмотренными  Федеральным  законом  от  05.04.2013  № 44 – ФЗ  «О  контрактной  системе  в  сфере  закупок  товаров,  работ,  услуг  для  обеспечения государственных и  муниципальных  нужд»,  за  исключением  закупок,  осуществляемых  закрытыми  способами  определения  поставщиков  (подрядчиков,  исполнителей) и  закупок  у  единственного  поставщика  (подрядчика, 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алиновское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ринятии  (передаче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ым образованием «Радищевский район» Ульяновской области от муниципального образования Калиновское сельское поселение Радищевского района Ульяновской области по решению вопроса местного значения,  указанного  в  пункте  1  настоящего  реш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счет межбюджетных трансфертов, предоставляемых из бюджета муниципального образования Калиновское  сельское  поселение  Радищевского  района  Ульяновской  области  в бюджет муниципального  образования  «Радищевский  район»  Ульяновской  области  в   сумме  2000,00 (две тысячи) рублей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решение Совета депутатов  муниципального образования «Радищевский район» Ульяновской области от 22.02.2023</w:t>
        <w:tab/>
        <w:t>№3/13 «О принятии осуществления части полномочия муниципальным образованием «Радищевский район» Ульяновской области от муниципального образования Калиновское сельское поселение Радищевского района Ульяновской области по решению вопроса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</w:t>
      </w:r>
      <w:r>
        <w:rPr>
          <w:rFonts w:cs="PT Astra Serif;Times New Roman" w:ascii="PT Astra Serif;Times New Roman" w:hAnsi="PT Astra Serif;Times New Roman"/>
          <w:sz w:val="28"/>
        </w:rPr>
        <w:t>1 января 2025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5:00Z</dcterms:created>
  <dc:creator>Юрист</dc:creator>
  <dc:description/>
  <dc:language>en-US</dc:language>
  <cp:lastModifiedBy>SisAdmin</cp:lastModifiedBy>
  <cp:lastPrinted>2018-12-06T10:22:00Z</cp:lastPrinted>
  <dcterms:modified xsi:type="dcterms:W3CDTF">2025-02-27T10:25:00Z</dcterms:modified>
  <cp:revision>2</cp:revision>
  <dc:subject/>
  <dc:title>РОССИЙСКАЯ ФЕДЕРАЦИЯ</dc:title>
</cp:coreProperties>
</file>