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789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РОССИЙСКАЯ ФЕДЕР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ОВЕТ ДЕПУТАТОВ муниципального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РАДИЩЕВСКИЙ РАЙОН» Ульянов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PT Astra Serif;Times New Roman" w:hAnsi="PT Astra Serif;Times New Roman" w:cs="PT Astra Serif;Times New Roman"/>
                <w:sz w:val="32"/>
                <w:szCs w:val="3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32"/>
                <w:szCs w:val="32"/>
              </w:rPr>
              <w:t xml:space="preserve">Р Е Ш Е Н И Е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6 февраля 2025 года</w:t>
      </w:r>
      <w:r>
        <w:rPr>
          <w:rFonts w:cs="PT Astra Serif;Times New Roman" w:ascii="PT Astra Serif;Times New Roman" w:hAnsi="PT Astra Serif;Times New Roman"/>
          <w:sz w:val="18"/>
          <w:szCs w:val="18"/>
        </w:rPr>
        <w:t xml:space="preserve">                                р.п. Радищево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1/9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О принятии осуществления части полномочия муниципальным образованием «Радищевский район» Ульяновской области от муниципального образования Ореховское сельское поселение Радищевского района Ульяновской области по решению вопроса местного значе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Федеральным  законом от 06.10.2003  № 131-ФЗ «Об    общих принципах организации местного самоуправления в Российской Федерации», Совет депутатов муниципального образования «Радищевский район» </w:t>
      </w:r>
      <w:r>
        <w:rPr>
          <w:rFonts w:cs="PT Astra Serif;Times New Roman" w:ascii="PT Astra Serif;Times New Roman" w:hAnsi="PT Astra Serif;Times New Roman"/>
          <w:b/>
          <w:sz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1. Принять от  муниципального  образова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реховское сельское  поселение  Радищевского  района Ульяновской  области на уровень муниципального образования «Радищевский район» Ульяновской области сроком до 31.12.2025 года полномочие по  пункту  3  части  1  статьи  17  Федерального  закона  от  06.10.2003  № 131-ФЗ  «Об  общих  принципах  организации  местного  самоуправления  в  Российской 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- создание  муниципальных  предприятий  и  учреждений,  осуществление  финансового  обеспечения  деятельности  муниципальных  казённых  учреждений  и  финансового  обеспечения  выполнения муниципального  задания  бюджетными  и  автономными  муниципальными  учреждениями,  а  также  осуществление  закупок  товаров,  работ,  услуг  для  обеспечения  муниципальных  нужд,  </w:t>
      </w:r>
      <w:r>
        <w:rPr>
          <w:rFonts w:cs="PT Astra Serif;Times New Roman" w:ascii="PT Astra Serif;Times New Roman" w:hAnsi="PT Astra Serif;Times New Roman"/>
          <w:b/>
          <w:sz w:val="28"/>
        </w:rPr>
        <w:t>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- определения  поставщиков  (подрядчиков,  исполнителей)  для  муниципальных  заказчиков  способами,  предусмотренными  Федеральным  законом  от  05.04.2013  № 44 – ФЗ  «О  контрактной  системе  в  сфере  закупок  товаров,  работ,  услуг  для  обеспечения государственных и  муниципальных  нужд»,  за  исключением  закупок,  осуществляемых  закрытыми  способами  определения  поставщиков  (подрядчиков,  исполнителей) и  закупок  у  единственного  поставщика  (подрядчика,  исполн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комендовать  Администрации  муниципального  образования  «Радищевский  район»  Ульяновской  области  заключить  с  администрацией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Орех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ельское  поселение Радищевского района  Ульяновской области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глашение  о  принятии  (передаче)  осуществления части полномочия  </w:t>
      </w:r>
      <w:r>
        <w:rPr>
          <w:rFonts w:cs="PT Astra Serif;Times New Roman" w:ascii="PT Astra Serif;Times New Roman" w:hAnsi="PT Astra Serif;Times New Roman"/>
          <w:sz w:val="28"/>
        </w:rPr>
        <w:t xml:space="preserve">муниципальным образованием «Радищевский район» Ульяновской области от муниципального образования Ореховское сельское поселение Радищевского района Ульяновской области по решению вопроса местного значения,  указанного  в  пункте  1  настоящего  решения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</w:rPr>
        <w:t>Орехов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ельское  поселение  Радищевского  района  Ульяновской  области  в бюджет муниципального  образования  «Радищевский  район»  Ульяновской  области  в   сумме  2000,00 (две тысячи) рублей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. Признать утратившим силу решение Совета депутатов  муниципального образования «Радищевский район» Ульяновской области от 22.02.2023</w:t>
        <w:tab/>
        <w:t>№3/15 «О принятии осуществления части полномочия муниципальным образованием «Радищевский район» Ульяновской области от муниципального образования Ореховское сельское поселение Радищевского района Ульяновской области по решению вопроса местного знач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  <w:t xml:space="preserve">4. Настоящее решение вступает в силу на следующий день после дня его официального опубликования и распространяется на правоотношения, возникшие с </w:t>
      </w:r>
      <w:r>
        <w:rPr>
          <w:rFonts w:cs="PT Astra Serif;Times New Roman" w:ascii="PT Astra Serif;Times New Roman" w:hAnsi="PT Astra Serif;Times New Roman"/>
          <w:sz w:val="28"/>
        </w:rPr>
        <w:t>1 января 2025 года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Радищевский район»                                                                       В.Н. Родионов                 </w:t>
      </w:r>
    </w:p>
    <w:p>
      <w:pPr>
        <w:pStyle w:val="ConsPlusNonformat"/>
        <w:widowControl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sz w:val="4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4:00Z</dcterms:created>
  <dc:creator>Юрист</dc:creator>
  <dc:description/>
  <dc:language>en-US</dc:language>
  <cp:lastModifiedBy>SisAdmin</cp:lastModifiedBy>
  <cp:lastPrinted>2018-12-06T10:22:00Z</cp:lastPrinted>
  <dcterms:modified xsi:type="dcterms:W3CDTF">2025-02-27T10:24:00Z</dcterms:modified>
  <cp:revision>2</cp:revision>
  <dc:subject/>
  <dc:title>РОССИЙСКАЯ ФЕДЕРАЦИЯ</dc:title>
</cp:coreProperties>
</file>