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" w:cs="PT Astra Serif" w:ascii="PT Astra Serif" w:hAnsi="PT Astra Serif"/>
          <w:b/>
          <w:i w:val="false"/>
        </w:rPr>
        <w:t xml:space="preserve"> </w:t>
      </w:r>
      <w:r>
        <w:rPr>
          <w:rFonts w:cs="PT Astra Serif" w:ascii="PT Astra Serif" w:hAnsi="PT Astra Serif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  <w:sz w:val="36"/>
          <w:szCs w:val="36"/>
        </w:rPr>
      </w:pPr>
      <w:r>
        <w:rPr>
          <w:rFonts w:cs="PT Astra Serif" w:ascii="PT Astra Serif" w:hAnsi="PT Astra Serif"/>
          <w:b/>
          <w:i w:val="false"/>
          <w:sz w:val="36"/>
          <w:szCs w:val="36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26  марта  2025  года                       </w:t>
      </w:r>
      <w:r>
        <w:rPr>
          <w:rFonts w:cs="PT Astra Serif" w:ascii="PT Astra Serif" w:hAnsi="PT Astra Serif"/>
          <w:i w:val="false"/>
          <w:sz w:val="20"/>
        </w:rPr>
        <w:t>р. п. Радищево</w:t>
      </w:r>
      <w:r>
        <w:rPr>
          <w:rFonts w:cs="PT Astra Serif" w:ascii="PT Astra Serif" w:hAnsi="PT Astra Serif"/>
          <w:i w:val="false"/>
        </w:rPr>
        <w:t xml:space="preserve">                                               № 2/20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области   на  2  квартал 2025    года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 </w:t>
      </w:r>
      <w:r>
        <w:rPr>
          <w:rFonts w:cs="PT Astra Serif" w:ascii="PT Astra Serif" w:hAnsi="PT Astra Serif"/>
          <w:i w:val="false"/>
        </w:rPr>
        <w:t xml:space="preserve">В соответствии со  статьёй  2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i w:val="false"/>
        </w:rPr>
        <w:t>решил: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2 квартал  2025 года  (приложение).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" w:ascii="PT Astra Serif" w:hAnsi="PT Astra Serif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>от 26.03.2025 № 2/20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«Радищевский район» Ульяновской области на 2 квартал  2025 года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Дат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 w:val="false"/>
                <w:sz w:val="18"/>
                <w:szCs w:val="18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30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апреля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28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ма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25 июн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«Об   исполнении бюджета муниципального образования «Радищевский район» Ульяновской области за 2024 год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«О внесении изменений в бюджет муниципального образования «Радищевский район»  Ульяновской области на 2025 год и плановый период 2026 и 2027 годов, утверждённый решением Совета депутатов  от 18.12.2024  № 12/105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3. «О работе, проводимой с ветеранами ВОВ и мероприятиях по подготовке празднования Дня Победы  в Великой Отечественной войне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«О мерах  по обеспечению  пожарной безопасности на территории муниципального района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5. «Об имуществе, находящемся в казне муниципального образования «Радищевский район» и проведённых мероприятиях по инвентаризации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6.«Об основных показателях  деятельности Совета депутатов</w:t>
            </w:r>
            <w:r>
              <w:rPr>
                <w:rFonts w:cs="PT Astra Serif" w:ascii="PT Astra Serif" w:hAnsi="PT Astra Serif"/>
                <w:i w:val="false"/>
              </w:rPr>
              <w:t xml:space="preserve"> муниципального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</w:rPr>
              <w:t xml:space="preserve">образования «Радищевский район»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за 1 квартал 2025 года»</w:t>
            </w:r>
          </w:p>
          <w:p>
            <w:pPr>
              <w:pStyle w:val="TextBodyIndent"/>
              <w:spacing w:lineRule="atLeast" w:line="240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</w:rPr>
              <w:t>7.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«О мероприятиях по благоустройству, планируемых на территории муниципального образования «Радищевский район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«</w:t>
            </w:r>
            <w:r>
              <w:rPr>
                <w:rFonts w:cs="PT Astra Serif" w:ascii="PT Astra Serif" w:hAnsi="PT Astra Serif"/>
                <w:i w:val="false"/>
              </w:rPr>
              <w:t>О мерах по обеспечению отдыха, оздоровления и занятости детей в летний период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«Об исполнении доходной части за 1 квартал 2025 года бюджета муниципального образования «Радищевский район»                                                                                                        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3. «Об организации вывоза твердых коммунальных отходов на территории муниципального  образования «Радище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«Об организации работы Единой дежурно - диспетчерской службы муниципального образования,  взаимодействие по обмену информацией с органами местного самоуправления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«О ходе весенней призывной кампании  2025 года на территории муниципалитет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«О мерах по организации доступной первичной медицинской помощи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«Об организации вывоза жидких бытовых отходов на территории муниципального района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«О мероприятиях, планируемых к проведению, в рамках   подготовки учреждений образования к новому учебному году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«О состоянии и мерах по обеспечению антитеррористической защищенности учреждений культуры»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«О водоснабжении   населения водой и о ремонте водопроводных сетей на территории муниципалитета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«О плане работы Совета депутатов  района на 3 квартал 2024 г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В. Филиппов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. Широк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Г.Л. Мисько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О.В. Кузнецов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Главы администраций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поселений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0"/>
              </w:rPr>
              <w:t>(по согласованию)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Н.И. Матвее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 xml:space="preserve">Н.В. Филиппов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С.Б. Кустова (по согласованию)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Л.Ф. Родионо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Т.Ю. Сударкин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Ф.М. Барышникова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муниципального образования «Радищевский район»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комиссии СД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" w:cs="PT Astra Serif" w:ascii="PT Astra Serif" w:hAnsi="PT Astra Serif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</w:t>
            </w:r>
            <w:r>
              <w:rPr>
                <w:rFonts w:cs="PT Astra Serif" w:ascii="PT Astra Serif" w:hAnsi="PT Astra Serif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4. Подготовка депутатами ежемесячны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8"/>
              </w:rPr>
            </w:pPr>
            <w:r>
              <w:rPr>
                <w:rFonts w:cs="PT Astra Serif" w:ascii="PT Astra Serif" w:hAnsi="PT Astra Serif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ТИК-13</dc:creator>
  <dc:description/>
  <cp:keywords/>
  <dc:language>en-US</dc:language>
  <cp:lastModifiedBy>User</cp:lastModifiedBy>
  <cp:lastPrinted>2025-03-05T16:29:00Z</cp:lastPrinted>
  <dcterms:modified xsi:type="dcterms:W3CDTF">2025-03-26T10:26:00Z</dcterms:modified>
  <cp:revision>3</cp:revision>
  <dc:subject/>
  <dc:title>РОССИЙСКАЯ ФЕДЕРАЦИЯ</dc:title>
</cp:coreProperties>
</file>