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ОССИЙСКАЯ ФЕДЕРАЦИЯ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ОВЕТ ДЕПУТАТОВ  муниципального  образования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"РАДИЩЕВСКИЙ  РАЙОН"  Ульяновской области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Р Е Ш Е Н И Е</w:t>
      </w:r>
    </w:p>
    <w:p>
      <w:pPr>
        <w:pStyle w:val="TextBodyIndent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26  февраля  2025  года                      </w:t>
      </w:r>
      <w:r>
        <w:rPr>
          <w:i w:val="false"/>
          <w:sz w:val="20"/>
        </w:rPr>
        <w:t>р. п. Радищево</w:t>
      </w:r>
      <w:r>
        <w:rPr>
          <w:i w:val="false"/>
        </w:rPr>
        <w:t xml:space="preserve">                                            № 1/13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rFonts w:cs="PT Astra Serif;Times New Roman" w:ascii="PT Astra Serif;Times New Roman" w:hAnsi="PT Astra Serif;Times New Roman"/>
          <w:i w:val="false"/>
          <w:szCs w:val="28"/>
        </w:rPr>
        <w:t>О  внесении   изменений   в   решение  Совета</w:t>
      </w:r>
    </w:p>
    <w:p>
      <w:pPr>
        <w:pStyle w:val="TextBodyIndent"/>
        <w:rPr/>
      </w:pPr>
      <w:r>
        <w:rPr>
          <w:rFonts w:cs="PT Astra Serif;Times New Roman" w:ascii="PT Astra Serif;Times New Roman" w:hAnsi="PT Astra Serif;Times New Roman"/>
          <w:i w:val="false"/>
          <w:szCs w:val="28"/>
        </w:rPr>
        <w:t>депутатов     муниципального      образования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  <w:t>«Радищевский  район» от 19.02.2014  №10/61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 w:val="20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 w:val="20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 w:val="20"/>
        </w:rPr>
      </w:pPr>
      <w:r>
        <w:rPr>
          <w:rFonts w:cs="PT Astra Serif;Times New Roman" w:ascii="PT Astra Serif;Times New Roman" w:hAnsi="PT Astra Serif;Times New Roman"/>
          <w:i w:val="false"/>
          <w:sz w:val="20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</w:rPr>
        <w:t xml:space="preserve">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i w:val="false"/>
          <w:szCs w:val="28"/>
        </w:rPr>
        <w:t>решил:</w:t>
      </w:r>
    </w:p>
    <w:p>
      <w:pPr>
        <w:pStyle w:val="TextBodyIndent"/>
        <w:rPr/>
      </w:pPr>
      <w:r>
        <w:rPr>
          <w:rFonts w:eastAsia="PT Astra Serif;Times New Roman" w:cs="PT Astra Serif;Times New Roman" w:ascii="PT Astra Serif;Times New Roman" w:hAnsi="PT Astra Serif;Times New Roman"/>
          <w:i w:val="false"/>
        </w:rPr>
        <w:t xml:space="preserve">        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1. Внести 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>в решение    Совета     депутатов муниципального  образования  «Радищевский район» Ульяновской области  от     19.02.2014  №10/61 «Об утверждении Положения  о  порядке заслушивания   ежегодных отчетов Главы муниципального образования «Радищевский район» и Главы Администрации муниципального образования «Радищевский район» о результатах своей деятельности, деятельности Администрации муниципального образования «Радищевский  район»,   о решении вопросов, поставленных Советом депутатов муниципального образования «Радищевский  район» и рассмотрения ежегодных отчётов Контрольно - счётной комиссии муниципального образования «Радищевский район» следующие изменения: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)  в наименовании решения слово «комиссии» заменить  словом «палаты»;</w:t>
      </w:r>
    </w:p>
    <w:p>
      <w:pPr>
        <w:pStyle w:val="TextBody"/>
        <w:spacing w:before="0" w:after="0"/>
        <w:ind w:right="-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)  в части 1 решения  слово «комиссии» заменить  словом «палат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наименовании Полож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лово «комиссии» заменить  словом «палаты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абзаце первом части 1 статьи 1 слово «комиссии» заменить  словом «палаты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sz w:val="28"/>
          <w:szCs w:val="28"/>
        </w:rPr>
        <w:t xml:space="preserve"> в абзацах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втором, третьем </w:t>
      </w:r>
      <w:r>
        <w:rPr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асти 2 статьи 1 слово «комиссии» заменить  словом «палаты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наименовании статьи</w:t>
      </w:r>
      <w:r>
        <w:rPr>
          <w:rFonts w:cs="PT Astra Serif;Times New Roman" w:ascii="PT Astra Serif;Times New Roman" w:hAnsi="PT Astra Serif;Times New Roman"/>
          <w:szCs w:val="28"/>
        </w:rPr>
        <w:t xml:space="preserve"> 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ово «комиссии» заменить  словом «палаты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части 3 статьи 2</w:t>
      </w:r>
      <w:r>
        <w:rPr>
          <w:rFonts w:cs="PT Astra Serif;Times New Roman" w:ascii="PT Astra Serif;Times New Roman" w:hAnsi="PT Astra Serif;Times New Roman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ово «комиссии» заменить  словом «палаты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-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наименовании статьи</w:t>
      </w:r>
      <w:r>
        <w:rPr>
          <w:rFonts w:cs="PT Astra Serif;Times New Roman" w:ascii="PT Astra Serif;Times New Roman" w:hAnsi="PT Astra Serif;Times New Roman"/>
          <w:szCs w:val="28"/>
        </w:rPr>
        <w:t xml:space="preserve"> 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ово «комиссии» заменить  словом «палаты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-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части 3 статьи 3 слово «комиссии» заменить  словом «палаты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наименовании статьи</w:t>
      </w:r>
      <w:r>
        <w:rPr>
          <w:rFonts w:cs="PT Astra Serif;Times New Roman" w:ascii="PT Astra Serif;Times New Roman" w:hAnsi="PT Astra Serif;Times New Roman"/>
          <w:szCs w:val="28"/>
        </w:rPr>
        <w:t xml:space="preserve"> 4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ово «комиссии» заменить  словом «палаты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абзаце первом части 3 статьи 4 слово «комиссии» заменить  словом «палаты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пункте 1 части 3 статьи 4 слово «комиссии» заменить  словом «палаты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пункте 2 части 3 статьи 4 слова «Контрольно – счётной комиссии» заменить словами «Контрольно – счётной палаты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пунктах 3,4 части 3 статьи 4 слова «комиссии» заменить  словами «палаты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)  приложение 2 к Положению исключить.</w:t>
      </w:r>
    </w:p>
    <w:p>
      <w:pPr>
        <w:pStyle w:val="TextBodyIndent"/>
        <w:rPr>
          <w:rFonts w:ascii="PT Astra Serif;Times New Roman" w:hAnsi="PT Astra Serif;Times New Roman" w:cs="Arial"/>
          <w:i w:val="false"/>
          <w:i w:val="false"/>
          <w:color w:val="333333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333333"/>
          <w:szCs w:val="28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i w:val="false"/>
          <w:color w:val="333333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дищевский район"                                                                      В.Н. Роди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i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35:00Z</dcterms:created>
  <dc:creator>Пользователь</dc:creator>
  <dc:description/>
  <cp:keywords/>
  <dc:language>en-US</dc:language>
  <cp:lastModifiedBy>пк</cp:lastModifiedBy>
  <cp:lastPrinted>2025-02-11T10:42:00Z</cp:lastPrinted>
  <dcterms:modified xsi:type="dcterms:W3CDTF">2025-02-26T13:09:00Z</dcterms:modified>
  <cp:revision>4</cp:revision>
  <dc:subject/>
  <dc:title>ПОВЕСТКА</dc:title>
</cp:coreProperties>
</file>