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</w:t>
      </w:r>
      <w:r>
        <w:rPr>
          <w:rFonts w:cs="PT Astra Serif;Times New Roman" w:ascii="PT Astra Serif;Times New Roman" w:hAnsi="PT Astra Serif;Times New Roman"/>
          <w:b/>
          <w:bCs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4"/>
        </w:rPr>
        <w:t>«</w:t>
      </w:r>
      <w:r>
        <w:rPr>
          <w:rFonts w:cs="PT Astra Serif;Times New Roman" w:ascii="PT Astra Serif;Times New Roman" w:hAnsi="PT Astra Serif;Times New Roman"/>
          <w:szCs w:val="28"/>
        </w:rPr>
        <w:t>РАДИЩЕВСКИЙ 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8  апреля   2025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№ 3/28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О    внесении    изменения     в    решение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овета       депутатов      муниципального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бразования       «Радищевский      район»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Ульяновской    области    от    26 .03.2025 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2/22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 назначении    общественных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суждений по объекту государственной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экологической   экспертизы  "Материалы,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основывающие    общие     допустимые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уловы  водных   биологических  ресурсов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аратовском  водохранилище   на  2026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год    (с   оценкой   воздействия  на </w:t>
      </w:r>
    </w:p>
    <w:p>
      <w:pPr>
        <w:pStyle w:val="ConsTitle"/>
        <w:widowControl/>
        <w:tabs>
          <w:tab w:val="clear" w:pos="708"/>
          <w:tab w:val="left" w:pos="5103" w:leader="none"/>
        </w:tabs>
        <w:spacing w:lineRule="atLeast" w:line="240"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кружающую  среду)"</w:t>
      </w:r>
    </w:p>
    <w:p>
      <w:pPr>
        <w:pStyle w:val="ConsTitle"/>
        <w:widowControl/>
        <w:spacing w:lineRule="atLeast" w:line="240"/>
        <w:ind w:right="0" w:hanging="0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ConsTitle"/>
        <w:widowControl/>
        <w:spacing w:lineRule="atLeast" w:line="240"/>
        <w:ind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 Вн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  решение Совета    депутатов   муниципального образования</w:t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Ульяновской области от   26 .03.2025  № 2/22 «О назнач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  на   2026  год   (с оценкой воздействия на окружающую среду)" следующее изменение:</w:t>
      </w:r>
    </w:p>
    <w:p>
      <w:pPr>
        <w:pStyle w:val="ConsTitle"/>
        <w:widowControl/>
        <w:spacing w:lineRule="atLeast" w:line="240"/>
        <w:ind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) Уведомление о проведении общественных обсуждений по объекту государственной экологической экспертизы 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зложить в следующей редакции:   </w:t>
      </w:r>
    </w:p>
    <w:p>
      <w:pPr>
        <w:pStyle w:val="Normal"/>
        <w:spacing w:lineRule="auto" w:line="254" w:before="0" w:after="160"/>
        <w:contextualSpacing/>
        <w:rPr>
          <w:rFonts w:eastAsia="Calibri"/>
        </w:rPr>
      </w:pPr>
      <w:r>
        <w:rPr/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 xml:space="preserve">« </w:t>
      </w:r>
      <w:r>
        <w:rPr>
          <w:rFonts w:eastAsia="Calibri"/>
          <w:b/>
        </w:rPr>
        <w:t>УТВЕРЖДЕНО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решением Совета депутатов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муниципального образования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«Радищевский район»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Ульяновской области</w:t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>от 8.04.2025 № 3/28</w:t>
      </w:r>
    </w:p>
    <w:p>
      <w:pPr>
        <w:pStyle w:val="Normal"/>
        <w:widowControl w:val="false"/>
        <w:jc w:val="right"/>
        <w:rPr>
          <w:rFonts w:eastAsia="Calibri"/>
          <w:b/>
          <w:b/>
          <w:kern w:val="2"/>
          <w:sz w:val="27"/>
          <w:szCs w:val="27"/>
        </w:rPr>
      </w:pPr>
      <w:r>
        <w:rPr>
          <w:rFonts w:eastAsia="Calibri"/>
          <w:b/>
          <w:kern w:val="2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"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е обсуждений, подлежащим рассмотрению на общественных обсуждениях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зчик работ по оценке воздействия на окружающую среду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Саратов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сокращенное название: «СаратовНИРО»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  <w:shd w:fill="FFFFFF" w:val="clear"/>
        </w:rPr>
        <w:t>ОГРН:</w:t>
      </w:r>
      <w:r>
        <w:rPr>
          <w:sz w:val="28"/>
          <w:szCs w:val="28"/>
        </w:rPr>
        <w:t xml:space="preserve"> 1157746053431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ИНН:</w:t>
      </w:r>
      <w:r>
        <w:rPr>
          <w:sz w:val="28"/>
          <w:szCs w:val="28"/>
        </w:rPr>
        <w:t xml:space="preserve"> 7708245723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105187, г. Москва, ул. Окружной проезд, д. 19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>: 410002, г. Саратов, ул. Чернышевского, д. 152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u w:val="single"/>
          <w:lang w:val="en-US"/>
        </w:rPr>
        <w:t>E-mail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aratovniro@vniro.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(8452) 23-83-6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полномоченный орган, ответственный за проведение общественных обсужде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Радищевский район» Ульянов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  <w:shd w:fill="FFFFFF" w:val="clear"/>
        </w:rPr>
        <w:t>ОГРН:</w:t>
      </w:r>
      <w:r>
        <w:rPr>
          <w:sz w:val="28"/>
          <w:szCs w:val="28"/>
        </w:rPr>
        <w:t xml:space="preserve"> 1027300910405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ИНН:</w:t>
      </w:r>
      <w:r>
        <w:rPr>
          <w:sz w:val="28"/>
          <w:szCs w:val="28"/>
        </w:rPr>
        <w:t xml:space="preserve"> 7315010069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 xml:space="preserve">: 433910, Ульяновская область, Радищевский район, р. 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 xml:space="preserve">: 433910, Ульяновская область, Радищевский район, р. 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u w:val="single"/>
          <w:lang w:val="en-US"/>
        </w:rPr>
        <w:t>E-mail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adishevsk@mail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  <w:u w:val="single"/>
          <w:lang w:val="en-US"/>
        </w:rPr>
        <w:t>: (84239) 21-5-4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объекта обсуждений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атериалы, обосновывающие общие допустимые уловы водных биологических ресурсов в Саратовском водохранилище на 2026 год (с оценкой воздействия на окружающую среду)»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основание общего допустимого улова водных биологических ресурсов в </w:t>
      </w:r>
      <w:r>
        <w:rPr>
          <w:sz w:val="28"/>
          <w:szCs w:val="28"/>
        </w:rPr>
        <w:t xml:space="preserve">Саратовском водохранилище </w:t>
      </w:r>
      <w:r>
        <w:rPr>
          <w:iCs/>
          <w:sz w:val="28"/>
          <w:szCs w:val="28"/>
        </w:rPr>
        <w:t>на 2026 год (с оценкой воздействия на окружающую среду)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ланируемой (намечаемой) хозяйственной и иной деятельности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водных объектах Ульяновской области с учетом экологических аспектов воздействия на окружающую среду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Предварительное место реализации планируемой хозяйственной и и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Саратовское водохранилище в пределах</w:t>
      </w:r>
      <w:r>
        <w:rPr>
          <w:bCs/>
          <w:sz w:val="28"/>
          <w:szCs w:val="28"/>
        </w:rPr>
        <w:t xml:space="preserve"> Ульяновской области (Радищевский </w:t>
      </w:r>
      <w:r>
        <w:rPr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)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ое лицо со стороны Заказчика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аратовского филиала ФГБНУ «ВНИРО» – Крицкая Татьяна Алексеевн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(8452) 23-83-67</w:t>
      </w:r>
    </w:p>
    <w:p>
      <w:pPr>
        <w:pStyle w:val="Normal"/>
        <w:spacing w:before="0" w:after="200"/>
        <w:ind w:firstLine="709"/>
        <w:contextualSpacing/>
        <w:jc w:val="both"/>
        <w:rPr>
          <w:rStyle w:val="InternetLink"/>
          <w:kern w:val="2"/>
          <w:sz w:val="28"/>
          <w:szCs w:val="28"/>
          <w:lang w:eastAsia="en-US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aratovniro</w:t>
        </w:r>
        <w:r>
          <w:rPr>
            <w:rStyle w:val="InternetLink"/>
            <w:sz w:val="28"/>
            <w:szCs w:val="28"/>
          </w:rPr>
          <w:t>@vniro.ru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Style w:val="InternetLink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200"/>
        <w:ind w:left="709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, дата и сроки доступности для очного ознакомления информации объекта общественного обсуждения: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я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 по адресу: 433910, Ульяновская область, Радищевский район, р.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доступа для очного ознакомления – 14 апреля 2025 г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оступности объекта обсуждений – с 14.04.2025 по 13.05.2025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ознакомление с объектом обсуждений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размещении объекта обсуждений в сети «Интернет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бъект обсуждений размещен на официальном сайте Саратовского филиа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ГБНУ «ВНИРО» http://saratov.vniro.ru/ в разделе «Общественные обсуждения», ссылка: http://saratov.vniro.ru/ru/ob-slush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для ознакомления – 14 апреля 2025 г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размещен объект обсуждений – с 14.04.2025 по 13.05.2025.</w:t>
      </w:r>
    </w:p>
    <w:p>
      <w:pPr>
        <w:pStyle w:val="Normal"/>
        <w:spacing w:before="0" w:after="200"/>
        <w:ind w:left="709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озможности проведения по инициативе граждан слуша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инициативе граждан в рамках общественных обсуждений проводятся слушания в соответствии с пунктом 33 Прави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воздействия на окружающую среду, утвержденных Постановлением Правительства Российской Федерации от 28.11.2024 № 1644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 в пределах нахождения уполномоченного органа, ответственного за проведение общественных обсужд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Радищевский район» Ульянов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3910, Ульяновская область, Радищевский район, р. 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ого органа, ответственного за проведение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О: </w:t>
      </w:r>
      <w:r>
        <w:rPr>
          <w:color w:val="000000"/>
          <w:sz w:val="28"/>
          <w:szCs w:val="28"/>
        </w:rPr>
        <w:t>Минченко Мария Валерьев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.:</w:t>
      </w:r>
      <w:r>
        <w:rPr>
          <w:color w:val="000000"/>
          <w:sz w:val="28"/>
          <w:szCs w:val="28"/>
          <w:shd w:fill="FFFFFF" w:val="clear"/>
        </w:rPr>
        <w:t xml:space="preserve"> +7 (84239) 21151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uprselh@mail.ru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 и (или) объекта экологической экспертиз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объекта обсуждений с 14.04.2025 по 13.05.2025 участники общественных обсуждений могут направлять предложения и замеч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- в письменной форме на почтовый адрес </w:t>
      </w:r>
      <w:r>
        <w:rPr>
          <w:color w:val="000000"/>
          <w:sz w:val="28"/>
          <w:szCs w:val="28"/>
        </w:rPr>
        <w:t>Администрации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: 433910, Ульяновская область, Радищевский район, р. 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Style w:val="InternetLink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форме электронного документа на адрес электронной почты </w:t>
      </w:r>
      <w:r>
        <w:rPr>
          <w:color w:val="000000"/>
          <w:sz w:val="28"/>
          <w:szCs w:val="28"/>
        </w:rPr>
        <w:t>Администрации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radishevsk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rStyle w:val="InternetLink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письменной форме в журнале учета участников общественных обсуждений, очно ознакомляющихся с объектом обсуждений в здании </w:t>
      </w:r>
      <w:r>
        <w:rPr>
          <w:color w:val="000000"/>
          <w:sz w:val="28"/>
          <w:szCs w:val="28"/>
        </w:rPr>
        <w:t>Администрации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: 433910, Ульяновская область, Радищевский район, р.п. Радищево, </w:t>
      </w:r>
      <w:r>
        <w:rPr>
          <w:color w:val="000000"/>
          <w:sz w:val="28"/>
          <w:szCs w:val="28"/>
          <w:shd w:fill="FFFFFF" w:val="clear"/>
        </w:rPr>
        <w:t>пл. 50 лет ВЛКСМ, дом 11,</w:t>
      </w:r>
      <w:r>
        <w:rPr>
          <w:sz w:val="28"/>
          <w:szCs w:val="28"/>
        </w:rPr>
        <w:t xml:space="preserve"> понедельник – четверг, с 9.00 до 17.00, пятница – с 9.00 до 16.00, перерыв с 13.00 до 14.00, выходные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 устной форме в ходе проведения общественных слушаний (в случае проведения таких слуш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гласие на обработку персональных данных в соответствии с законодательством Российской Федерации в области персональных данных</w:t>
      </w:r>
      <w:r>
        <w:rPr>
          <w:rStyle w:val="Breadcrumbsitem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ие на участие в подписании протокола общественных обсуждений в течение 3 рабочих дней со дня его оформления уполномоченным органом в соответствии с п. 41 Правил проведения оценки воздействия на окружающую сред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и подписания указанного протокола с учетом п. 42-44 Правил проведения оценки воздействия на окружающую среду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отказа участника общественных обсуждений в предоставлении, 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13716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адищевский район»                                                                          В.Н. Родио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oudy Old Style" w:hAnsi="Goudy Old Style" w:cs="Goudy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readcrumbsitem">
    <w:name w:val="breadcrumb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niro@vniro.ru" TargetMode="External"/><Relationship Id="rId3" Type="http://schemas.openxmlformats.org/officeDocument/2006/relationships/hyperlink" Target="mailto:saratovniro@vniro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1:00Z</dcterms:created>
  <dc:creator>n203</dc:creator>
  <dc:description/>
  <cp:keywords/>
  <dc:language>en-US</dc:language>
  <cp:lastModifiedBy>пк</cp:lastModifiedBy>
  <cp:lastPrinted>2025-04-15T11:51:00Z</cp:lastPrinted>
  <dcterms:modified xsi:type="dcterms:W3CDTF">2025-04-15T10:44:00Z</dcterms:modified>
  <cp:revision>16</cp:revision>
  <dc:subject/>
  <dc:title>РОССИЙСКАЯ ФЕДЕРАЦИЯ</dc:title>
</cp:coreProperties>
</file>