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firstLine="425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ОССИЙСКАЯ ФЕДЕРАЦИЯ</w:t>
      </w:r>
    </w:p>
    <w:p>
      <w:pPr>
        <w:pStyle w:val="TextBodyInden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TextBodyIndent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РАДИЩЕВСКИЙ  РАЙОН» Ульяновской области</w:t>
      </w:r>
    </w:p>
    <w:p>
      <w:pPr>
        <w:pStyle w:val="TextBodyIndent"/>
        <w:ind w:left="0" w:hanging="0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Р Е Ш Е Н И Е</w:t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6  февраля       2025 года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. п. Радище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№  1/12</w:t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     плане     работы      Совета       депутатов </w:t>
      </w:r>
    </w:p>
    <w:p>
      <w:pPr>
        <w:pStyle w:val="TextBodyIndent"/>
        <w:spacing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 образования «Радищевский </w:t>
      </w:r>
    </w:p>
    <w:p>
      <w:pPr>
        <w:pStyle w:val="TextBodyIndent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йон» Ульяновской области   на   2025    год</w:t>
      </w:r>
    </w:p>
    <w:p>
      <w:pPr>
        <w:pStyle w:val="TextBodyIndent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частью 8   статьи  2  Регламента Совета депутатов муниципального образования «Радищевский район» Ульяновской области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TextBodyIndent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 план работы  Совета депутатов муниципального образования «Радищевский район» Ульяновской области  на   2025 год  (прилагается).</w:t>
      </w:r>
    </w:p>
    <w:p>
      <w:pPr>
        <w:pStyle w:val="TextBodyIndent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TextBodyInden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</w:p>
    <w:p>
      <w:pPr>
        <w:pStyle w:val="TextBodyInden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Радищевский район»                                                                   В.Н. Родион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Утверждён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решением Совета депутатов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«Радищев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от 26.02.2025 № 1/1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ы Совета депутатов муниципального образования «Радищевский район» Ульяновской области  на   2025 год</w:t>
      </w:r>
    </w:p>
    <w:tbl>
      <w:tblPr>
        <w:tblW w:w="229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69"/>
        <w:gridCol w:w="1987"/>
        <w:gridCol w:w="1984"/>
        <w:gridCol w:w="1418"/>
        <w:gridCol w:w="1558"/>
        <w:gridCol w:w="3545"/>
        <w:gridCol w:w="284"/>
        <w:gridCol w:w="1702"/>
        <w:gridCol w:w="1986"/>
        <w:gridCol w:w="1986"/>
        <w:gridCol w:w="1986"/>
      </w:tblGrid>
      <w:tr>
        <w:trPr>
          <w:tblHeader w:val="true"/>
          <w:trHeight w:val="5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Орган, вносящий 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 внесения проекта ре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18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рассмотр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чание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                                            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Вопросы к рассмотрению  Советом депутатов</w:t>
            </w:r>
          </w:p>
        </w:tc>
        <w:tc>
          <w:tcPr>
            <w:tcW w:w="7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 результатах оперативно - служебной деятельности межмуниципального отдела МВД России «Новоспасский» за 2024 год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02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 СД,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МО МВД России «Новоспасский» (по согласованию)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«Отчёт Контрольно - счётной палаты муниципального образования «Радищевский район» по итогам деятельности за 2024 год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.А. Миронова</w:t>
            </w:r>
          </w:p>
          <w:p>
            <w:pPr>
              <w:pStyle w:val="Normal"/>
              <w:spacing w:lineRule="atLeast" w:line="24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02.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ект решения готовит  Совет депутатов (далее – СД), информацию  Контрольно - счётная палата 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«О  мерах  по  подготовке   к  весенне-паводковому периоду  на  территории муниципального               района»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.А. Широков</w:t>
            </w:r>
          </w:p>
          <w:p>
            <w:pPr>
              <w:pStyle w:val="Normal"/>
              <w:spacing w:lineRule="atLeast" w:line="24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02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 ходе подготовки к   проведению весенне - полевых работ в сельскохозяйственных предприятиях муниципального района в 2025 году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.В. Козл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02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ект решения готовит СД 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нформацию Администрация 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«О плане работы Совета депутатов   муниципального образования «Радищевский район»   на 2025 год»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02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 СД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б основных показателях  работы Совета депутатов муниципального образования «Радищевский район»  за 2024 год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02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 СД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б оплате задолженности по аренде ООО «Комстройсервис» в местный бюджет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.Л. Миськ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02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 СД,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 ходе работ по очистке  внутрипоселковых дорог от снежного покров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.П. Продан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лавы администраций поселен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02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 СД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тчёт Главы района о деятельности представительного органа муниципального образования «Радищевский район» Ульяновской области за 2024 год»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03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и отчёт  готовит СД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TextBodyIndent"/>
              <w:spacing w:lineRule="atLeast" w:line="200"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тчёт Главы Администрации района о  деятельности Администрации муниципального образования «Радищевский район» Ульяновской области за 2024 год»</w:t>
            </w:r>
          </w:p>
          <w:p>
            <w:pPr>
              <w:pStyle w:val="TextBodyIndent"/>
              <w:spacing w:lineRule="atLeast" w:line="200"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03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ёт Администрация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 назначении  публичных слушаний по  проекту решения Совета депутатов района «Об исполнении бюджета муниципального образования «Радищевский район» Ульяновской области за 2024 год»</w:t>
            </w:r>
          </w:p>
          <w:p>
            <w:pPr>
              <w:pStyle w:val="Normal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.А. Хвес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03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 состоянии и мерах по обеспечению антитеррористической защищенности учреждений образования»</w:t>
            </w:r>
          </w:p>
          <w:p>
            <w:pPr>
              <w:pStyle w:val="Normal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.Ф. Родио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даты заседания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03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 плане работы Совета депутатов  муниципального образования «Радищевский район» Ульяновской области на 2 квартал 2025 года»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03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 мерах  по обеспечению  пожарной безопасности на территории муниципального района»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.А. Широк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даты заседания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04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 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б имуществе, находящемся в казне муниципального образования «Радищевский район» и проведённых мероприятиях по его инвентаризаци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.Л. Мисько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04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2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тчёт по исполнению бюджета муниципального образования «Радищевский район» Ульяновской области за 2024 год»</w:t>
            </w:r>
          </w:p>
          <w:p>
            <w:pPr>
              <w:pStyle w:val="22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.А. Хвес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14 дней 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04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и отчёт готовит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 работе, проводимой с ветеранами ВОВ и мероприятиях по подготовке празднования Дня Победы  в Великой Отечественной войне»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.В. Филипп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04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 мероприятиях по благоустройству, планируемых на территории муниципального образования «Радищевский район» в 2025 году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.В. Кузнецов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лавы администраций поселе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04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 ходе исполнения доходной части бюджета муниципального образования «Радищевский район» за 1 квартал 2025 года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.А. Хвес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5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 мерах по обеспечению отдыха, оздоровления и занятости детей в летний период на территории муниципального образования «Радищевский район»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.Ф. Родио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5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б организации вывоза твердых коммунальных отходов на территории муниципального  образования «Радищевский район»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.П. Продан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5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и администрации поселений (по согласованию)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«О ходе весенней призывной кампании  2025 года на территории муниципалитета»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.В. Филипп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 14 дне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5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ект решения  готовит  СД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ю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б организации работы Единой дежурно - диспетчерской службы муниципального образования,  взаимодействие по обмену информацией с органами местного самоуправления»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.И. Матве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5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нформацию ЕДДС 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 расходовании финансовых средств из Резервного фонда муниципального образования «Радищевский  район»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.А. Хвес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даты заседания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06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ю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18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2"/>
              <w:spacing w:lineRule="atLeast" w:line="18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б организации вывоза жидких бытовых отходов на территории муниципального района»</w:t>
            </w:r>
          </w:p>
          <w:p>
            <w:pPr>
              <w:pStyle w:val="22"/>
              <w:spacing w:lineRule="atLeast" w:line="18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.П. Продан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даты заседания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06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 Администрация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 мероприятиях, планируемых к проведению, в рамках   подготовки учреждений образования к новому учебному году»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.Ф. Родио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06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 состоянии и мерах по обеспечению антитеррористической защищенности учреждений культуры»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.Ю. Сударки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14 дне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даты заседания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.06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ект решения готовит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ю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 водоснабжении   населения водой и о ремонте водопроводных сетей на территории муниципалитета»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.П. Продан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даты заседания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.06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ю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 реализации направлений национального проекта «Демография» на территории муниципалитета»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.Ф. Родио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.08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ю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 ходе работы по взысканию задолженности по доходным источникам бюджета муниципального образования «Радищевский район»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.А. Хвес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.08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ект решения готовит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ю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 плане работы Совета депутатов  муниципального образования «Радищевский район» Ульяновской области на 3 квартал 2025 года»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.08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ект решения готовит СД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Об адресной социальной помощи отдельным категориям граждан муниципального района»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.К. Бикба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.08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ю КСЗН (по согласованию)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«О медицинском обслуживании и организации лекарственного обеспечения жителей через фельдшерско - акушерские пункты муниципального района»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.Б. Куст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.08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товят: проект решения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ю ГУЗ «Радищевская РБ» (по согласованию)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 ходе ремонта и содержании автомобильных дорог на территории муниципального района»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.П. Продан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.08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ю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 ходе уборочных работ на полях  муниципального района и заготовке кормов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вет депута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.В. Козл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.09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«О   готовности объектов  социальной сферы к работе в осенне-зимний период 2025-2026 годов»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.П. Продан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.09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нформацию Администрация 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 плане работы Совета депутатов  муниципального образования «Радищевский район» Ульяновской области на 4 квартал 2025 год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.09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«О работе Администрации по информированию населения  о деятельности исполнительно - распорядительного органа»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.К. Кучер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.09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б организации  питания школьников в общеобразовательных организациях  на территории муниципалитета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.Ф. Родио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.09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«Об обеспечении инвалидов эндопротезами, лекарственными средствами»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.К. Бикба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.09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 КСЗ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работе участковых уполномоченных пункта полиции (р. п. Радищево) межмуниципального отделения МВД России «Новоспасский» по профилактике противоправных действий граждан на территории муниципалитета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.09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 поли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 назначении даты публичных слушаний по  проекту решения Совета депутатов района «О бюджете муниципального образования «Радищевский район» Ульяновской области   на 2026 год и плановый период 2027 и 2028 годов»</w:t>
            </w:r>
          </w:p>
          <w:p>
            <w:pPr>
              <w:pStyle w:val="Normal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.А. Хвес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 14 дней 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10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б исполнении доходной части бюджета муниципального образования «Радищевский район» за 9 месяцев 2025 года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.А. Хвес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 14 дней 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10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нформацию  Администрация 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ходе реализации в муниципальном районе регионального приоритетного проекта «Поддержка   местных инициатив на территории  Ульяновской области» на 2025 год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.В. Козл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10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ект решения готовит СД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 реализации  муниципальной программы «Развитие и модернизация образования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муниципальном образовании «Радищевский район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Л.Ф. Родио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10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«О ходе реализации   муниципальной программы «Развитие физической культуры и спорта в муниципальном образовании «Радищевский район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.Н. Хвес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10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spacing w:lineRule="atLeast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 ходе  работы по заключению социальных контрактов в муниципальном районе»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.К. Бикба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10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КСЗН (по согласованию)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б итогах работы сельскохозяйственных предприятий  в 2025 году на территории муниципального  район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.В. Козл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11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О проекте  бюджета муниципального образования «Радищевский район» Ульяновской области  на 2026 год и плановый период 2027 и 2028 годов»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(1 чтение)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.А. Хвес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11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ект решения готовит 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 организации работы с обращениями граждан в Администрации муниципального образования «Радищевский район»</w:t>
            </w:r>
          </w:p>
          <w:p>
            <w:pPr>
              <w:pStyle w:val="Normal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вет депутатов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.В. Кичиги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11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 готовит 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нформацию Администрация 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б       утверждении      прогнозного      плана приватизации   имущества,  находящегося   в собственности  муниципального образования «Радищевский   район»  на   2026 год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.Л. Миськ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11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Администрация района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  реализации направлений нацпроекта «Здравоохранение» в муниципальном образовании   «Радищевский район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.Б. Куст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(по согласованию)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11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 ГУЗ Радищевская районная больница (по согласованию)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 поступивших денежных средствах в местный бюджет от платных услуг в 2025 году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.А. Хвес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11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ект решения  готовит СД, информацию  Администрация  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 бюджете муниципального образования «Радищевский район» Ульяновской области на 2026 и на плановый период 2027 и 2028 годов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.А. Хвес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кабрь 2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ект решения  готовит СД, информацию  Администрация  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б итогах исполнения прогнозного плана приватизации имущества, находящегося в муниципальной собственности муниципального образования «Радищевский район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 14 дней до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кабрь 2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 работе муниципалитета по выполнению переданных полномочий  в сфере опеки и попечительства на территории район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.В. Сакс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 14 дней до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кабрь 2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ю 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 работе, проводимой Администрацией района по осуществлению муниципального, земельного, жилищного контроля в муниципальном районе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.Ю. Вершигор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 14 дней до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кабрь 2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ю 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 плане работы Совета депутатов муниципального образования «Радищевский район» на 1 квартал 2026 года»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кабрь 2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ю 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.Л. Миськ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11.202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 предварительных итогах социально- экономического развития муниципального образования «Радищевский район» за 2025 год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.В. Прода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кабрь 2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ю  Администрац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.Л. Миськ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11.2024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Примечание: при необходимости проводятся внеочередные заседания Совета депутатов района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стиль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rtpostheader">
    <w:name w:val="art-postheader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стиль1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1:00Z</dcterms:created>
  <dc:creator>ivanovdv</dc:creator>
  <dc:description/>
  <cp:keywords/>
  <dc:language>en-US</dc:language>
  <cp:lastModifiedBy>пк</cp:lastModifiedBy>
  <cp:lastPrinted>2025-01-20T16:49:00Z</cp:lastPrinted>
  <dcterms:modified xsi:type="dcterms:W3CDTF">2025-02-27T05:23:00Z</dcterms:modified>
  <cp:revision>81</cp:revision>
  <dc:subject/>
  <dc:title>Проект</dc:title>
</cp:coreProperties>
</file>