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color w:val="05050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ФЕДЕРАЦИЯ</w:t>
        <w:br/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"РАДИЩЕВСКИЙ РАЙОН" 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марта   2025 года</w:t>
      </w:r>
      <w:r>
        <w:rPr>
          <w:rFonts w:cs="PT Astra Serif;Times New Roman" w:ascii="PT Astra Serif;Times New Roman" w:hAnsi="PT Astra Serif;Times New Roman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/15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    отчёте     Главы     Администрации</w:t>
      </w:r>
    </w:p>
    <w:p>
      <w:pPr>
        <w:pStyle w:val="TextBodyIndent"/>
        <w:ind w:right="5385" w:hanging="0"/>
        <w:rPr>
          <w:rFonts w:ascii="PT Astra Serif;Times New Roman" w:hAnsi="PT Astra Serif;Times New Roman" w:cs="PT Astra Serif;Times New Roman"/>
          <w:i w:val="false"/>
          <w:i w:val="false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Cs w:val="28"/>
        </w:rPr>
        <w:t xml:space="preserve">района о  деятельности Администрации            муниципального образования      «Радищевский    район»     Ульяновской   </w:t>
      </w:r>
    </w:p>
    <w:p>
      <w:pPr>
        <w:pStyle w:val="TextBodyIndent"/>
        <w:ind w:right="5385" w:hanging="0"/>
        <w:rPr/>
      </w:pPr>
      <w:r>
        <w:rPr>
          <w:rFonts w:cs="PT Astra Serif;Times New Roman" w:ascii="PT Astra Serif;Times New Roman" w:hAnsi="PT Astra Serif;Times New Roman"/>
          <w:i w:val="false"/>
          <w:szCs w:val="28"/>
        </w:rPr>
        <w:t>области за    2024  год</w:t>
      </w:r>
    </w:p>
    <w:p>
      <w:pPr>
        <w:pStyle w:val="TextBodyIndent"/>
        <w:ind w:right="5669"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50505"/>
        </w:rPr>
        <w:t>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</w:t>
      </w:r>
    </w:p>
    <w:p>
      <w:pPr>
        <w:pStyle w:val="Style16"/>
        <w:spacing w:before="0" w:after="0"/>
        <w:jc w:val="both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уководствуясь статьей 31 Устава  муниципального образования «Радищевский район» Ульяновской области, Положением о порядке заслушивания ежегодных отчётов Главы муниципального образования «Радищевский район» и Главы Администраци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муниципального образования «Радищевский район» о результатах своей деятельности, деятельности Администрации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о решении вопросов, поставленных Советом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депутатов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и рассмотрения ежегодных отчётов Контрольно - счётной палаты муниципального образования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«Радищевский район»,</w:t>
      </w:r>
      <w:r>
        <w:rPr>
          <w:color w:val="000000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 заслушав отчёт Главы Администрации района о деятельности Администраци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за 2024 год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Совет депутатов 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решил: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.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Отчёт Главы Администрации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 деятельности Администрации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муниципального образования «Радищевский район»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Ульяновской области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за 2024 год утвердить (прилагается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Считать  приоритетным направлением в социально - экономическом развитии муниципалитета  участие в федеральных и региональных программах.</w:t>
      </w:r>
    </w:p>
    <w:p>
      <w:pPr>
        <w:pStyle w:val="Shapka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3.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Рекомендовать</w:t>
      </w:r>
      <w:r>
        <w:rPr>
          <w:rStyle w:val="StrongEmphasis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дминистрации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  <w:t>муниципального образования «Радищевский район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активизировать работу с предприятиями по недопущению задолженности по платежам в бюджеты всех уровней;  </w:t>
      </w:r>
    </w:p>
    <w:p>
      <w:pPr>
        <w:pStyle w:val="Style16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обиться эффективности мер, проводимых по выявлению неформальной занятости;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сосредоточить усилия на мероприятиях по включению в федеральные и региональные программы;        </w:t>
      </w:r>
    </w:p>
    <w:p>
      <w:pPr>
        <w:pStyle w:val="Style16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ть меры, при необходимости, по  оптимизации в бюджетных учреждениях и организациях и эффективному расходованию бюджетных средств;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-  продолжить работу по информированию населения о направлениях и результатах деятельности органов местного самоуправления муниципалитета.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Настоящее решение вступает в силу со дня  его подписания.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         В.Н. Родионов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ТВЕРЖДЕН</w:t>
      </w:r>
    </w:p>
    <w:p>
      <w:pPr>
        <w:pStyle w:val="Style16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м Совета депутатов</w:t>
      </w:r>
    </w:p>
    <w:p>
      <w:pPr>
        <w:pStyle w:val="Style16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</w:t>
      </w:r>
    </w:p>
    <w:p>
      <w:pPr>
        <w:pStyle w:val="Style16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.03.2025 № 2/15</w:t>
      </w:r>
    </w:p>
    <w:p>
      <w:pPr>
        <w:pStyle w:val="Style16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Радищевский район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за 2024 год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важаемые депутаты, представители общественных организаций, главы администраций поселений и все присутствующие!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редставляю вашему вниманию краткий отчет о проведенной работе Администрации муниципального образования «Радищевский район» за 2024 год по основным направлениям жизнеобеспечения муниципалитета.</w:t>
      </w:r>
    </w:p>
    <w:p>
      <w:pPr>
        <w:pStyle w:val="Normal"/>
        <w:ind w:firstLine="567"/>
        <w:jc w:val="both"/>
        <w:rPr/>
      </w:pPr>
      <w:r>
        <w:rPr>
          <w:rFonts w:cs="Helvetica" w:ascii="PT Astra Serif;Times New Roman" w:hAnsi="PT Astra Serif;Times New Roman"/>
          <w:sz w:val="28"/>
          <w:szCs w:val="28"/>
        </w:rPr>
        <w:t> </w:t>
      </w:r>
      <w:r>
        <w:rPr>
          <w:rFonts w:cs="Helvetica" w:ascii="PT Astra Serif;Times New Roman" w:hAnsi="PT Astra Serif;Times New Roman"/>
          <w:sz w:val="28"/>
          <w:szCs w:val="28"/>
        </w:rPr>
        <w:t>Приоритетными направлениями деятельности администрации являются увеличение собственных доходов и оптимизация расходов бюджета район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2024 год налоговых и неналоговых доходов в консолидированный бюджет района поступило 98 млн. 296 тыс. руб. Плановые назначения выполнены на 103,7%.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о сравнению 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3 год</w:t>
      </w:r>
      <w:r>
        <w:rPr>
          <w:rFonts w:cs="Arial" w:ascii="PT Astra Serif;Times New Roman" w:hAnsi="PT Astra Serif;Times New Roman"/>
          <w:sz w:val="28"/>
          <w:szCs w:val="28"/>
        </w:rPr>
        <w:t xml:space="preserve"> наблюдается рост доходов на 4,8 млн. рублей или на 5,1%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ми бюджетообразующими налогами у нас остаются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налог на доходы физических лиц - поступления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2024 год составили 34,4 млн. руб., или 35 % от общего объема поступлений (рост 107,2% 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2023 году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акцизы на нефтепродукты – 10,7 млн. руб.,107,3% пл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налог, взимаемый по упрощенной системе налогообложения – 7,6 млн. руб., 101,2 % план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единый сельхозналог – 7,2 млн. руб. 101,4% от плана,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земельный налог – 7,9 млн. руб., 103,8% от пл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Общая сумма поступивших налогов по специальным налоговым режимам от субъектов малого и среднего предпринимательства составила порядка          16,2 млн. руб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ая сумма собранных налоговых доходов составляет 74,8 млн. руб. (103% выполнения плана).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План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год</w:t>
      </w:r>
      <w:r>
        <w:rPr>
          <w:rFonts w:cs="Arial" w:ascii="PT Astra Serif;Times New Roman" w:hAnsi="PT Astra Serif;Times New Roman"/>
          <w:sz w:val="28"/>
          <w:szCs w:val="28"/>
        </w:rPr>
        <w:t xml:space="preserve"> по налоговым доходам  исполнен всеми поселениям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Helvetica" w:ascii="PT Astra Serif;Times New Roman" w:hAnsi="PT Astra Serif;Times New Roman"/>
          <w:sz w:val="28"/>
          <w:szCs w:val="28"/>
          <w:lang w:val="en-US"/>
        </w:rPr>
        <w:t>В структуре неналоговых доходов основную долю по итога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024 года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занимают </w:t>
      </w:r>
      <w:r>
        <w:rPr>
          <w:rFonts w:cs="Helvetica" w:ascii="PT Astra Serif;Times New Roman" w:hAnsi="PT Astra Serif;Times New Roman"/>
          <w:sz w:val="28"/>
          <w:szCs w:val="28"/>
        </w:rPr>
        <w:t xml:space="preserve">доходы от использования имущества – 6,3 млн. руб., 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доходы </w:t>
      </w:r>
      <w:r>
        <w:rPr>
          <w:rFonts w:cs="Helvetica" w:ascii="PT Astra Serif;Times New Roman" w:hAnsi="PT Astra Serif;Times New Roman"/>
          <w:sz w:val="28"/>
          <w:szCs w:val="28"/>
        </w:rPr>
        <w:t xml:space="preserve">от продажи материальных и нематериальных активов – 9,9 млн. руб., 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от оказания платных услуг – </w:t>
      </w:r>
      <w:r>
        <w:rPr>
          <w:rFonts w:cs="Helvetica" w:ascii="PT Astra Serif;Times New Roman" w:hAnsi="PT Astra Serif;Times New Roman"/>
          <w:sz w:val="28"/>
          <w:szCs w:val="28"/>
        </w:rPr>
        <w:t>5,6</w:t>
      </w:r>
      <w:r>
        <w:rPr>
          <w:rFonts w:cs="Helvetica" w:ascii="PT Astra Serif;Times New Roman" w:hAnsi="PT Astra Serif;Times New Roman"/>
          <w:sz w:val="28"/>
          <w:szCs w:val="28"/>
          <w:lang w:val="en-US"/>
        </w:rPr>
        <w:t xml:space="preserve"> млн. руб</w:t>
      </w:r>
      <w:r>
        <w:rPr>
          <w:rFonts w:cs="Helvetica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 целью увеличения налоговых сборов в районе работает межведомственная комиссия по увеличению налоговых поступлений в бюджет. За  2024 год 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роведено 41 заседание комиссии, заслушаны 266 руководителей, в том числе индивидуальные предприниматели и физические лица. В результате проведённой работы погашено задолженности в сумме 19,4 млн. руб.</w:t>
      </w:r>
    </w:p>
    <w:p>
      <w:pPr>
        <w:pStyle w:val="Normal"/>
        <w:ind w:firstLine="709"/>
        <w:jc w:val="both"/>
        <w:rPr>
          <w:rFonts w:ascii="PT Astra Serif;Times New Roman" w:hAnsi="PT Astra Serif;Times New Roman" w:cs="Calibri"/>
          <w:sz w:val="28"/>
          <w:szCs w:val="28"/>
          <w:lang w:eastAsia="en-US"/>
        </w:rPr>
      </w:pPr>
      <w:r>
        <w:rPr>
          <w:rFonts w:cs="Calibri" w:ascii="PT Astra Serif;Times New Roman" w:hAnsi="PT Astra Serif;Times New Roman"/>
          <w:sz w:val="28"/>
          <w:szCs w:val="28"/>
          <w:lang w:eastAsia="en-US"/>
        </w:rPr>
      </w:r>
    </w:p>
    <w:p>
      <w:pPr>
        <w:pStyle w:val="Style16"/>
        <w:shd w:fill="FFFFFF" w:val="clear"/>
        <w:ind w:firstLine="450"/>
        <w:jc w:val="both"/>
        <w:rPr>
          <w:rStyle w:val="Emphasis"/>
          <w:rFonts w:cs="Helvetica"/>
          <w:b/>
          <w:b/>
          <w:bCs/>
          <w:i w:val="false"/>
          <w:i w:val="false"/>
        </w:rPr>
      </w:pPr>
      <w:r>
        <w:rPr>
          <w:rFonts w:cs="Helvetica" w:ascii="PT Astra Serif;Times New Roman" w:hAnsi="PT Astra Serif;Times New Roman"/>
          <w:sz w:val="28"/>
          <w:szCs w:val="28"/>
        </w:rPr>
        <w:t>  </w:t>
      </w:r>
      <w:r>
        <w:rPr>
          <w:rStyle w:val="Emphasis"/>
          <w:rFonts w:cs="Helvetica" w:ascii="PT Astra Serif;Times New Roman" w:hAnsi="PT Astra Serif;Times New Roman"/>
          <w:bCs/>
          <w:i w:val="false"/>
          <w:sz w:val="28"/>
          <w:szCs w:val="28"/>
        </w:rPr>
        <w:t xml:space="preserve">Большое внимание в работе администрации уделяется вопросам </w:t>
      </w:r>
      <w:r>
        <w:rPr>
          <w:rStyle w:val="Emphasis"/>
          <w:rFonts w:cs="Helvetica" w:ascii="PT Astra Serif;Times New Roman" w:hAnsi="PT Astra Serif;Times New Roman"/>
          <w:b/>
          <w:bCs/>
          <w:i w:val="false"/>
          <w:sz w:val="28"/>
          <w:szCs w:val="28"/>
        </w:rPr>
        <w:t xml:space="preserve">комплексного благоустройства населённых пунктов, развития и поддержания в надлежащем состоянии объектов инфраструктуры, создания комфортных условий для проживания населения. 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анном направлении работают все структуры администрации, координирующим органом является Управление ТЭР, ЖКХ, строительства и дорожной деятельност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востепенной задачей Управления является организационное обеспечение прохождение отопительного сезона, как объектов социальной сферы, так и жителей многоквартирных домов муниципального жилищного фонда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территории района осуществляют деятельность две теплоснабжающие организации: ООО «Комстройсервис» и «Центр обслуживания образовательных учреждений» отрасли «Образование» (МАУ «ЦООУ»)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подготовки к отопительному периоду </w:t>
      </w:r>
      <w:r>
        <w:rPr>
          <w:sz w:val="28"/>
          <w:szCs w:val="28"/>
        </w:rPr>
        <w:t xml:space="preserve"> работает оперативный штаб, в течение года проведено 20  заседаний. Разработаны и приняты нормативно – правовые документы, утверждены графики весенних, осенних  гидравлических и температурных испыта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средств районного бюджета на подготовку к отопительному периоду выделено 1 млн. 836 тыс. руб. Проведены следующие виды работ: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Ремонт вспомогательного оборудования -  16 шт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мена котла - 3 шт.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Ремонт тепловых сетей - 75 погонных метров.        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хождения в отопительный период 2024– 2025 года   подготовлена техническая исполнительная документация для получения Паспорта готовности муниципального образования в соответствии с требованиями  Ростехнадзор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установленные сроки начинается  планомерный пуск тепла на объекты социальной сферы. В первую очередь приступали к подаче тепла в детские сады и дошкольные учреждения, районную больницу (стационар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территории района осуществляется пуск тепла:</w:t>
      </w:r>
    </w:p>
    <w:p>
      <w:pPr>
        <w:pStyle w:val="Style19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 учреждений образования, </w:t>
      </w:r>
    </w:p>
    <w:p>
      <w:pPr>
        <w:pStyle w:val="Style19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 учреждение культуры</w:t>
      </w:r>
    </w:p>
    <w:p>
      <w:pPr>
        <w:pStyle w:val="Style19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 учреждений здравоохранения. </w:t>
      </w:r>
    </w:p>
    <w:p>
      <w:pPr>
        <w:pStyle w:val="Style1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опительный сезон проходит в штатном режиме, температурный режим соблюдается.</w:t>
      </w:r>
    </w:p>
    <w:p>
      <w:pPr>
        <w:pStyle w:val="Style16"/>
        <w:shd w:fill="FFFFFF" w:val="clear"/>
        <w:spacing w:before="240" w:after="280"/>
        <w:ind w:firstLine="567"/>
        <w:jc w:val="both"/>
        <w:rPr>
          <w:rStyle w:val="Emphasis"/>
          <w:rFonts w:cs="Helvetica"/>
          <w:b/>
          <w:b/>
          <w:bCs/>
          <w:i w:val="false"/>
          <w:i w:val="false"/>
        </w:rPr>
      </w:pPr>
      <w:r>
        <w:rPr>
          <w:rStyle w:val="Emphasis"/>
          <w:rFonts w:cs="Helvetica" w:ascii="PT Astra Serif;Times New Roman" w:hAnsi="PT Astra Serif;Times New Roman"/>
          <w:b/>
          <w:bCs/>
          <w:i w:val="false"/>
          <w:sz w:val="28"/>
          <w:szCs w:val="28"/>
        </w:rPr>
        <w:t>Администрацией предпринимаются усилия для поддержания жилищного фонда в надлежащем состоянии.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lang w:eastAsia="en-US"/>
        </w:rPr>
      </w:pPr>
      <w:r>
        <w:rPr>
          <w:rFonts w:cs="Helvetica" w:ascii="PT Astra Serif;Times New Roman" w:hAnsi="PT Astra Serif;Times New Roman"/>
          <w:color w:val="1A1818"/>
          <w:sz w:val="28"/>
          <w:szCs w:val="28"/>
        </w:rPr>
        <w:t xml:space="preserve">В настоящее время на территории района  69 многоквартирных жилых домов,  из них 68  находятся в непосредственной форме управления  и по 1  многоквартирному до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ределена временная управляющая организация.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2024 году проведено 5 открытых конкурсов по определению управляющей организации для МКД (заявок не поступило), на 2025 год также запланировано проведение   открытых конкурсов для  определения   управляющей   организации.</w:t>
      </w:r>
    </w:p>
    <w:p>
      <w:pPr>
        <w:pStyle w:val="Style16"/>
        <w:shd w:fill="FFFFFF" w:val="clear"/>
        <w:ind w:firstLine="567"/>
        <w:jc w:val="both"/>
        <w:rPr/>
      </w:pPr>
      <w:r>
        <w:rPr>
          <w:rFonts w:cs="Helvetica" w:ascii="PT Astra Serif;Times New Roman" w:hAnsi="PT Astra Serif;Times New Roman"/>
          <w:sz w:val="28"/>
          <w:szCs w:val="28"/>
        </w:rPr>
        <w:t xml:space="preserve">МКД Радищевского района участвуют в программе капитального ремонта </w:t>
      </w:r>
      <w:r>
        <w:rPr>
          <w:rFonts w:eastAsia="Courier New" w:cs="Courier New" w:ascii="PT Astra Serif;Times New Roman" w:hAnsi="PT Astra Serif;Times New Roman"/>
          <w:sz w:val="28"/>
          <w:szCs w:val="28"/>
          <w:lang w:bidi="ru-RU"/>
        </w:rPr>
        <w:t>общего имущества</w:t>
      </w:r>
      <w:r>
        <w:rPr>
          <w:rFonts w:cs="Helvetica" w:ascii="PT Astra Serif;Times New Roman" w:hAnsi="PT Astra Serif;Times New Roman"/>
          <w:sz w:val="28"/>
          <w:szCs w:val="28"/>
        </w:rPr>
        <w:t xml:space="preserve"> многоквартирных домов в Ульяновской области. </w:t>
      </w:r>
    </w:p>
    <w:p>
      <w:pPr>
        <w:pStyle w:val="Style16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 w:eastAsia="ar-SA"/>
        </w:rPr>
      </w:pPr>
      <w:r>
        <w:rPr>
          <w:rFonts w:eastAsia="Courier New" w:cs="Courier New" w:ascii="PT Astra Serif;Times New Roman" w:hAnsi="PT Astra Serif;Times New Roman"/>
          <w:sz w:val="28"/>
          <w:szCs w:val="28"/>
          <w:lang w:bidi="ru-RU"/>
        </w:rPr>
        <w:t xml:space="preserve">В рамках различных государственных программ за прошедшие годы осуществлен  капитальный  ремонт 28 МКД, на 2025 год запланирован капитальных ремонт многоквартирного дома в с. Калиновка ул. Школьная, д.1. Еще по трём МКД запланирован ремонт на 2026 год. 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На постоянной основе специалистами Управления и сельских поселений ведётся работа в Государственной информационной системе жилищно – коммунального хозяйства (ГИС ЖКХ), в автоматизированной системе Публично – правовой компании «Фонд развития территории», в Государственной информационной систе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Энергоэффективность».</w:t>
      </w:r>
    </w:p>
    <w:p>
      <w:pPr>
        <w:pStyle w:val="Normal"/>
        <w:spacing w:lineRule="atLeast" w:line="240" w:before="0" w:after="0"/>
        <w:ind w:firstLine="645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успешно выполнен  целевой    показатель по национальному проекту «Цифровая  экономика» по количеству проведенных общих собраний собственников помещений в многоквартирных домах в онлайн формате на платформе ГИС ЖКХ. </w:t>
      </w:r>
    </w:p>
    <w:p>
      <w:pPr>
        <w:pStyle w:val="Normal"/>
        <w:spacing w:lineRule="atLeast" w:line="240" w:before="0" w:after="0"/>
        <w:ind w:firstLine="645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акже выполняется план по количеству зарегистрированных граждан  в мобильном  приложении «Госуслуги. Дом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center" w:pos="5102" w:leader="none"/>
        </w:tabs>
        <w:ind w:firstLine="567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2024 году была продолже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газификация населённых пунктов Радищевского района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ая протяжённость газопроводов составляет 189 км, газифицировано 13 населённых пунктов. Уровень газификации составляет 59%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рограмме ПАО «Газпром» в 2024 году завершилось строительство межпоселкового газопровода, введено в эксплуатацию 65 км газопроводов, что способствовало началу пуска газа  в декабре в сёлах Волчанка, Средниково и Софьино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одилась большая организационная работа с населением по разъяснению порядка проведения газификации жилых домов, сбор и подготовка информации в областные структуры.</w:t>
      </w:r>
    </w:p>
    <w:p>
      <w:pPr>
        <w:pStyle w:val="Style19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кущем году пуск газа планируется в сёлах Вязовка, Калиновка, Ореховка, а также на ст. Рябина и в  пос. Кубра. </w:t>
      </w:r>
    </w:p>
    <w:p>
      <w:pPr>
        <w:pStyle w:val="Style1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программе догазификация были проведены работы по строительству газопровода до границе земельного участка жилого дома в с. Верхняя Маз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в данном направлении продолжаетс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начительные финансовые средства ежегодно направля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ремонт автомобильных дорог местного значе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бор объектов на проведение ремонтных работ проводится совместно со специалистами поселений, с учётом мнения депутатского корпуса, жителей поселений, предписаний прокуратуры и решениям су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истами Администрации были подготовлены и направлены сметные расчёты по всем видам дорожно - ремонтных работ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на ремонт дорог направлено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52,2 млн. руб., из них:  44,9 млн. руб. из областного бюджета, 7,3 млн. руб. – из местного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сего отремонтировано 26 объектов.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 Радищевском городском поселении – 8 объектов, в том числе</w:t>
      </w:r>
    </w:p>
    <w:p>
      <w:pPr>
        <w:pStyle w:val="Normal"/>
        <w:ind w:left="928" w:hanging="0"/>
        <w:jc w:val="both"/>
        <w:rPr>
          <w:rFonts w:ascii="PT Astra Serif;Times New Roman" w:hAnsi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 xml:space="preserve">- ремонт моста на ул. Ленина в р. п. Радищево (11 млн. рублей), </w:t>
      </w:r>
    </w:p>
    <w:p>
      <w:pPr>
        <w:pStyle w:val="Normal"/>
        <w:ind w:left="928" w:hanging="0"/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- ремонт дворовых территории (ул. Кооперативная, ул. Свердлова);</w:t>
      </w:r>
    </w:p>
    <w:p>
      <w:pPr>
        <w:pStyle w:val="Normal"/>
        <w:ind w:left="928" w:hanging="0"/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- устройство площадки БДД на территории Радищевская СШ №2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 Дмитриевском сельском поселении - 3 объекта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 Калиновском сельском поселении   - 6 объектов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Arial"/>
          <w:bCs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 Октябрьском сельском поселении   – 5 объектов;</w:t>
      </w:r>
    </w:p>
    <w:p>
      <w:pPr>
        <w:pStyle w:val="Normal"/>
        <w:numPr>
          <w:ilvl w:val="0"/>
          <w:numId w:val="4"/>
        </w:numPr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  <w:shd w:fill="FFFFFF" w:val="clear"/>
        </w:rPr>
        <w:t>в Ореховском сельском поселении     – 4 объек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Ход работ контролирует 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ая Комиссия по общественному контролю,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по завершении работ осуществляется процедура приёмки выполненных работ, специалистами «Департамента автомобильных дорог Ульяновской области» проводятся лабораторные испытания вырубки из асфальтобетонного покрытия с участием представителя прокуратуры.  </w:t>
      </w:r>
    </w:p>
    <w:p>
      <w:pPr>
        <w:pStyle w:val="Style19"/>
        <w:ind w:left="0" w:firstLine="360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Специалистами Администрации ведётся работа в электронной системе  контроля дорожных фондов по всем участкам муниципальных автомобильных дорог.</w:t>
      </w:r>
    </w:p>
    <w:p>
      <w:pPr>
        <w:pStyle w:val="Style19"/>
        <w:tabs>
          <w:tab w:val="clear" w:pos="708"/>
          <w:tab w:val="left" w:pos="1020" w:leader="none"/>
        </w:tabs>
        <w:ind w:left="0" w:firstLine="360"/>
        <w:jc w:val="both"/>
        <w:rPr>
          <w:rFonts w:cs="Arial"/>
          <w:lang w:eastAsia="ru-RU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ab/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ей района инициируется предоставление услуг по </w:t>
      </w: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  <w:t>осуществлению регулярных перевозок пассажиров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и багажа 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  <w:lang w:eastAsia="ru-RU"/>
        </w:rPr>
        <w:t>автомобильным транспортом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 по регулируемым тарифам по муниципальным маршрутам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На эти цели в 2024 году было направлено</w:t>
      </w:r>
      <w:r>
        <w:rPr>
          <w:rFonts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2 млн. 166 тыс. руб., из них из областного бюджета –2 млн. 57 тыс. руб.,   из местного бюджета -109  тыс. руб. Н</w:t>
      </w:r>
      <w:r>
        <w:rPr>
          <w:rFonts w:cs="Arial" w:ascii="PT Astra Serif;Times New Roman" w:hAnsi="PT Astra Serif;Times New Roman"/>
          <w:bCs/>
          <w:sz w:val="28"/>
          <w:szCs w:val="28"/>
          <w:lang w:eastAsia="ru-RU"/>
        </w:rPr>
        <w:t xml:space="preserve">а основании проведенного электронного аукциона заключен контракт с Акционерным обществом «Радищевское автотранспортное предприятие», организован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5 маршрутов от р.п. Радищево в сёла: </w:t>
      </w:r>
      <w:r>
        <w:rPr>
          <w:rFonts w:cs="Arial" w:ascii="PT Astra Serif;Times New Roman" w:hAnsi="PT Astra Serif;Times New Roman"/>
          <w:sz w:val="28"/>
          <w:szCs w:val="28"/>
        </w:rPr>
        <w:t>Адоевщина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 , Вязовка, Гремячий, Калиновка, Рязановка.</w:t>
      </w:r>
    </w:p>
    <w:p>
      <w:pPr>
        <w:pStyle w:val="Style19"/>
        <w:ind w:left="0" w:firstLine="360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увствительным вопросом в районе являе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ация бесперебойного обеспечения жителей питьевой водо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смотря на предпринимаемые совместные  усилия Администрации и ОГКП «Ульяновский  областной водоканал» для  улучшения водоснабжения населенных пунктов, износ внутрипоселковых водопроводов остаётся высоким (до 60-70%), требуются значительные финансовые затраты на проведение аварийно-восстановительных рабо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ами предприятия совместно со специалистами  Администрации проводится ревизия водопроводных сетей,  составлен общий план ремонтных работ, определены первостепенные задачи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на решение проблем в обеспечении бесперебойного водоснабжения района из средств областного бюджета направл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ка 40 млн. рублей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ечение года проведены значительные объемы ремонтных работ:  замена 8,5 км аварийных участков водопровода, ремонт и замена 8 накопителей, ремонт родника в селе Адоевщин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монтные работы проводились как на участках магистрального водопровода (с. Нижняя Маза, р.п. Радищево, с. Мордовская Карагужа, п. Кубра), так и ремонт (замена) участков уличного водопровода в с. Мордовская Карагужа (1500 м), п. Кубра (500 м), п. Володарский (1300 м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первые за долгое время проведен ремонт накопителей сразу в 8 сёлах: Волчанка, Ореховка, Калиновка,  Шевченко, Володарский, Мордовская Карагужа, Кубра, Вишневый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государственной программы выделены субсидии из областного бюджета на ремонт водоснабжения, которые были направлены на ремонт уличного водопровода в с. Паньшино, заменено 1700 м, отремонтированы уличные колонки. Общая сумма затрат составляет  2 млн. 27 тыс. рублей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выделенные средства из программы «Охрана окружающей среды и восстановления природных ресурсов Ульяновской области» произведено благоустройство родника в селе Адоевщина на сумму 275 тыс. руб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постоянном контроле администраций района и поселений находится вопрос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 обращению с твердыми коммунальными отходам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состоянию на январь 2025 года в районе всего установлено 356 контейнеров, 299 контейнерных площадок,  услугой по вывозу ТКО охвачено 91% населенных пунктов. В 2024 году работа по обустройству мест сбора ТКО продолжена в Ореховском и Октябрьском поселениях: в с. Ореховка обустроены 3  контейнерные площадки, в  Октябрьском сельском поселении -2. </w:t>
      </w:r>
    </w:p>
    <w:p>
      <w:pPr>
        <w:pStyle w:val="Normal"/>
        <w:ind w:firstLine="43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2025 году планируется оборудовать дополнительно 2 контейнерные площадки в Ореховском сельском поселен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постоянной основе осуществляется уход за контейнерными площадками силами поселений и МКУ. </w:t>
      </w:r>
    </w:p>
    <w:p>
      <w:pPr>
        <w:pStyle w:val="Normal"/>
        <w:spacing w:before="240" w:after="0"/>
        <w:ind w:firstLine="567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течение года большое внимание уделяется вопросу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свещения улиц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 Администрациями поселений проводится мониторинг потребности в ремонте и замене уличных фонарей, регулярно, исходя из бюджетных возможностей, производится их заме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рамках реализации мероприятий областной программы направлялись денежные средства в сумме 45 тыс. рублей в Ореховское сельское поселение, установлено 10 новых энергоэффективных светильников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начительным событием для жителей Ореховского поселения и всех пользователей региональной автомобильной дороги, проходящей через с. Ореховка, стало устройство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новой современной линии сетей наружного освеще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автотрасс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падающей с улицами населенного пункта (33 новых световых опоры,  800 м участка). Работы были выполнен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ходатайству Администрац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программы «Безопасные качественные дороги» на средства областного бюджета.</w:t>
      </w:r>
    </w:p>
    <w:p>
      <w:pPr>
        <w:pStyle w:val="Normal"/>
        <w:tabs>
          <w:tab w:val="clear" w:pos="708"/>
          <w:tab w:val="left" w:pos="306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жегодно проводятся месячник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благоустройству общественных территорий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обое внимание уделяется озеленению  улиц: устройству цветников и клумб,  посадке новых деревьев и кустарник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остоянном контроле находится соблюдение мер пожарной безопасности, 2 раза в год организуется опашка населенных пунк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проводимой работы по благоустройству всеми структурами Администрации и поселений видны воочию, особо  хотелось отметить районный посёлок Радищево, поселок Октябрьский, села Ореховка, Калиновка и многие друг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 всех поселениях были проведены косметические ремонт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мятников погибшим воинам в Великой Отечественной войне. </w:t>
      </w:r>
    </w:p>
    <w:p>
      <w:pPr>
        <w:pStyle w:val="Style19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програ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держки местных инициати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екущем году осуществлен ремонт памятника Гражданской войны в с. Ореховка, памятников воинам Великой Отечественной войны в с. Калиновка и  в с. Вязовка. Общая сумма затраченных средств на эти цели составила 4,8 млн. рублей. </w:t>
      </w:r>
    </w:p>
    <w:p>
      <w:pPr>
        <w:pStyle w:val="Style19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программ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мплексное развитие сельских территори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парке «Воинской славы» р.п. Радищево установлены бюсты четырёх Героев Советского Союза, финансирование проекта составило 1,9 млн. рублей.</w:t>
      </w:r>
    </w:p>
    <w:p>
      <w:pPr>
        <w:pStyle w:val="Style19"/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Это результат большой работы специалис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й по подготовке конкурсной документации, приложенным усилиям на соответствие всем критериям конкурса. Организационное сопровождение осуществляют структурные подразделения Администрации района.</w:t>
      </w:r>
    </w:p>
    <w:p>
      <w:pPr>
        <w:pStyle w:val="Style19"/>
        <w:tabs>
          <w:tab w:val="clear" w:pos="708"/>
          <w:tab w:val="left" w:pos="119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ую политику </w:t>
      </w:r>
      <w:r>
        <w:rPr>
          <w:b/>
          <w:sz w:val="28"/>
          <w:szCs w:val="28"/>
        </w:rPr>
        <w:t xml:space="preserve">в области сельского хозяйства, торговли и развития сельских территорий </w:t>
      </w:r>
      <w:r>
        <w:rPr>
          <w:sz w:val="28"/>
          <w:szCs w:val="28"/>
        </w:rPr>
        <w:t>осуществляет отдел по развитию сельских территор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Радищевском районе сельскохозяйственная отрасль представлена </w:t>
      </w:r>
      <w:r>
        <w:rPr>
          <w:rFonts w:cs="Arial" w:ascii="PT Astra Serif;Times New Roman" w:hAnsi="PT Astra Serif;Times New Roman"/>
          <w:sz w:val="28"/>
          <w:szCs w:val="28"/>
        </w:rPr>
        <w:t>девятью предприятиями и 40 крестьянско-фермерскими хозяйствам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йоне имеется более 80 тысяч гектар пашни, в обработке 93%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года валовой сбор зерна составил 63 тысячи тонн при средней урожайности 20 центнеров с гектара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высшая урожайность отмечена в крестьянском (фермерском) хозяйстве  Марса Сафарова – 34,5 центнеров с гектара, в СПК «Победа» добились высоких урожаев подсолнечника - 23,3 центнеров с гектара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направлении животноводство последние года наблюдается снижение численности поголовья и производственных показателей. Это связано, в первую очередь, с высокими затратами, а также кадровыми проблемами. </w:t>
      </w:r>
      <w:r>
        <w:rPr>
          <w:sz w:val="28"/>
          <w:szCs w:val="28"/>
        </w:rPr>
        <w:t>В 2024 году прекратило деятельность в сфере животноводства ООО «Ореховск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5 года в сельскохозяйственных предприятиях района имеется поголовье крупнорогатого скота – 2 646 голов, из них – 785 коров. Производство молока в хозяйствах составило 2 тыс. тонн. Увеличило производство молока по сравнению с прошлым годом лишь СПК «Победа» (на 1%), с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амый высокий надой на корову в обществе с ограниченной ответственностью "Агроинвест" – 3 575 кг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ктивную деятельность в животноводстве ведут крестьянские фермерские хозяйства, в которых содержится 1 127 голов крупного рогатого скота. В 2024 году увеличено поголовье в фермерских хозяйствах Ирки Юмангуловой и Владимира Шаруши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е показатели по уровню среднемесячной заработной платы показывают наши крупные сельскохозяйственные предприятия, по итогам года она составила 50 тысяч 373 рубля, рост 115,7%.</w:t>
      </w:r>
    </w:p>
    <w:p>
      <w:pPr>
        <w:pStyle w:val="Normal"/>
        <w:ind w:firstLine="851"/>
        <w:jc w:val="both"/>
        <w:rPr>
          <w:color w:val="3C3C3C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Из года в год увеличивается финансирование сельского хозяйства, идет процесс технического переоснащения. За прошедший год аграрии района вложили в техническое перевооружение более 150 миллионов рублей инвестиций, приобреталась новая техника и оборудование. 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течение года специалистами отдела по развитию сельских территорий организовывались производственные совещания с руководителями и специалистами сельскохозяйственных организаций. Ежегодно  </w:t>
      </w:r>
      <w:r>
        <w:rPr>
          <w:color w:val="000000"/>
          <w:sz w:val="28"/>
          <w:szCs w:val="28"/>
          <w:shd w:fill="FFFFFF" w:val="clear"/>
        </w:rPr>
        <w:t>проводится работа по оказанию помощи в оформлении документов для получения субсидий. (</w:t>
      </w:r>
      <w:r>
        <w:rPr>
          <w:sz w:val="28"/>
          <w:szCs w:val="28"/>
        </w:rPr>
        <w:t xml:space="preserve">В результате, за 2024 год хозяйствами района были получены субсидии из областного бюджета 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FFFFF" w:val="clear"/>
        </w:rPr>
        <w:t>на сумм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олее 68 млн.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зрабатываются и утверждаются планы мероприятий по подготовке и проведению полевых работ, </w:t>
      </w:r>
      <w:r>
        <w:rPr>
          <w:color w:val="000000"/>
          <w:sz w:val="28"/>
          <w:szCs w:val="28"/>
        </w:rPr>
        <w:t>обеспечению пожарной безопасности на объектах агропромышленного комплекс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Ежеквартально осуществляется приемка отчетов о финансово-экономическом состоянии организаций агропромышленного комплекса. </w:t>
      </w:r>
      <w:r>
        <w:rPr>
          <w:sz w:val="28"/>
          <w:szCs w:val="28"/>
        </w:rPr>
        <w:t xml:space="preserve">На ежедневной основе осуществляется </w:t>
      </w:r>
      <w:r>
        <w:rPr>
          <w:sz w:val="28"/>
          <w:szCs w:val="28"/>
          <w:shd w:fill="FFFFFF" w:val="clear"/>
        </w:rPr>
        <w:t xml:space="preserve">сбор оперативной информации о деятельности предприятий.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едения по итогам сева яровых и озимых культур заносятся в Единую федеральную информационную систему (ЕФИС ЗСН).</w:t>
      </w:r>
      <w:r>
        <w:rPr>
          <w:sz w:val="28"/>
          <w:szCs w:val="28"/>
        </w:rPr>
        <w:t xml:space="preserve"> В течение года оказывается помощь хозяйствам района в регистрации и работе в федеральных системах ФГИС «Зерно», ФГИС «Семеноводство» и ФГИС «Сатурн».</w:t>
      </w:r>
    </w:p>
    <w:p>
      <w:pPr>
        <w:pStyle w:val="Normal"/>
        <w:ind w:firstLine="851"/>
        <w:jc w:val="both"/>
        <w:rPr/>
      </w:pPr>
      <w:r>
        <w:rPr>
          <w:rFonts w:cs="Helvetica" w:ascii="PT Astra Serif;Times New Roman" w:hAnsi="PT Astra Serif;Times New Roman"/>
          <w:color w:val="000000"/>
          <w:sz w:val="28"/>
          <w:szCs w:val="28"/>
          <w:shd w:fill="FFFFFF" w:val="clear"/>
        </w:rPr>
        <w:t>В период уборки еженедельно велся учет намолота зерна по комбайнёрам, по водителям на перевозке с целью определения передовиков. Организовывалось награждение передовиков благодарственными письмами и грамотами от имени Главы Администрации. Еженедельно за лидеров в уборочной и посевной кампании на пл. 50 лет ВЛКСМ поднимался «Флаг трудовой славы».</w:t>
      </w:r>
      <w:r>
        <w:rPr>
          <w:color w:val="000000"/>
          <w:sz w:val="28"/>
          <w:szCs w:val="28"/>
        </w:rPr>
        <w:t xml:space="preserve"> В течение года  подготавливались и направлялись </w:t>
      </w:r>
      <w:r>
        <w:rPr>
          <w:color w:val="000000"/>
          <w:sz w:val="28"/>
          <w:szCs w:val="28"/>
          <w:shd w:fill="FFFFFF" w:val="clear"/>
        </w:rPr>
        <w:t xml:space="preserve">документы на представление лучших работников АПК </w:t>
      </w:r>
      <w:r>
        <w:rPr>
          <w:color w:val="000000"/>
          <w:sz w:val="28"/>
          <w:szCs w:val="28"/>
        </w:rPr>
        <w:t xml:space="preserve">к награждению наградами федерального и областного значения.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На постоянной основе проводится</w:t>
      </w:r>
      <w:r>
        <w:rPr>
          <w:color w:val="000000"/>
          <w:sz w:val="28"/>
          <w:szCs w:val="28"/>
          <w:shd w:fill="FFFFFF" w:val="clear"/>
        </w:rPr>
        <w:t xml:space="preserve"> разъяснительная работа по </w:t>
      </w:r>
      <w:r>
        <w:rPr>
          <w:sz w:val="28"/>
          <w:szCs w:val="28"/>
        </w:rPr>
        <w:t xml:space="preserve">реализации мер государственной поддержки: программ </w:t>
      </w:r>
      <w:r>
        <w:rPr>
          <w:color w:val="000000"/>
          <w:sz w:val="28"/>
          <w:szCs w:val="28"/>
          <w:shd w:fill="FFFFFF" w:val="clear"/>
        </w:rPr>
        <w:t xml:space="preserve">«Агростартап» и «Развитие семейных животноводческих ферм», </w:t>
      </w:r>
      <w:r>
        <w:rPr>
          <w:sz w:val="28"/>
          <w:szCs w:val="28"/>
        </w:rPr>
        <w:t>оказывалась методическая помощь в составлении бизнес-планов гражданам, планирующим заключить социальный контракт, в рамках реализации проекта «Трудовая семья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  <w:shd w:fill="FFFFFF" w:val="clear"/>
        </w:rPr>
        <w:t xml:space="preserve">от нашего района </w:t>
      </w:r>
      <w:r>
        <w:rPr>
          <w:sz w:val="28"/>
          <w:szCs w:val="28"/>
        </w:rPr>
        <w:t>конкурсный отбор на получение  грантовой поддержки «Агростартап» прошёл 1 претендент с бизнес - проектом «Рыбоводство пресноводное», 14 человек заключили социальный контракт на развитие личного подсобного хозяй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шедшем году отделом были организованы районные мероприятия – «День поля», «День сельского хозяйства». Делегация района приняла активное участие в областном мероприятии «День поля 2024», презентовав свой район выставкой-подворьем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кабре организовано бесплатное обучение по охране труда специалистами Ульяновского аграрного университета.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ого проекта «Благоустройство сельских территорий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конкурсному отбору на 2025 год прошел проект  </w:t>
      </w:r>
      <w:r>
        <w:rPr>
          <w:sz w:val="28"/>
          <w:szCs w:val="28"/>
        </w:rPr>
        <w:t xml:space="preserve">«Ограждение мемориального парка «Воинской славы»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года проводилась работа по </w:t>
      </w:r>
      <w:r>
        <w:rPr>
          <w:sz w:val="28"/>
          <w:szCs w:val="28"/>
        </w:rPr>
        <w:t xml:space="preserve">формированию и редактированию </w:t>
      </w:r>
      <w:r>
        <w:rPr>
          <w:b/>
          <w:sz w:val="28"/>
          <w:szCs w:val="28"/>
        </w:rPr>
        <w:t>долгосрочного плана социально-экономического развития</w:t>
      </w:r>
      <w:r>
        <w:rPr>
          <w:sz w:val="28"/>
          <w:szCs w:val="28"/>
        </w:rPr>
        <w:t xml:space="preserve"> муниципального образова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фере торговл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водится ежеквартальный мониторинг торговых объектов, ведется </w:t>
      </w:r>
      <w:r>
        <w:rPr>
          <w:sz w:val="28"/>
          <w:szCs w:val="28"/>
        </w:rPr>
        <w:t xml:space="preserve">реестр действующих магазинов и объектов общественного питания. Еженедельно проводится мониторинг </w:t>
      </w:r>
      <w:r>
        <w:rPr>
          <w:color w:val="000000"/>
          <w:sz w:val="28"/>
        </w:rPr>
        <w:t xml:space="preserve">средних потребительских цен на </w:t>
      </w:r>
      <w:r>
        <w:rPr>
          <w:color w:val="000000"/>
          <w:spacing w:val="-1"/>
          <w:sz w:val="28"/>
        </w:rPr>
        <w:t>отдельные виды продовольственных товаров,</w:t>
      </w:r>
      <w:r>
        <w:rPr>
          <w:sz w:val="28"/>
          <w:szCs w:val="28"/>
        </w:rPr>
        <w:t xml:space="preserve"> осуществляются выезды в торговые точки населённых пунктов района. Специалистами Администрации организуются районные сельскохозяйственные ярмарки, проводится работа по обеспечению участия в областных сельскохозяйственных ярмарк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ом осуществляется взаимодействие с </w:t>
      </w:r>
      <w:r>
        <w:rPr>
          <w:b/>
          <w:sz w:val="28"/>
          <w:szCs w:val="28"/>
        </w:rPr>
        <w:t>сельскими старостами</w:t>
      </w:r>
      <w:r>
        <w:rPr>
          <w:sz w:val="28"/>
          <w:szCs w:val="28"/>
        </w:rPr>
        <w:t xml:space="preserve"> населённых пунктов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 октября, в рамках «Дня сельского старосты»,  организовано мероприятие, на котором подведены итоги работы каждого старосты, вручены грамоты и благодарственные письма от имени Главы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осуществления </w:t>
      </w:r>
      <w:r>
        <w:rPr>
          <w:b/>
          <w:sz w:val="28"/>
          <w:szCs w:val="28"/>
        </w:rPr>
        <w:t xml:space="preserve">переданных государственных полномочий в сфере организации мероприятий по отлову и содержанию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животных без владельцев</w:t>
      </w:r>
      <w:r>
        <w:rPr>
          <w:sz w:val="28"/>
          <w:szCs w:val="28"/>
        </w:rPr>
        <w:t xml:space="preserve"> в 2024 году был заключен контракт 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региональной благотворительной общественной организацией по защите животных «Подарок судьбы».</w:t>
      </w:r>
      <w:r>
        <w:rPr>
          <w:sz w:val="28"/>
          <w:szCs w:val="28"/>
        </w:rPr>
        <w:t xml:space="preserve"> Всего был проведён отлов 12 бесхозяйных собак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705" w:leader="none"/>
        </w:tabs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начительные усилия муниципалитета направляю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на обеспечение деятельности учреждений социальной сфер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Отдел образования и дошкольного воспитания Администрации района является самостоятельным юридическим лицом и главным распределителем бюджетных средств, имеет 12 подведомственных образовательных организаций, 16  здани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исло учащихся на 01.09.2024 года составляло 942 человека. </w:t>
      </w:r>
    </w:p>
    <w:p>
      <w:pPr>
        <w:pStyle w:val="Normal"/>
        <w:ind w:firstLine="43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ным приоритетом развития муниципальной системы образования является качественное образование для всех слоев населения независимо от места проживания и доходов семьи.</w:t>
      </w:r>
    </w:p>
    <w:p>
      <w:pPr>
        <w:pStyle w:val="Normal"/>
        <w:ind w:firstLine="43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гнуты основные показатели качества знаний, которые выше областных показателей, это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певаемость школьников - 99,8%, 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о знаний 56,1%, </w:t>
      </w:r>
    </w:p>
    <w:p>
      <w:pPr>
        <w:pStyle w:val="Normal"/>
        <w:numPr>
          <w:ilvl w:val="0"/>
          <w:numId w:val="3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личников учёбы 19,2%,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мониторинга 2024 года в районе отсутствуют школы с низкими образовательными результатами.</w:t>
      </w:r>
    </w:p>
    <w:p>
      <w:pPr>
        <w:pStyle w:val="Style1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пециалистами отдела осуществляется в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тодическая деятельность с педагогическими и управленческими кадрам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рабатываются планы повышения квалификации педагогов, формируются заявки на курсовую переподготовку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едётся рабо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награж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дагогических кадров.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сего за 2024 год награждено 49 челове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из них 27 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градных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атериалов подготовлено на награждение федеральными и региональными наградами. На сайте отдела созданы виртуальная Доска почёта педагогов, ведётся рубрики «История образования района в лицах». </w:t>
      </w:r>
    </w:p>
    <w:p>
      <w:pPr>
        <w:pStyle w:val="Style1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жегодно наши педагоги достигают значительных результатов в различных конкурсах. Все достижения и победы учителей и учеников освещаются на страницах социальных с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ом образования в 2024 году была продолжена работа по выполнению целевых показателе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цпроекта «Образование».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Все целевые показатели реализации проектов выполнены. На контроле была работа Центров «Точка роста», созданных на базе 7 школ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ажным направлением является подготовительная работа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к проведению государственной итоговой аттестации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Формируется база данных участников ГИА, база пунктов проведения экзаменов, все данные  вносятся в региональную информационную систему.  Экзамены прошли в штатном режиме благодаря слаженным действиям всех специалистов. </w:t>
      </w:r>
    </w:p>
    <w:p>
      <w:pPr>
        <w:pStyle w:val="Style18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ся большая работа по организации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ельного образования дет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Всего реализуется порядка 60 программ дополнительного образования разных направленностей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хват детей составляет 89%. </w:t>
      </w:r>
      <w:r>
        <w:rPr>
          <w:sz w:val="28"/>
          <w:szCs w:val="28"/>
        </w:rPr>
        <w:t xml:space="preserve">В течение 2024 года </w:t>
      </w:r>
      <w:r>
        <w:rPr>
          <w:b/>
          <w:sz w:val="28"/>
          <w:szCs w:val="28"/>
        </w:rPr>
        <w:t>юные спортсмены</w:t>
      </w:r>
      <w:r>
        <w:rPr>
          <w:sz w:val="28"/>
          <w:szCs w:val="28"/>
        </w:rPr>
        <w:t xml:space="preserve"> ДЮСШ приняли участие в 20 региональных и 19 межрегиональных соревнованиях, число участий в областных мероприятиях увеличилось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lang w:eastAsia="ko-K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ko-KR"/>
        </w:rPr>
        <w:t xml:space="preserve">Отдел образования уполномочен вест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ko-KR"/>
        </w:rPr>
        <w:t>работу с талантливыми и одаренными детьм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ko-KR"/>
        </w:rPr>
        <w:t xml:space="preserve"> в районе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ko-K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ko-KR"/>
        </w:rPr>
        <w:t xml:space="preserve"> Проводится мониторинг участия обучающихся в перечневых конкурсах. Этот год стал особенно результативным, ребята Радищевского района неоднократно становились участниками и призёрами Всероссийских конкурсов и мероприяти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 рейтинге социально-экономического развития района за 2024 год по показателю  «Возможности для самореализации и развития талантов»  Радищевский район занимает  1 место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жегодно на поддержку талантливой молодежи, обеспечение доставки на различные соревнования и конкурсы из муниципального бюджета  выделяется более 20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амым ярким муниципальным мероприятием, направленным на стимулирование и поощрение детей,  является традиционна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ссамблея талантов и творчеств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в рамках которой ежегодно по итогам года чествуются и награждаются одаренные школьн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же ежегодно в конце учебного года 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личники учебы получаю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единовременное вознаграждени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о итогам учебного года от имени Главы администрации район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организована и проведена работа по размещению предложен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целевого набо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ортале «Работа в России». Договора на целевое обучение  не заключались в связи с отсутствием заявок от выпускников. На 2025 год денежные средства на предоставление мер социальной поддержки студентам, поступившим по целевому набору, предусмотрены в муниципальной  программе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 образования и дошкольного воспитания координирует деятельность образовательных организац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воспитательной работе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яется мониторинг реализации Рабочих программ воспитания, ведется контроль за состоянием патриотического воспитания в образовательных организациях. 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024 год был объявлен в России Годом семь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Большое внимание было уделено семейному проекту «Всей семьей», направленному на укрепление традиционных семейных ценностей. Около 90 семей Радищевского района стали активными участниками данного проекта. В течение года проведено более 150 мероприятий различного уровня, в которых приняло участие более 180 семей района. Наиболее яркими мероприятиями стали муниципальные фестивали «Всей семьей» и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«Мы вместе!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амые активные семьи поощрены благодарственными письмами от Администрации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целях обеспечения здорового режима питания детей, во всех школах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рганизовано горячее пита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Общий процент охвата горячим питанием в образовательных организациях составляет 94% (886 детей). Бесплатным питанием было обеспечено  581 ребёнок или 62%, из них 229 обучающихся - за счет средств районного бюджета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з муниципального бюджета на данные цели выделяется порядка 4,5 млн. рублей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ом организована работа комиссий по родительскому контролю за организацией питания.  Проводилась проверка организации питания во всех образовательных организациях.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остановлением Администрации ежегодн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рганизуется летняя оздоровительная камп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 В 2024 году во всех школах были открыты дневные оздоровительные лагеря, общий охват составил 492 чел., из ни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1 были освобождены от родительской плат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четыре школы района организовали временное трудоустройство несовершеннолетних граждан в возрасте от 14 до 18 лет в свободное от учёбы время, всего было трудоустроен 71 человек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ольшое внимание уделяется</w:t>
      </w:r>
      <w:r>
        <w:rPr>
          <w:b/>
          <w:sz w:val="28"/>
          <w:szCs w:val="28"/>
        </w:rPr>
        <w:t xml:space="preserve"> обеспечению комфортных и безопасных условий </w:t>
      </w:r>
      <w:r>
        <w:rPr>
          <w:sz w:val="28"/>
          <w:szCs w:val="28"/>
        </w:rPr>
        <w:t xml:space="preserve">для пребывания и обучения учащихся. </w:t>
      </w:r>
    </w:p>
    <w:p>
      <w:pPr>
        <w:pStyle w:val="Style18"/>
        <w:ind w:firstLine="709"/>
        <w:jc w:val="both"/>
        <w:rPr/>
      </w:pPr>
      <w:r>
        <w:rPr>
          <w:rFonts w:cs="Calibri" w:ascii="PT Astra Serif;Times New Roman" w:hAnsi="PT Astra Serif;Times New Roman"/>
          <w:b/>
          <w:sz w:val="28"/>
          <w:szCs w:val="28"/>
        </w:rPr>
        <w:t>Все объекты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образовательных учреждений </w:t>
      </w:r>
      <w:r>
        <w:rPr>
          <w:rFonts w:cs="Calibri" w:ascii="PT Astra Serif;Times New Roman" w:hAnsi="PT Astra Serif;Times New Roman"/>
          <w:b/>
          <w:sz w:val="28"/>
          <w:szCs w:val="28"/>
        </w:rPr>
        <w:t>оснащены кнопкой тревожной сигнализации, системой оповещения и управления эвакуацией, камерами видеонаблюдения.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маловажными являю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роприятия по подготовке к новому учебному году и отопительному сезон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пределяются виды и объёмы ремонтных работ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водится расчет необходимых лимитов топливно – энергетических ресурсов и коммунальных услуг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ежедневно в течение всего отопительного периода проводится мониторинг температурного режима, еженедельный мониторинг по обеспеченности твердым топливом. </w:t>
      </w:r>
    </w:p>
    <w:p>
      <w:pPr>
        <w:pStyle w:val="Normal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трудниками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обильной ремонтной брига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2024 году  отработ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6  заяво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з бюджета муниципального образования </w:t>
      </w:r>
      <w:r>
        <w:rPr>
          <w:rFonts w:cs="Calibri" w:ascii="PT Astra Serif;Times New Roman" w:hAnsi="PT Astra Serif;Times New Roman"/>
          <w:b/>
          <w:sz w:val="28"/>
          <w:szCs w:val="28"/>
        </w:rPr>
        <w:t>на проведение ремонтных и других организационных работ в рамках подготовки к новому учебному году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в 2024 году выделено </w:t>
      </w:r>
      <w:r>
        <w:rPr>
          <w:rFonts w:cs="Calibri" w:ascii="PT Astra Serif;Times New Roman" w:hAnsi="PT Astra Serif;Times New Roman"/>
          <w:b/>
          <w:sz w:val="28"/>
          <w:szCs w:val="28"/>
        </w:rPr>
        <w:t>более 3 млн. рублей.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оведены мероприятия по обеспечению пожарной безопасности, антитеррористической защищенности, выполнение предписаний Роспотребнадзор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Для обеспече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антитеррористической безопасности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установлены системы оповещения управления эвакуацией на всех объектах,  устроены новые </w:t>
      </w:r>
      <w:r>
        <w:rPr>
          <w:rFonts w:cs="Calibri" w:ascii="PT Astra Serif;Times New Roman" w:hAnsi="PT Astra Serif;Times New Roman"/>
          <w:sz w:val="28"/>
          <w:szCs w:val="28"/>
        </w:rPr>
        <w:t>периметральные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ограждения в двух детских садах. Общая сумма затрат составила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4,3 млн. руб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 программе поддержки местных инициати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роведены работы по установке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новых оконных блоков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в Дмитриевской основной школе (1,4 млн. рублей) и Октябрьском детском саду (0,6 млн. рублей)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едется разработка проектной документации на строительство здания новой школы в с. Ореховка. Строительство запланировано на 2025 -2026 год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Разработан дизайн проект здания и благоустройства прилегающей территории Радищевской средней школы №1 с целью участия в программе капитального ремонта (затраты составили 320 тыс. руб.). Ремонт будет произведён в </w:t>
      </w:r>
      <w:r>
        <w:rPr>
          <w:rStyle w:val="StrongEmphasis"/>
          <w:rFonts w:cs="PT Astra Serif;Times New Roman" w:ascii="PT Astra Serif;Times New Roman" w:hAnsi="PT Astra Serif;Times New Roman"/>
          <w:b w:val="false"/>
        </w:rPr>
        <w:t xml:space="preserve">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2026 году.</w:t>
      </w:r>
    </w:p>
    <w:p>
      <w:pPr>
        <w:pStyle w:val="Style18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Для вступления в федеральную программу капитального ремонта дошкольных образовательных учреждений из средств районного бюджета выделено 236 тыс. рублей на прохождение экспертизы технического состояния здания Радищевского детского сада №1. Документы сданы в Министерство просвещения и воспитания Ульяновской области.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В планах на 2025 год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проведение ремонтных работ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 xml:space="preserve"> по программе поддержки местных инициатив трёх учреждений образования,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победивших в конкурсном отборе, это:</w:t>
      </w:r>
    </w:p>
    <w:p>
      <w:pPr>
        <w:pStyle w:val="Normal"/>
        <w:ind w:firstLine="851"/>
        <w:jc w:val="both"/>
        <w:rPr>
          <w:rFonts w:cs="Arial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- 2-й этап</w:t>
      </w:r>
      <w:r>
        <w:rPr>
          <w:rFonts w:cs="Arial" w:ascii="PT Astra Serif;Times New Roman" w:hAnsi="PT Astra Serif;Times New Roman"/>
          <w:sz w:val="28"/>
          <w:szCs w:val="28"/>
        </w:rPr>
        <w:t xml:space="preserve"> замены оконных блоков в Дмитриевской основной школе;</w:t>
      </w:r>
    </w:p>
    <w:p>
      <w:pPr>
        <w:pStyle w:val="Normal"/>
        <w:ind w:firstLine="851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частичная замена оконных блоков в Радищевской средней школе №2;</w:t>
      </w:r>
    </w:p>
    <w:p>
      <w:pPr>
        <w:pStyle w:val="Normal"/>
        <w:ind w:firstLine="851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 ремонт кровли в Октябрьской средней школе (здание начальной школы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изкультура и спор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Helvetica" w:ascii="PT Astra Serif;Times New Roman" w:hAnsi="PT Astra Serif;Times New Roman"/>
          <w:sz w:val="28"/>
          <w:szCs w:val="28"/>
        </w:rPr>
        <w:t xml:space="preserve">Не менее важной является и сфера </w:t>
      </w:r>
      <w:r>
        <w:rPr>
          <w:rFonts w:cs="Helvetica" w:ascii="PT Astra Serif;Times New Roman" w:hAnsi="PT Astra Serif;Times New Roman"/>
          <w:b/>
          <w:sz w:val="28"/>
          <w:szCs w:val="28"/>
        </w:rPr>
        <w:t>физической культуры и спорта</w:t>
      </w:r>
      <w:r>
        <w:rPr>
          <w:rFonts w:cs="Helvetica" w:ascii="PT Astra Serif;Times New Roman" w:hAnsi="PT Astra Serif;Times New Roman"/>
          <w:sz w:val="28"/>
          <w:szCs w:val="28"/>
        </w:rPr>
        <w:t>, приобщения населения к здоровому образу жизн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Helvetica" w:ascii="PT Astra Serif;Times New Roman" w:hAnsi="PT Astra Serif;Times New Roman"/>
          <w:sz w:val="28"/>
          <w:szCs w:val="28"/>
        </w:rPr>
        <w:t>Для занятий физической культурой и спортом в районе создана необходимая спортивная инфраструктура, функционирование которой поддерживается за счет местного бюджета. Организацией и проведением спортивных мероприятий занимаются специалисты отдела Администрации и специалисты ДЮСШ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муниципальной программы «Развитие физической культуры и спорта в муниципальном образовании» на обеспечение участия наших команд на соревнованиях различного уровня выделено более 4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смены муниципального образования в течение года приняли участие в более 60 районных, 25 зональных и областных спортивных соревнованиях, общее количество участников составляет порядка 9000 челов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дельно хочу отметить </w:t>
      </w:r>
      <w:r>
        <w:rPr>
          <w:b/>
          <w:color w:val="000000"/>
          <w:sz w:val="28"/>
          <w:szCs w:val="28"/>
          <w:shd w:fill="FFFFFF" w:val="clear"/>
        </w:rPr>
        <w:t>Вторую районную спартакиаду среди трудовых коллективов</w:t>
      </w:r>
      <w:r>
        <w:rPr>
          <w:color w:val="000000"/>
          <w:sz w:val="28"/>
          <w:szCs w:val="28"/>
          <w:shd w:fill="FFFFFF" w:val="clear"/>
        </w:rPr>
        <w:t xml:space="preserve"> организаций и предприятий Радищевского района. В ней приняли участие 7 команд по 12 видам спорта, победители отмечены грамотами и призами от имени Главы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Регулярно проходят традиционные мероприятия, турниры, первенства посвященные памятным датам героям-землякам, погибшим защищая своё Отечество</w:t>
      </w:r>
      <w:r>
        <w:rPr>
          <w:sz w:val="28"/>
          <w:szCs w:val="28"/>
        </w:rPr>
        <w:t xml:space="preserve">. Так, в 2024 году проводили второй турнир по футболу </w:t>
      </w:r>
      <w:r>
        <w:rPr>
          <w:b/>
          <w:sz w:val="28"/>
          <w:szCs w:val="28"/>
        </w:rPr>
        <w:t>памяти Игоря Сараева</w:t>
      </w:r>
      <w:r>
        <w:rPr>
          <w:sz w:val="28"/>
          <w:szCs w:val="28"/>
        </w:rPr>
        <w:t xml:space="preserve">. Планируем учредить новые турниры в честь защитников Отечества. </w:t>
      </w:r>
      <w:r>
        <w:rPr>
          <w:color w:val="000000"/>
          <w:sz w:val="28"/>
          <w:szCs w:val="28"/>
        </w:rPr>
        <w:t xml:space="preserve">В организации работы большую помощь оказывают такие общественные организации, как местное отделение УОО «Боевое Братство», местные отделения политических парт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должаем работать в  программе АИС ГТО. В 2024 году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наки Г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своены 39 гражданам, из них 28 золотых, 7 серебряных, 4 бронзовых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хват систематически занимающихся физкультурой и спортом в районе составляет 64 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тур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ть муниципальных учрежден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туры и муниципальных образовательных учреждений дополнительного 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фере культуры включает в себя 7 юридических лиц, учредителем которых является администрация муниципального образования «Радищевский район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В учреждениях отрасли культуры муниципального образования «Радищевский район» работает 133 человека, за отчетный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3 работника отрасли прошли повышения квалификации, 5 сотрудников награждены региональными грамотами и благодарственными письмами. Организационное и методическое сопровождение осуществляют специалисты отдела культуры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ий период текущего года прошли такие крупные социально значимые мероприятия, как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аздничные программы, посвящённые годовщине образования Ульяновской области, открытию Года семьи,       Межрегиональный фестиваль славянской культуры «Дикий пион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ежрегионального Давыдовского культурно-исторического фестиваля «Тебе-певцу! Тебе-герою!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 многие друг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го в рамках Года семьи учреждениями отрасли культуры организованы 152 мероприятия, охват участников мероприятиями составил порядка 3 000 человек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2024 год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достигнуты все основные показатели национального проекта Культу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такие как число посещений культурно-массовых мероприятий, библиотек,  музеев и др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обеспечению деятельности учреждений культуры были проведен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монтные работы специалистами МКУ «ЦТОУ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, общие финансовые затраты из средств районного бюджета составили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04 тыс. руб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планированы мероприятия по укреплению материально-технической базы учреждений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бщую сумму 9 млн. 300 тыс.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это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а комплектование книжных фондов библиотек - 112,6 тыс. 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а оснащение учреждений культурно-досугового типа специализированным оборудованием - 538,5 тыс. 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а выполнение мероприятий по повышению антитеррористической защищённости муниципальных учреждений культуры - 435,9 тыс. 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на проведение ремонтных работ в здании Октябрьской детской школы искусств – 4 млн. 400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проведение ремонтных работ в здании Октябрьского сельского Дома культуры по Программе местных инициатив -  3 млн. 825 тыс. руб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дравоохранение</w:t>
      </w:r>
    </w:p>
    <w:p>
      <w:pPr>
        <w:pStyle w:val="Style19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есколько слов о «Здравоохранении»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продолжено оснащение районной больниц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общую сумму порядка 11,5 млн. рублей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обретено новое медицинское оборудование:  гастроскоп,  цифровой флюорограф, сухожаровой шкаф и другое оборудовани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ступила </w:t>
      </w:r>
      <w:r>
        <w:rPr>
          <w:rFonts w:cs="Arial" w:ascii="PT Astra Serif;Times New Roman" w:hAnsi="PT Astra Serif;Times New Roman"/>
          <w:color w:val="1A1A1A"/>
          <w:sz w:val="28"/>
          <w:szCs w:val="28"/>
          <w:shd w:fill="FFFFFF" w:val="clear"/>
        </w:rPr>
        <w:t>автомашина Грант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color w:val="1A1A1A"/>
          <w:sz w:val="28"/>
          <w:szCs w:val="28"/>
          <w:shd w:fill="FFFFFF" w:val="clear"/>
        </w:rPr>
      </w:pPr>
      <w:r>
        <w:rPr>
          <w:rFonts w:cs="Arial" w:ascii="PT Astra Serif;Times New Roman" w:hAnsi="PT Astra Serif;Times New Roman"/>
          <w:color w:val="1A1A1A"/>
          <w:sz w:val="28"/>
          <w:szCs w:val="28"/>
          <w:shd w:fill="FFFFFF" w:val="clear"/>
        </w:rPr>
        <w:t>- проведена установка видеонаблюдения и ограждения Радищевской районной больницы и другие виды работ.</w:t>
      </w:r>
    </w:p>
    <w:p>
      <w:pPr>
        <w:pStyle w:val="Normal"/>
        <w:ind w:firstLine="567"/>
        <w:jc w:val="both"/>
        <w:rPr/>
      </w:pPr>
      <w:r>
        <w:rPr>
          <w:rFonts w:cs="Arial" w:ascii="PT Astra Serif;Times New Roman" w:hAnsi="PT Astra Serif;Times New Roman"/>
          <w:color w:val="1A1A1A"/>
          <w:sz w:val="28"/>
          <w:szCs w:val="28"/>
          <w:shd w:fill="FFFFFF" w:val="clear"/>
        </w:rPr>
        <w:t xml:space="preserve">Также, в 2024 году была </w:t>
      </w:r>
      <w:r>
        <w:rPr>
          <w:rFonts w:cs="Arial" w:ascii="PT Astra Serif;Times New Roman" w:hAnsi="PT Astra Serif;Times New Roman"/>
          <w:b/>
          <w:color w:val="1A1A1A"/>
          <w:sz w:val="28"/>
          <w:szCs w:val="28"/>
          <w:shd w:fill="FFFFFF" w:val="clear"/>
        </w:rPr>
        <w:t>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лажена работа санитарной ави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благодаря которой 3 пациента своевременно доставлены  в  областную  клиническую  больницу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полнился штат  больницы  8 новыми специалистам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2 врача, 6 специалистов среднего медицинского персонала)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2025 год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планировано дооснащение поликлиники современным аппаратом ультразвуковой диагностик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та Администрации направлена на народосбережение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учшение демографических показателей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мотря на все усилия, на протяжении ряда лет происходит снижение численности населения, как за счет естественной убыли, так и миграционного оттока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1 января 2024 года численность населения района составляет 11 246 чел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2024 год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одилось 70 детей, умерло 187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играционный отток  составил 63 человека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кращение населения в муниципалитете сопровождается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ро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м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демографической нагрузки на население трудоспособного возраста, численность которого уменьшается. Показатель экономически активного населения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5539 чел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9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%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бщей численност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высоком уровне остается уровень безработицы в процентном отношении - 0,54%, 23 место в областном рейтинге, по количественному составу это всего 30 чел.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both"/>
        <w:textAlignment w:val="baseline"/>
        <w:outlineLvl w:val="1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 демографические показатели оказывает влияние такой фактор, как уровень благосостояния населения, определяем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нежными доходами населе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основными из которых является заработная  пл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2024 год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уровень среднемесячной заработной платы в районе по крупным и средним организациям состав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8 580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, нельзя не отметить довольно высокий рост в  118,8% </w:t>
      </w:r>
      <w:r>
        <w:rPr>
          <w:rFonts w:cs="PT Astra Serif;Times New Roman" w:ascii="PT Astra Serif;Times New Roman" w:hAnsi="PT Astra Serif;Times New Roman"/>
        </w:rPr>
        <w:t>(среднеобластной показатель – 61 624,8 руб., 120,6%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о также  хотелось бы отметить, что в наших передовых сельскохозяйственных предприятиях, таких как СПК «Победа», ООО «Агрофирма «Дворянская», ООО «Агроинвест», ООО «Янтарь», КФХ Хабибуллин Р.К. и др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ровень заработной платы выше среднеотраслевой по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исполнения поручения Губернатора Ульяновской области Русских А.Ю. по увеличению уровня заработной платы, в муниципальном образовании работает Комиссия по повышению уровня заработной платы. За 2024 год проведено 24 заседания комиссии, в том числе выездные, охвачено мониторингом 78 предприятий, заключе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4 соглашения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Индексацией охвачено более 300 работник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оводится работа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мониторингу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здания и модернизации новых рабочи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территории района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лановый показатель 213 новых рабочих мест выполнен на 100%. </w:t>
      </w:r>
    </w:p>
    <w:p>
      <w:pPr>
        <w:pStyle w:val="Normal"/>
        <w:spacing w:lineRule="atLeast" w:line="24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олнение плановых показателей достигнуто за счет открытия сезонных и временных рабочих мест, а также создания новых рабочих мест на предприятиях малого и среднего бизнес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ся рабо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снижению неформальной занят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селения. За прошедший год проведено 16 выездных разъяснительных мероприятий, легализовано 69 чел. неформально занятых (32 –ИП, 17 -  самозанятых, 16 работников) или 119% уровня годового план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нижению неформальной занятости населения способствует реализация регионального проекта «Трудовая семья»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</w:rPr>
        <w:t xml:space="preserve">В целях оказания мер поддержки отдельным категориям граждан в районе реализуется </w:t>
      </w:r>
      <w:r>
        <w:rPr>
          <w:rFonts w:eastAsia="Andale Sans UI;Arial Unicode MS" w:cs="PT Astra Serif;Times New Roman" w:ascii="PT Astra Serif;Times New Roman" w:hAnsi="PT Astra Serif;Times New Roman"/>
          <w:b/>
          <w:kern w:val="2"/>
          <w:sz w:val="28"/>
          <w:szCs w:val="28"/>
        </w:rPr>
        <w:t>муниципальная программа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сновные мероприятия которой выделено из местного бюдже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468 </w:t>
      </w:r>
      <w:r>
        <w:rPr>
          <w:rFonts w:cs="Arial" w:ascii="PT Astra Serif;Times New Roman" w:hAnsi="PT Astra Serif;Times New Roman"/>
          <w:b/>
          <w:sz w:val="28"/>
          <w:szCs w:val="28"/>
          <w:shd w:fill="FFFFFF" w:val="clear"/>
        </w:rPr>
        <w:t>тыс. руб</w:t>
      </w:r>
      <w:r>
        <w:rPr>
          <w:rFonts w:cs="Arial" w:ascii="PT Astra Serif;Times New Roman" w:hAnsi="PT Astra Serif;Times New Roman"/>
          <w:sz w:val="28"/>
          <w:szCs w:val="28"/>
          <w:shd w:fill="FFFFFF" w:val="clear"/>
        </w:rPr>
        <w:t>., э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мер социальной поддержки беременным женщинам – 65 тыс. руб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держка деятельности районного Совета ветеранов, организация благотворительных акций - 228 тыс. руб.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 xml:space="preserve">казание единовременной материальной помощи членам семей военнослужащих, погибших в результате участия в специальной военной оп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175 тыс. руб.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жное направление работы ведет Радищевское отделение социального обслуживани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ый центр «Гармо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отделение реабилитации детей с ОВЗ и инвалидностью и молодых инвалидов. В настоящее время в отделении состоит на учете 180 чел., непосредственно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 обслуживании находятся  59 чел., из них 43 несовершеннолетних ребён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трудниками Центра проводятся как индивидуальные, так и  групповые занятия. Осуществляются выезды в населенные пункты района. Мероприятия направлены на развитие творческих способностей, вовлечение в активную творческую жизнь. В 2024 году воспитанники центра приняли участие в различных  областных конкурсах и фестивалях для детей и молодежи с ограниченными возможностями здоровь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Центра необходима нашим уязвимым категориям детей и молодежи, призываем к тесному сотрудничеству и вовлечению их в активную деятельность.</w:t>
        <w:br/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влечению граждан в активную социально – политическую жизнь призва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звитие институтов гражданского обществ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сегодняшний день в районе создано и осуществляют свою деятельность более 40  общественных организаций и объединений граждан. Они охватывают самую активную и образованную часть населения.  Наибольшую активность имеют ТОСы (Территориальные общественные самоуправления), они созданы и работают в каждом крупном селе нашего района, на 1 января 2025 года их 11 (в ноябре создан ТОС в с. Соловчиха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го на территории района действует  24 некоммерческих организаци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контроль и общественный мониторинг проблем, вызывающих общественный резонанс «Общественная палата»  и «Палата справедливости и общественного контроля» (руководители Фирулина Л.В. и Старикова Е.М.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kern w:val="2"/>
          <w:sz w:val="28"/>
          <w:szCs w:val="28"/>
        </w:rPr>
        <w:t xml:space="preserve">Активно работает «Совет национальностей», шестой год подряд проводился районный конкурс проектов на тему укрепление межнациональных отношений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бедителями конкурса в этом году стали два авторских коллектива - 7 класс Радищевской средней школы №2 и коллектив Радищевского отделения учреждения социального обслуживания «Гармония».</w:t>
      </w:r>
      <w:r>
        <w:rPr>
          <w:sz w:val="28"/>
          <w:szCs w:val="28"/>
        </w:rPr>
        <w:t xml:space="preserve">    Также по инициативе Совета национальностей  в рамках Года семьи проведено районное культурно-просветительское мероприятие «Крепкая семья»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ирование жителей района о происходящих события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едётся через Официальный сайт Администрации района, а также пользующиеся популярностью социальные сети: Одноклассники, ВКонтакте, Телеграм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состоянию на 1 января 2025 года количество подписчиков в группах «Радищевский вестник» возросло на 850 человек, 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ило 5240 че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рост на 120%.</w:t>
      </w:r>
    </w:p>
    <w:p>
      <w:pPr>
        <w:pStyle w:val="Normal"/>
        <w:widowControl w:val="false"/>
        <w:autoSpaceDE w:val="false"/>
        <w:ind w:right="222"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года район занял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 место в рейтинге органов местного самоуправления по информационной наполняем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  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истеме «Госпаблики» включено 67 сообществ района, аудитория их также возросла и составляет более 23 тысяч человек,  всего опубликовано порядка 28 тысяч постов, на страницах Радищевского вестника – 2 600 пос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ежедневном режиме осуществляется мониторинг закрепленных страниц на предмет возникающих вопросов, комментариев, критических публикаций.   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 2024 год зафиксировано 240 инцидентов, на все своевременно даны ответ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йтинге работы муниципальных образований в системе «Инцидент менеджмент» в 2024 году район занял 8 мес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</w:t>
      </w:r>
      <w:r>
        <w:rPr>
          <w:bCs/>
          <w:kern w:val="2"/>
          <w:sz w:val="28"/>
          <w:szCs w:val="28"/>
        </w:rPr>
        <w:t xml:space="preserve"> декабре проведён традиционн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Гражданский форум, на котором подвели  итоги деятельности общественных организаций, отметили самых активных радищевцев, кто своими идеями, стремлениями и, конечно же, трудом, внесли вклад в развитие муниципалите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обый контроль поставлен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работа по обращениям  граждан.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За 2024 год в адрес Администрации поступило 150 обращений,  произошло снижение на   40,6 %  по сравнению с 2023 год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bCs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тематике обращений наибольшая составляющая – вопрос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Хозяйственной деятельности» - 60 шт. (40%), далее 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Жилищно-коммунальной сферы» - 57 шт.  (38%),  12 шт. (8%) - «Социальной сферы». </w:t>
      </w:r>
    </w:p>
    <w:p>
      <w:pPr>
        <w:pStyle w:val="Normal"/>
        <w:tabs>
          <w:tab w:val="clear" w:pos="708"/>
          <w:tab w:val="left" w:pos="912" w:leader="none"/>
          <w:tab w:val="center" w:pos="5173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результативности рассмотрения обращений: положительно решено 43 (28,6%),  на 107 даны разъяснения (71,3%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Главой Администрации проведено 13 встреч с населением района. </w:t>
      </w:r>
      <w:r>
        <w:rPr>
          <w:sz w:val="28"/>
          <w:szCs w:val="28"/>
        </w:rPr>
        <w:t>Основные вопросы, указанные в ходе встреч в обращениях жителей района, это ремонт водопроводных сетей, перебои с водоснабжением, газификация, ремонт дорог, благоустройство населённых пунктов, уличное освещение, организация регулярного вывоза твёрдых коммунальных отходов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ходе проведения встреч были даны поручения ответственным лицам, все они исполнены </w:t>
      </w:r>
      <w:r>
        <w:rPr>
          <w:rFonts w:cs="PT Astra Serif;Times New Roman" w:ascii="PT Astra Serif;Times New Roman" w:hAnsi="PT Astra Serif;Times New Roman"/>
        </w:rPr>
        <w:t>(62 поручения)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роме этого в рамках работы с гражданами проводятся горячие и тематические телефонные линии. Все вопросы не остаются без вним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заключение хочу сказать, что деятельность Администрации включает в себя исполнение различных функций и полномочий, требует решения разноплановых задач  при  рациональном  использовании бюджетных средств.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пасибо за внимание!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6FBF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dthisseparator">
    <w:name w:val="addthis_separato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i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5">
    <w:name w:val="ico5"/>
    <w:qFormat/>
    <w:rPr>
      <w:vanish/>
      <w:shd w:fill="003399" w:val="clear"/>
    </w:rPr>
  </w:style>
  <w:style w:type="character" w:styleId="Metanav">
    <w:name w:val="meta-nav"/>
    <w:qFormat/>
    <w:rPr/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">
    <w:name w:val="shapk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9:00Z</dcterms:created>
  <dc:creator>Пользователь</dc:creator>
  <dc:description/>
  <cp:keywords/>
  <dc:language>en-US</dc:language>
  <cp:lastModifiedBy>пк</cp:lastModifiedBy>
  <cp:lastPrinted>2025-03-17T14:46:00Z</cp:lastPrinted>
  <dcterms:modified xsi:type="dcterms:W3CDTF">2025-03-27T06:24:00Z</dcterms:modified>
  <cp:revision>5</cp:revision>
  <dc:subject/>
  <dc:title>ПОВЕСТКА</dc:title>
</cp:coreProperties>
</file>