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ДИЩЕВ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6    февраля  2025 года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р. п. Радищево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/11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основных показателях деятельност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вета     депутатов     муниципальн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разования     «Радищевский    район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  2024 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ссмотрев и обсудив основные показатели   деятельности    Совета депутатов муниципального образования «Радищевский район»  за 2024  год 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 Информацию об основных показателях   деятельности    Совета депутатов муниципального образования «Радищевский район» за 2024 год  принять к сведению (приложение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 Депутатам Совета депутатов муниципального образования «Радищевский район»  ежемесячно предоставлять в отдел по работе с депутатами Совета депутатов муниципального образования «Радищевский район» отчёт о  своей депутат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 Осуществлять приёмы избирателей согласно, утверждённого графика и проводить регулярные встречи с населением своих избирательных округов. 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.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щевский  район»                                                                      В.Н. Родио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b w:val="false"/>
          <w:b w:val="false"/>
          <w:iCs/>
          <w:color w:val="473C39"/>
          <w:sz w:val="28"/>
          <w:szCs w:val="28"/>
        </w:rPr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b w:val="false"/>
          <w:iCs/>
          <w:color w:val="473C39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/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«Радищевский район»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iCs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iCs/>
          <w:sz w:val="28"/>
          <w:szCs w:val="28"/>
        </w:rPr>
        <w:t>от 26.02.2025  № 1/1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00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0"/>
          <w:szCs w:val="20"/>
        </w:rPr>
        <w:t xml:space="preserve">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ВЕТА ДЕПУТАТОВ МУНИЦИПАЛЬНОГО ОБРАЗОВАНИЯ «РАДИЩЕВСКИЙ РАЙОН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13"/>
        <w:gridCol w:w="1276"/>
        <w:gridCol w:w="1416"/>
        <w:gridCol w:w="1134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аседания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 месяцев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оведено заседа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- внеочере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ринято решений (</w:t>
            </w:r>
            <w:r>
              <w:rPr>
                <w:rFonts w:cs="PT Astra Serif;Times New Roman" w:ascii="PT Astra Serif;Times New Roman" w:hAnsi="PT Astra Serif;Times New Roman"/>
              </w:rPr>
              <w:t xml:space="preserve">всего)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3/49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местного самоуправл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Положений, Порядк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внесение изменений  в ранее принятые реш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 в том числе 1 по протесту прокурора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о назначении публичных слушан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о принятии (передаче) полномочи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) дру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бюджетной политики                                                               всего</w:t>
            </w:r>
          </w:p>
          <w:p>
            <w:pPr>
              <w:pStyle w:val="Normal"/>
              <w:ind w:left="3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изменения в бюджет т.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об утверждении Положения,  Порядка, Пл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исполнение бюджета за 2023, принятие бюджета на 20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вопросы муниципального имущества,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и должностных лиц об исполнении полномочий по решению вопросов местного значени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отчёты ГР, ГА, полиция, К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</w:t>
            </w:r>
            <w:r>
              <w:rPr>
                <w:rFonts w:cs="PT Astra Serif;Times New Roman" w:ascii="PT Astra Serif;Times New Roman" w:hAnsi="PT Astra Serif;Times New Roman"/>
              </w:rPr>
              <w:t xml:space="preserve"> деятельности  Совета  депутатов,                                         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утверждение  Положений, отчётов, график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) утверждение  планов  работы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внесение изменений в ранее принят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   </w:t>
            </w:r>
            <w:r>
              <w:rPr>
                <w:rFonts w:cs="PT Astra Serif;Times New Roman" w:ascii="PT Astra Serif;Times New Roman" w:hAnsi="PT Astra Serif;Times New Roman"/>
              </w:rPr>
              <w:t>по др.  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ешения подготовлен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аппаратом  Совета 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6</w:t>
            </w:r>
          </w:p>
        </w:tc>
      </w:tr>
      <w:tr>
        <w:trPr>
          <w:trHeight w:val="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Контрольно - счётной пала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ей     - 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>41</w:t>
            </w:r>
            <w:r>
              <w:rPr>
                <w:rFonts w:cs="PT Astra Serif;Times New Roman" w:ascii="PT Astra Serif;Times New Roman" w:hAnsi="PT Astra Serif;Times New Roman"/>
                <w:b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      в том числе: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)   отдел финан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)   сектор муниципальной службы, кадров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)  отдел по делам культуры и организации досуга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   отдел по развитию сельски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) отдел эк. мониторинга, прогнозирования и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)  отдел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) отдел  образования и дошко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) КУМ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) отдел по  муниципаль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) отдел муниципа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) управление  ТЭР, ЖКХ и строительства и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) отдел по  муниципальным закуп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)  отдел общественн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заседаний постоянных комиссий,    всег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  сов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мотрено вопросов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4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несено вопросов  на  заседания  Совета  депутатов  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4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 комисс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о засед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смотрено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несены на заседание СД</w:t>
            </w:r>
          </w:p>
        </w:tc>
      </w:tr>
      <w:tr>
        <w:trPr>
          <w:trHeight w:val="1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бюджету и экономическ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 социальной политике, местному самоуправлению  и  противодействию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2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аграрной политике, жилищно - коммунальному хозяйству и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Главы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нято постановлений 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распоряжений   Главы района,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   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) по основной деятельности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б) по личному составу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) по назначению пособий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) по отпус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встреч с населением, коллективам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приёмов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  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решено положительно - 59, на контроле – 12, разъяснения - 7)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8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ано поруч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2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путат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нято граждан  депутатами  по  личным  вопросам    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(в том числе: решено положительно -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286</w:t>
            </w:r>
            <w:r>
              <w:rPr>
                <w:rFonts w:cs="PT Astra Serif;Times New Roman" w:ascii="PT Astra Serif;Times New Roman" w:hAnsi="PT Astra Serif;Times New Roman"/>
              </w:rPr>
              <w:t>, даны разъяснения -</w:t>
            </w:r>
            <w:r>
              <w:rPr>
                <w:rFonts w:cs="PT Astra Serif;Times New Roman" w:ascii="PT Astra Serif;Times New Roman" w:hAnsi="PT Astra Serif;Times New Roman"/>
                <w:b/>
              </w:rPr>
              <w:t>108</w:t>
            </w:r>
            <w:r>
              <w:rPr>
                <w:rFonts w:cs="PT Astra Serif;Times New Roman" w:ascii="PT Astra Serif;Times New Roman" w:hAnsi="PT Astra Serif;Times New Roman"/>
              </w:rPr>
              <w:t xml:space="preserve">, на контроле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72</w:t>
            </w:r>
            <w:r>
              <w:rPr>
                <w:rFonts w:cs="PT Astra Serif;Times New Roman" w:ascii="PT Astra Serif;Times New Roman" w:hAnsi="PT Astra Serif;Times New Roman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49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о депутатами встреч  с населением, коллективам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8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лан работы 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сено депутатами предложений в повестку 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депутатских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но поручений с заседаний комиссий,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ематика вопросов, с которыми граждане обращались к  Главе района и депутат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удоустройство,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5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илищ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ц. обеспечение и защит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2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ультура,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</w:t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руг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еятельность аппарата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лено  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6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редактировано проектов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7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правлено решений</w:t>
            </w:r>
            <w:r>
              <w:rPr>
                <w:rFonts w:cs="PT Astra Serif;Times New Roman" w:ascii="PT Astra Serif;Times New Roman" w:hAnsi="PT Astra Serif;Times New Roman"/>
              </w:rPr>
              <w:t>, 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уководителю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труктурные подраздел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 регистр  МН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нтрольно - счё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,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 направлено  проектов решений на экспертизу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прокуратуру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общественную палату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Размещено на Интернет – сайте</w:t>
            </w:r>
            <w:r>
              <w:rPr>
                <w:rFonts w:cs="PT Astra Serif;Times New Roman" w:ascii="PT Astra Serif;Times New Roman" w:hAnsi="PT Astra Serif;Times New Roman"/>
              </w:rPr>
              <w:t>, всего материалов: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1</w:t>
            </w:r>
          </w:p>
        </w:tc>
      </w:tr>
      <w:tr>
        <w:trPr>
          <w:trHeight w:val="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отч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13 выпусков информационного  бюллетеня «Радищевский вестник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них опубликованы  материалов всего                           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информационных сообщений о публичных слуш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тчетов должностных лиц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стано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запросов,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др. учреждения, организ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писем,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администрацию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депутатам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оселен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окуратуру 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транспорт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в природоохранную прокуратуру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полиция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р. учреждения,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.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дготовлено и направлено  заявок                                     всего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</w:t>
            </w:r>
            <w:r>
              <w:rPr>
                <w:rFonts w:cs="PT Astra Serif;Times New Roman" w:ascii="PT Astra Serif;Times New Roman" w:hAnsi="PT Astra Serif;Times New Roman"/>
              </w:rPr>
              <w:t>)  администрация района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другие организации,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одготовлено и направлено  решений, справок               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в государственно – правовое Управление  администрации Губернатора Ульяновской области,  из них: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решений</w:t>
            </w:r>
          </w:p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спр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9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готовлено и направлено писем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  государственные  органы  власти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24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одготовлен и направлен  пакет документов в Управление Министерства юстиции РФ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Подготовлено отчётов, графиков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6</w:t>
            </w:r>
          </w:p>
        </w:tc>
      </w:tr>
      <w:tr>
        <w:trPr>
          <w:trHeight w:val="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о деятельности  Совета депутатов (годовой за 2023,1 кв.2024,1 пол-е 2024,9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-  графики заседаний  представительных органо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формлено протоколов заседаний</w:t>
            </w:r>
            <w:r>
              <w:rPr>
                <w:rFonts w:cs="PT Astra Serif;Times New Roman" w:ascii="PT Astra Serif;Times New Roman" w:hAnsi="PT Astra Serif;Times New Roman"/>
              </w:rPr>
              <w:t>,  всего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 них: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7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3</w:t>
            </w:r>
          </w:p>
        </w:tc>
      </w:tr>
      <w:tr>
        <w:trPr>
          <w:trHeight w:val="1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остоянных 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публичных слуш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- конкурсной комиссии по проведению конкурса на замещени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должности Главы Администрации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- комиссии по рассмотрению предложений на присвоение звания «Почётный гражданин МО «Радищ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миссии  по соблюдению требований к должностному поведению лиц, замещающих муниципальную должность в Совете депутатов муниципального образования «Радищевский район» 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регистрировано входящих документов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регистрировано исходящих документ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правлено документов по электронной связ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9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0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color w:val="473C39"/>
      <w:u w:val="singl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720" w:leader="none"/>
      </w:tabs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ind w:left="2200" w:right="2400" w:hanging="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0:00Z</dcterms:created>
  <dc:creator>2</dc:creator>
  <dc:description/>
  <cp:keywords/>
  <dc:language>en-US</dc:language>
  <cp:lastModifiedBy>пк</cp:lastModifiedBy>
  <cp:lastPrinted>2025-01-22T10:48:00Z</cp:lastPrinted>
  <dcterms:modified xsi:type="dcterms:W3CDTF">2025-02-26T13:08:00Z</dcterms:modified>
  <cp:revision>15</cp:revision>
  <dc:subject/>
  <dc:title>СОВЕТ ДЕПУТАТОВ</dc:title>
</cp:coreProperties>
</file>