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РАДИЩЕВСКИЙ  РАЙОН»  Ульяновской 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5  июня  2025  года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№ 8/62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-142" w:right="-365" w:firstLine="862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3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Cs/>
                <w:spacing w:val="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1"/>
                <w:sz w:val="28"/>
                <w:szCs w:val="28"/>
              </w:rPr>
              <w:t xml:space="preserve">О принятии проекта решения «О внесении изменений в Устав муниципального образования «Радищевский район» Ульяновской области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Cs/>
                <w:spacing w:val="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56 Федерального закона от 20.03.2025 № 33-ФЗ "Об общих принципах организации местного самоуправления в единой системе публичной власти", руководствуясь Уставом муниципального образования «Радищевский район» Ульяновской области, в целях приведения Устава муниципального образования «Радищевский район» Ульяновской области в соответствие с действующим законодательством, Совет депутатов муниципального образования  «Радищевский район»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нять проект решения «О внесении изменений в Устав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ий район» 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приложение).</w:t>
      </w:r>
      <w:r>
        <w:rPr>
          <w:rFonts w:cs="PT Astra Serif;Times New Roman" w:ascii="PT Astra Serif;Times New Roman" w:hAnsi="PT Astra Serif;Times New Roman"/>
          <w:color w:val="000000"/>
        </w:rPr>
        <w:t>     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2. Опубликоват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ект решения «О внесении изменений в Устав муниципального обра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ий район» Ульяновской области»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на официальном сайте Администрации муниципального образования «Радищевский район» Ульяновской област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pacing w:val="3"/>
            <w:sz w:val="28"/>
            <w:szCs w:val="28"/>
          </w:rPr>
          <w:t>https://radishevo.gosuslugi.ru/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spacing w:val="3"/>
          <w:sz w:val="28"/>
          <w:szCs w:val="28"/>
        </w:rPr>
        <w:t xml:space="preserve">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  <w:u w:val="none"/>
        </w:rPr>
        <w:t>и в информационном бюллетене «Радищевский вестник».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решени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ступает в силу со дня его подписания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Главы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 район»                                                                      В.Н. Родионов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решению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ета депутатов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5 июня 2025  № 8/62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</w:r>
      <w:r>
        <w:rPr>
          <w:sz w:val="18"/>
          <w:szCs w:val="18"/>
        </w:rPr>
        <w:t xml:space="preserve">                                         р. п. Радищево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Устав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«Радищевский район» </w:t>
      </w:r>
    </w:p>
    <w:p>
      <w:pPr>
        <w:pStyle w:val="Normal"/>
        <w:ind w:right="2920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Радищевский район» Ульяновской области в соответствие с действующим законодательством, Совет депутатов муниципального образования «Радище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Радищевский район» Ульяновской области, принятый решением Совета депутатов муниципального образования «Радищевский район» Ульяновской области от 22.11.2006               № 12/134, зарегистрированный Управлением Министерства юстиции Российской Федерации по Приволжскому федеральному округу  27.12.2006 за номеро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35130002006001, опубликованный в районной газете «Восход» от 18.01.2007 № 3 (8752)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ункт 9 части 1 статьи 13 </w:t>
      </w:r>
      <w:r>
        <w:rPr>
          <w:b/>
          <w:bCs/>
          <w:sz w:val="28"/>
          <w:szCs w:val="28"/>
        </w:rPr>
        <w:t xml:space="preserve">дополнить словами: </w:t>
      </w:r>
      <w:r>
        <w:rPr>
          <w:bCs/>
          <w:sz w:val="28"/>
          <w:szCs w:val="28"/>
        </w:rPr>
        <w:t xml:space="preserve">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го  района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)  пункт 10 части 1 статьи 13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сле слов "субъекта Российской Федерации),"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в пункте 23 части 1 статьи 13 </w:t>
      </w:r>
      <w:r>
        <w:rPr>
          <w:bCs/>
          <w:sz w:val="28"/>
          <w:szCs w:val="28"/>
        </w:rPr>
        <w:t>слова "создание, развитие и обеспечение охраны лечебно-оздоровительных местностей и курортов местного значения на территории муниципального района, а также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)  пункт 27 части 1 статьи 13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)  пункт 28 части 1 статьи 13 </w:t>
      </w:r>
      <w:r>
        <w:rPr>
          <w:b/>
          <w:bCs/>
          <w:sz w:val="28"/>
          <w:szCs w:val="28"/>
        </w:rPr>
        <w:t xml:space="preserve">дополнить словами: </w:t>
      </w:r>
      <w:r>
        <w:rPr>
          <w:bCs/>
          <w:sz w:val="28"/>
          <w:szCs w:val="28"/>
        </w:rPr>
        <w:t>", а также правил использования водных объектов для рекреационных целей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)  пункт 8 части 1 статьи 14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) часть 2 статьи 36 </w:t>
      </w:r>
      <w:r>
        <w:rPr>
          <w:b/>
          <w:bCs/>
          <w:sz w:val="28"/>
          <w:szCs w:val="28"/>
        </w:rPr>
        <w:t>дополнить пунктом 10.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10.2) приобретения им статуса иностранного агента;"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8) часть 1 статьи 39 </w:t>
      </w:r>
      <w:r>
        <w:rPr>
          <w:b/>
          <w:bCs/>
          <w:sz w:val="28"/>
          <w:szCs w:val="28"/>
        </w:rPr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"16) приобретение им статуса иностранного агента."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) статью 51 </w:t>
      </w:r>
      <w:r>
        <w:rPr>
          <w:b/>
          <w:bCs/>
          <w:sz w:val="28"/>
          <w:szCs w:val="28"/>
        </w:rPr>
        <w:t>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9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Радищевский район»                                                                      В.Н. Родионов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Style17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ishe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2:00Z</dcterms:created>
  <dc:creator>Кумизо</dc:creator>
  <dc:description/>
  <cp:keywords/>
  <dc:language>en-US</dc:language>
  <cp:lastModifiedBy>пк</cp:lastModifiedBy>
  <cp:lastPrinted>2025-06-04T10:05:00Z</cp:lastPrinted>
  <dcterms:modified xsi:type="dcterms:W3CDTF">2025-06-26T10:27:00Z</dcterms:modified>
  <cp:revision>3</cp:revision>
  <dc:subject/>
  <dc:title>Ж1</dc:title>
</cp:coreProperties>
</file>