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 w:val="false"/>
        </w:rPr>
        <w:t xml:space="preserve"> </w:t>
      </w:r>
      <w:r>
        <w:rPr>
          <w:rFonts w:cs="PT Astra Serif;Times New Roman" w:ascii="PT Astra Serif;Times New Roman" w:hAnsi="PT Astra Serif;Times New Roman"/>
          <w:b/>
          <w:i w:val="false"/>
        </w:rPr>
        <w:t>РОССИЙСКАЯ ФЕДЕРАЦИЯ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  <w:t>СОВЕТ ДЕПУТАТОВ муниципального образования</w:t>
      </w:r>
    </w:p>
    <w:p>
      <w:pPr>
        <w:pStyle w:val="TextBodyIndent"/>
        <w:jc w:val="center"/>
        <w:rPr/>
      </w:pPr>
      <w:r>
        <w:rPr>
          <w:rFonts w:cs="PT Astra Serif;Times New Roman" w:ascii="PT Astra Serif;Times New Roman" w:hAnsi="PT Astra Serif;Times New Roman"/>
          <w:b/>
          <w:i w:val="false"/>
        </w:rPr>
        <w:t>«РАДИЩЕВСКИЙ  РАЙОН» Ульяновской области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</w:r>
    </w:p>
    <w:p>
      <w:pPr>
        <w:pStyle w:val="TextBodyIndent"/>
        <w:jc w:val="center"/>
        <w:rPr/>
      </w:pPr>
      <w:r>
        <w:rPr>
          <w:rFonts w:cs="PT Astra Serif;Times New Roman" w:ascii="PT Astra Serif;Times New Roman" w:hAnsi="PT Astra Serif;Times New Roman"/>
          <w:b/>
          <w:i w:val="false"/>
          <w:sz w:val="36"/>
          <w:szCs w:val="36"/>
        </w:rPr>
        <w:t>Р Е Ш Е Н И Е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i w:val="false"/>
          <w:sz w:val="36"/>
          <w:szCs w:val="36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 xml:space="preserve">25  июня  2025  года                       </w:t>
      </w:r>
      <w:r>
        <w:rPr>
          <w:rFonts w:cs="PT Astra Serif;Times New Roman" w:ascii="PT Astra Serif;Times New Roman" w:hAnsi="PT Astra Serif;Times New Roman"/>
          <w:i w:val="false"/>
          <w:sz w:val="20"/>
        </w:rPr>
        <w:t>р. п. Радищево</w:t>
      </w:r>
      <w:r>
        <w:rPr>
          <w:rFonts w:cs="PT Astra Serif;Times New Roman" w:ascii="PT Astra Serif;Times New Roman" w:hAnsi="PT Astra Serif;Times New Roman"/>
          <w:i w:val="false"/>
        </w:rPr>
        <w:t xml:space="preserve">                                               № 8/61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i w:val="false"/>
        </w:rPr>
        <w:t xml:space="preserve">О  плане  работы  Совета депутатов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 xml:space="preserve">муниципального          образования 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i w:val="false"/>
        </w:rPr>
        <w:t xml:space="preserve">"Радищевский район" Ульяновской          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области   на  3  квартал 2025    года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 </w:t>
      </w:r>
      <w:r>
        <w:rPr>
          <w:rFonts w:cs="PT Astra Serif;Times New Roman" w:ascii="PT Astra Serif;Times New Roman" w:hAnsi="PT Astra Serif;Times New Roman"/>
          <w:i w:val="false"/>
        </w:rPr>
        <w:t xml:space="preserve">В соответствии со  статьёй  3  Регламента Совета депутатов муниципального образования «Радищевский район»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i w:val="false"/>
        </w:rPr>
        <w:t>решил: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</w:t>
      </w:r>
      <w:r>
        <w:rPr>
          <w:rFonts w:cs="PT Astra Serif;Times New Roman" w:ascii="PT Astra Serif;Times New Roman" w:hAnsi="PT Astra Serif;Times New Roman"/>
          <w:i w:val="false"/>
        </w:rPr>
        <w:t xml:space="preserve">1. Утвердить  план работы  Совета депутатов муниципального образования «Радищевский район» Ульяновской области  на 3 квартал  2025 года  (приложение).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</w:t>
      </w:r>
      <w:r>
        <w:rPr>
          <w:rFonts w:cs="PT Astra Serif;Times New Roman" w:ascii="PT Astra Serif;Times New Roman" w:hAnsi="PT Astra Serif;Times New Roman"/>
          <w:i w:val="false"/>
        </w:rPr>
        <w:t>2.  Настоящее решение вступает в силу со дня его подписания.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Радищевский район»                                                                          В.Н. Родионов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0"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Приложение  к  </w:t>
      </w:r>
    </w:p>
    <w:p>
      <w:pPr>
        <w:pStyle w:val="TextBodyIndent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решению Совета депутатов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муниципального образования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«Радищевский   район»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от 25.06.2025 № 8/61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План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работы  Совета депутатов муниципального образования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«Радищевский район» Ульяновской области на 3 квартал  2025 года</w:t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48"/>
        <w:gridCol w:w="6864"/>
        <w:gridCol w:w="2188"/>
        <w:gridCol w:w="5865"/>
      </w:tblGrid>
      <w:tr>
        <w:trPr>
          <w:trHeight w:val="51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Дат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18"/>
                <w:szCs w:val="18"/>
              </w:rPr>
              <w:t>засед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ответственные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Вопросы, вносимые на заседание Совета депутатов муниципального образования «Радищевский район»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</w:r>
          </w:p>
        </w:tc>
      </w:tr>
      <w:tr>
        <w:trPr>
          <w:trHeight w:val="3889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7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август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24 </w:t>
            </w: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сентября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 «О ходе ремонта и содержании автомобильных дорог на территории муниципального района»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. «Об адресной социальной помощи многодетным семьям  и гражданам, осуществляющим газифицирование  своего жилья на территории муниципалитета»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«О ходе работы по взысканию задолженности по доходным источникам бюджета муниципального образования «Радищевский район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«О внесении изменений в бюджет муниципального образования «Радищевский район»  Ульяновской области на 2025 год и плановый период 2026 и 2027 годов, утверждённый решением Совета депутатов  от 18.12.2024  № 12/105»</w:t>
            </w:r>
          </w:p>
          <w:p>
            <w:pPr>
              <w:pStyle w:val="21"/>
              <w:spacing w:lineRule="atLeas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5. «О  мерах, принимаемых Администрацией, по подготовке к работе в осенне-зимний период 2025-2026 годов»  </w:t>
            </w:r>
          </w:p>
          <w:p>
            <w:pPr>
              <w:pStyle w:val="TextBodyIndent"/>
              <w:spacing w:lineRule="atLeast" w:line="240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6.«О ходе  уборочных работ на полях муниципального района»</w:t>
            </w:r>
          </w:p>
          <w:p>
            <w:pPr>
              <w:pStyle w:val="TextBodyIndent"/>
              <w:spacing w:lineRule="atLeast" w:line="240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7. «О результатах прохождения в муниципалитете весенней призывной кампании 2025 года»</w:t>
            </w:r>
          </w:p>
          <w:p>
            <w:pPr>
              <w:pStyle w:val="TextBodyIndent"/>
              <w:spacing w:lineRule="atLeast" w:line="240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8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«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О состоянии дел по началу строительства Ореховской школы»</w:t>
            </w:r>
          </w:p>
          <w:p>
            <w:pPr>
              <w:pStyle w:val="TextBodyIndent"/>
              <w:spacing w:lineRule="atLeast" w:line="240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9. О внесении изменений в Устав муниципального образования «Радищев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spacing w:lineRule="atLeast" w:line="240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spacing w:lineRule="atLeast" w:line="240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«Об организации  питания школьников в общеобразовательных организациях  на территории муниципалитета»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 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«О внесении изменений в бюджет муниципального образования «Радищевский район»  Ульяновской области на 2025 год и плановый период 2026 и 2027 годов, утверждённый решением Совета депутатов  от 18.12.2024  № 12/105»</w:t>
            </w:r>
          </w:p>
          <w:p>
            <w:pPr>
              <w:pStyle w:val="TextBodyIndent"/>
              <w:spacing w:lineRule="atLeast" w:line="240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3. «О работе Администрации по информированию населения  о деятельности исполнительно – распорядительного органа местного самоуправления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«О работе по заключению социальных контрактов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муниципальном районе»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5. «Об основных показателях  деятельности Совета депутатов муниципального образования «Радищевский район» за 9 месяцев 2025 года»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«О плане работы Совета депутатов  района на 4 квартал 2025 года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7.«О работе участковых уполномоченных пункта полиции (р. п. Радищево) межмуниципального отделения МВД России «Новоспасский район» по профилактике противоправных действи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З.К. Бикбае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(по согласованию)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Е.А. Хвесик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Е.А. Хвесик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Т.В. Козлов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.В. Филиппов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Л.Ф. Родионова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.В.Гусев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Л.Ф. Родион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Е.А. Хвесик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С.К. Кучер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З.К. Бикбае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(по согласованию)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4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Ф.М. Барышник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Ф.М. Барышник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Н.К. Володин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(по согласованию)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11. Корректировка Устава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 муниципального образования "Радищевский район"  и нормативных актов Совета депутатов с учётом обновления федерального и областного законод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Отдел правового обеспечения, депутаты,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111. РАБОТА ПОСТОЯННЫХ КОМИССИЙ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 Проведение заседаний постоянных  комиссий по предварительному рассмотрению проектов решений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 Рассмотрение нормотворческих инициатив представительных органов поселений, входящих в муниципальны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председатели комиссий, </w:t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8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        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. ДЕПУТАТСКАЯ  ДЕЯТЕЛЬНОСТЬ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 Работа в избирательных округах: встречи с избирателями по вопросам своей депутатской деятельности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 Приём граждан по личным вопросам. Работа с заявлениями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3. Публикация информаций депутатов о своей деятельности в официальных источниках опубликования муниципальных правовых акт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4. Подготовка депутатами ежемесячных отчётов о 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депутаты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. Взаимодействие с представительными органами муниципального района</w:t>
            </w:r>
          </w:p>
          <w:p>
            <w:pPr>
              <w:pStyle w:val="TextBodyInden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1. Взаимообмен информацией о проведённых,  планируемых заседаниях.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Направление нормативных актов представительного органа районного уровня  в представительные органы 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Аппарат СД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Аппарат СД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8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  <w:szCs w:val="28"/>
              </w:rPr>
            </w:r>
          </w:p>
        </w:tc>
      </w:tr>
    </w:tbl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/>
  </w:style>
  <w:style w:type="character" w:styleId="2">
    <w:name w:val="Основной текст 2 Знак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33:00Z</dcterms:created>
  <dc:creator>ТИК-13</dc:creator>
  <dc:description/>
  <cp:keywords/>
  <dc:language>en-US</dc:language>
  <cp:lastModifiedBy>пк</cp:lastModifiedBy>
  <cp:lastPrinted>2025-06-02T13:25:00Z</cp:lastPrinted>
  <dcterms:modified xsi:type="dcterms:W3CDTF">2025-06-26T11:31:00Z</dcterms:modified>
  <cp:revision>22</cp:revision>
  <dc:subject/>
  <dc:title>РОССИЙСКАЯ ФЕДЕРАЦИЯ</dc:title>
</cp:coreProperties>
</file>