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3"/>
      </w:tblGrid>
      <w:tr>
        <w:trPr>
          <w:trHeight w:val="1454" w:hRule="atLeast"/>
        </w:trPr>
        <w:tc>
          <w:tcPr>
            <w:tcW w:w="9363" w:type="dxa"/>
            <w:tcBorders/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  <w:t>СОВЕТ ДЕПУТАТОВ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  <w:t>«РАДИЩЕВСКИЙ РАЙОН» Ульяновской област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32"/>
                <w:szCs w:val="32"/>
              </w:rPr>
              <w:t>Р Е Ш Е Н И 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 xml:space="preserve">26 июня 2025 года                        </w:t>
      </w:r>
      <w:r>
        <w:rPr>
          <w:sz w:val="18"/>
          <w:szCs w:val="18"/>
        </w:rPr>
        <w:t xml:space="preserve">р.п. Радищево                                                         </w:t>
      </w:r>
      <w:r>
        <w:rPr>
          <w:sz w:val="28"/>
          <w:szCs w:val="28"/>
        </w:rPr>
        <w:t xml:space="preserve">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 8/53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TextBody"/>
        <w:spacing w:lineRule="auto" w:line="240"/>
        <w:ind w:right="522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 внесении изменений  в  решение Совета   депутатов  от  29.04.2009  № 6/47 «Об утверждении Положения о денежном содержании муниципального служащего органов местного самоуправления муниципального образования «Радищевский район» Ульяновской области»</w:t>
      </w:r>
    </w:p>
    <w:p>
      <w:pPr>
        <w:pStyle w:val="TextBody"/>
        <w:spacing w:lineRule="auto" w:line="240"/>
        <w:ind w:right="522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lineRule="auto" w:line="240"/>
        <w:ind w:right="522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exact" w:line="360"/>
        <w:ind w:firstLine="90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статьёй 134 Трудового кодекса Российской Федерации, Совет депутатов муниципального образования «Радищевский район»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ши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spacing w:lineRule="exact" w:line="360"/>
        <w:ind w:firstLine="90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 в  решение Совета депутатов от 29.04.2009 № 6/47 «Об утверждении Положения о денежном содержании муниципального служащего органов местного самоуправления муниципального образования «Радищевский район» Ульяновской области» следующие изменения:</w:t>
      </w:r>
    </w:p>
    <w:p>
      <w:pPr>
        <w:pStyle w:val="Normal"/>
        <w:spacing w:lineRule="exact" w:line="360"/>
        <w:ind w:firstLine="90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  приложение  1 к Положению  изложить в следующей редакции:</w:t>
      </w:r>
    </w:p>
    <w:p>
      <w:pPr>
        <w:pStyle w:val="Normal"/>
        <w:spacing w:lineRule="exact" w:line="360"/>
        <w:ind w:firstLine="90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Приложение 1  к Положению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мер должностных окладов  муниципальных служащих в органах местного самоуправления  муниципального образования «Радищевский район»</w:t>
      </w:r>
      <w:r>
        <w:rPr/>
        <w:t xml:space="preserve"> Ульяновской област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мер оклад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Глав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60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ервый заместитель Главы Админист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96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меститель Главы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63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ководитель апп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63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чальник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96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едседатель комитета, начальник отдела (для руководителей органов Администрации, наделённых правами юридического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96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меститель начальник отдела (для руководителей органов Администрации, наделённых правами юридического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08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лавный архитектор, главный эколог, помощник (советник) Главы  Администрации, 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08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еститель начальника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04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спектор контрольно-счёт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67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суль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7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лавный специалист – 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58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дущий специалист – 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73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ециалист 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591».</w:t>
            </w:r>
          </w:p>
        </w:tc>
      </w:tr>
    </w:tbl>
    <w:p>
      <w:pPr>
        <w:pStyle w:val="Normal"/>
        <w:ind w:firstLine="1080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</w:p>
    <w:p>
      <w:pPr>
        <w:pStyle w:val="Normal"/>
        <w:ind w:firstLine="108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exact" w:line="360"/>
        <w:ind w:firstLine="90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  приложение  4 к Положению  изложить в следующей редакции:</w:t>
      </w:r>
    </w:p>
    <w:p>
      <w:pPr>
        <w:pStyle w:val="Normal"/>
        <w:spacing w:lineRule="exact" w:line="360"/>
        <w:ind w:firstLine="90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Приложение 4  к Положению</w:t>
      </w:r>
    </w:p>
    <w:p>
      <w:pPr>
        <w:pStyle w:val="Normal"/>
        <w:ind w:firstLine="108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мер ежемесячной дополнительной выплаты за классный чин  муниципальных служащих в органах местного самоуправления  муниципального образования «Радищевский район»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54"/>
        <w:gridCol w:w="1559"/>
        <w:gridCol w:w="22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уппа должносте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й службы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лассных чи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мер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дбавк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 классны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чин, руб.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ысшая 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йствительный  муниципальный сове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83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65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473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лавная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униципальный совет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20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75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217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едущая 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ветник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16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68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5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аршая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ферент  муниципальной 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96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1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243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ладшая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кретарь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15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9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26».</w:t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ризнать утратившим силу решение Совета депутатов муниципального образования «Радищевский район» Ульяновской области от 27.11.2024  № 11/91 «О внесении изменений в решение Совета депутатов от 29.04.2009 № 6/47 «Об утверждении Положения о денежном содержании муниципального служащего органов местного самоуправления муниципального образования «Радищевский район» Ульяновской области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  и распространяется на правоотношения, возникающие  с 1 июля 2025 года.</w:t>
      </w:r>
    </w:p>
    <w:p>
      <w:pPr>
        <w:pStyle w:val="Heading9"/>
        <w:widowControl/>
        <w:tabs>
          <w:tab w:val="clear" w:pos="708"/>
          <w:tab w:val="left" w:pos="3270" w:leader="none"/>
        </w:tabs>
        <w:autoSpaceDE w:val="true"/>
        <w:spacing w:lineRule="exact" w:line="360" w:before="12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«Радищевский район»                                                                          В.Н. Родионов </w:t>
      </w:r>
    </w:p>
    <w:p>
      <w:pPr>
        <w:pStyle w:val="Heading9"/>
        <w:widowControl/>
        <w:autoSpaceDE w:val="true"/>
        <w:spacing w:lineRule="exact" w:line="360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tLeast" w:line="26"/>
      <w:jc w:val="both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192"/>
      <w:ind w:right="616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06:00Z</dcterms:created>
  <dc:creator>Администрация МО "Радищевский район"</dc:creator>
  <dc:description/>
  <cp:keywords/>
  <dc:language>en-US</dc:language>
  <cp:lastModifiedBy>пк</cp:lastModifiedBy>
  <cp:lastPrinted>2025-05-15T08:45:00Z</cp:lastPrinted>
  <dcterms:modified xsi:type="dcterms:W3CDTF">2025-06-26T11:31:00Z</dcterms:modified>
  <cp:revision>8</cp:revision>
  <dc:subject/>
  <dc:title>СОВЕТ ДЕПУТАТОВ МУНИЦИПАЛЬНОГО ОБРАЗОВАНИЯ</dc:title>
</cp:coreProperties>
</file>