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3"/>
          <w:szCs w:val="23"/>
          <w:lang w:eastAsia="en-US"/>
        </w:rPr>
      </w:pPr>
      <w:r>
        <w:rPr>
          <w:rFonts w:cs="PT Astra Serif;Times New Roman" w:ascii="PT Astra Serif;Times New Roman" w:hAnsi="PT Astra Serif;Times New Roman"/>
          <w:sz w:val="23"/>
          <w:szCs w:val="23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7  июн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025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                            № 7/50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значении общественных обсуждений по объекту государственной экологической экспертизы 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законом от 23.11.1995 № 174-ФЗ «Об экологической экспертизе», постановлением Правительства Российской Федерации от 28 ноября 2024 г. N 1644 «О порядке проведения оценки воздействия на окружающую среду», Совет депутатов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Назначить общественные обсуждения в форме письменного опроса по объекту государственной экологической экспертизы 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>2. Опубликовать уведомление  о проведении общественных обсуждений по объекту государственной экологической экспертизы 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 на официальном сайте Администрации муниципального образования «Радищевский район» Ульяновской области (прилагаетс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В.Н. Родион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УТВЕРЖДЕН</w:t>
      </w:r>
    </w:p>
    <w:p>
      <w:pPr>
        <w:pStyle w:val="Normal"/>
        <w:spacing w:lineRule="auto" w:line="254" w:before="0" w:after="16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решением Совета депутатов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spacing w:lineRule="auto" w:line="254" w:before="0" w:after="16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Ульяновской области</w:t>
      </w:r>
    </w:p>
    <w:p>
      <w:pPr>
        <w:pStyle w:val="Normal"/>
        <w:spacing w:lineRule="auto" w:line="254" w:before="0" w:after="16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от 17.06.2025 № 7/50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b/>
          <w:b/>
          <w:kern w:val="2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/>
          <w:kern w:val="2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ведом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провед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"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нформация об объекте обсуждений, подлежащим рассмотрению на общественных обсуждени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Заказчик работ по оценке воздействия на окружающую сред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Саратовский филиал Федерального государственного бюджетного научного учреждения «Всероссийский научно-исследовательский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институт рыбного хозяйства и океанографии» (сокращенное название: «СаратовНИРО»)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  <w:shd w:fill="FFFFFF" w:val="clear"/>
        </w:rPr>
        <w:t>ОГРН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1157746053431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ИНН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7708245723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Юридический адрес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105187, </w:t>
      </w:r>
      <w:r>
        <w:rPr>
          <w:rFonts w:cs="PT Astra Serif;Times New Roman" w:ascii="PT Astra Serif;Times New Roman" w:hAnsi="PT Astra Serif;Times New Roman"/>
        </w:rPr>
        <w:t>г. Москва, ул. Окружной проезд, д. 19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Фактический адрес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410002, г. Саратов, ул. Чернышевского, д. 152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>E-mail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saratovniro@vniro.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телефон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 xml:space="preserve">: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(8452) 23-83-67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Уполномоченный орган, ответственный за проведение общественных обсуждений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  <w:shd w:fill="FFFFFF" w:val="clear"/>
        </w:rPr>
        <w:t>ОГРН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1027300910405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ИНН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7315010069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Юридический адрес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Фактический адрес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>E-mail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val="en-US"/>
        </w:rPr>
        <w:t>radishevsk@mail.ru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телефон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>: (84239) 21-5-40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Наименование объекта обсужд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 xml:space="preserve">Обоснование общего допустимого улова водных биологических ресурсов в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Саратовском водохранилище </w:t>
      </w: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на 2026 год (с оценкой воздействия на окружающую среду)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Цель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водных объектах Ульяновской области с учетом экологических аспектов воздействия на окружающую среду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Предварительное место реализации планируемой хозяйственной и иной деятельности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аратовское водохранилище в пределах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(Радищевский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ый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район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)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Ответственное лицо со стороны Заказч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Ученый секретарь Саратовского филиала ФГБНУ «ВНИРО» – Крицкая Татьяна Алексеевн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Телефон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(8452) 23-83-67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80"/>
          <w:kern w:val="2"/>
          <w:sz w:val="27"/>
          <w:szCs w:val="27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  <w:lang w:val="en-US"/>
        </w:rPr>
        <w:t>mai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l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saratovniro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@vniro.ru</w:t>
        </w:r>
      </w:hyperlink>
    </w:p>
    <w:p>
      <w:pPr>
        <w:pStyle w:val="Normal"/>
        <w:spacing w:before="0" w:after="20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Место, дата и сроки доступности для очного ознакомления информации объекта общественного обсужд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kern w:val="2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 адресу: 433910, Ульяновская область, Радищевский район, р. 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ата открытия доступа для очного ознакомления – 24 июня 2025 г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 доступности объекта обсуждений – с 24.06.2025 по 23.07.2025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ни и часы, в которые возможно ознакомление с объектом обсуждений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Информация о размещении объекта обсуждений в сети «Интернет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ъект обсуждений размещен на официальном сайте Саратовского филиала ФГБНУ «ВНИРО» http://saratov.vniro.ru/ в разделе «Общественные обсуждения», ссылка: http://saratov.vniro.ru/ru/ob-slush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ата размещения для ознакомления – 24 июня 2025 г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, на который размещен объект обсуждений – с 24.06.2025 по 23.07.2025.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Информация о возможности проведения по инициативе граждан слушан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инициативе граждан в рамках общественных обсуждений проводятся слушания в соответствии с пунктом 33 Правил проведения оценки воздействия на окружающую среду, утвержденных Постановлением Правительства Российской Федерации от 28.11.2024 № 164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 xml:space="preserve">Адрес в пределах нахождения уполномоченного органа, ответственного за проведение общественных обсужд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33910, Ульяновская область, Радищевский район, р. 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нтактное лиц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полномоченного органа, ответственного за проведение общественных обсуждени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ИО: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Минченко Мария Валерьев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тел.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+7 (84239) 21151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дрес электронной почты: </w:t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>uprselh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 и (или) объекта экологической экспертиз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период размещения объекта обсуждений с 24.06.2025 по 23.07.2025 участники общественных обсуждений могут направлять предложения и замеч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в письменной форме на почтовый адрес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Style w:val="InternetLink"/>
          <w:kern w:val="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в форме электронного документа на адрес электронной почты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val="en-US"/>
        </w:rPr>
        <w:t>radishevsk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@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val="en-US"/>
        </w:rPr>
        <w:t>ru</w:t>
      </w:r>
      <w:r>
        <w:rPr>
          <w:rStyle w:val="InternetLink"/>
          <w:rFonts w:cs="PT Astra Serif;Times New Roman" w:ascii="PT Astra Serif;Times New Roman" w:hAnsi="PT Astra Serif;Times New Roman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в письменной форме в журнале учета участников общественных обсуждений, очно ознакомляющихся с объектом обсуждений в здании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: 433910, Ульяновская область, Радищевский район, р.п. Радищево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л. 50 лет ВЛКСМ, дом 11,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 письменной форме и устной форме в ходе проведения общественных слушаний (в случае проведения таких слуша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bookmarkStart w:id="0" w:name="Par0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widowControl w:val="false"/>
        <w:autoSpaceDE w:val="false"/>
        <w:ind w:firstLine="539"/>
        <w:jc w:val="both"/>
        <w:rPr>
          <w:rStyle w:val="Breadcrumbsitem"/>
          <w:shd w:fill="FFFFFF" w:val="clear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гласие на обработку персональных данных в соответствии с законодательством Российской Федерации в области персональных данных</w:t>
      </w:r>
      <w:r>
        <w:rPr>
          <w:rStyle w:val="Breadcrumbsitem"/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гласие на участие в подписании протокола общественных обсуждений в течение 3 рабочих дней со дня его оформления уполномоченным органом в соответствии с п. 41 Правил проведения оценки воздействия на окружающую среду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пособ направления и подписания указанного протокола с учётом п. 42-44 Правил проведения оценки воздействия на окружающую среду.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В случае отказа участника общественных обсуждений в предоставлении, 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autoSpaceDE w:val="false"/>
        <w:ind w:firstLine="539"/>
        <w:jc w:val="center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readcrumbsitem">
    <w:name w:val="breadcrumb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niro@vniro.ru" TargetMode="External"/><Relationship Id="rId3" Type="http://schemas.openxmlformats.org/officeDocument/2006/relationships/hyperlink" Target="mailto:saratovniro@vni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7:00Z</dcterms:created>
  <dc:creator>n203</dc:creator>
  <dc:description/>
  <cp:keywords/>
  <dc:language>en-US</dc:language>
  <cp:lastModifiedBy>пк</cp:lastModifiedBy>
  <cp:lastPrinted>2025-06-16T15:26:00Z</cp:lastPrinted>
  <dcterms:modified xsi:type="dcterms:W3CDTF">2025-06-17T07:38:00Z</dcterms:modified>
  <cp:revision>17</cp:revision>
  <dc:subject/>
  <dc:title>РОССИЙСКАЯ ФЕДЕРАЦИЯ</dc:title>
</cp:coreProperties>
</file>