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0    апреля  2025 года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р. п. Радищево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4/35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основных показателях деятельност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вета     депутатов     муниципаль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    «Радищевский   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 1 квартал 2025 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192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в и обсудив основные показатели   деятельности    Совета депутатов муниципального образования «Радищевский район»  за 1 квартал 2025  года, 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Информацию об основных показателях   деятельности    Совета депутатов муниципального образования «Радищевский район» за 1 квартал 2025 года  принять к сведению (приложение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 Депутатам Совета депутатов муниципального образования «Радищевский район»  ежемесячно предоставлять в отдел по работе с депутатами Совета депутатов муниципального образования «Радищевский район» отчёт о  своей депутатской деятельности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щевский  район»                                                                      В.Н. Роди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b w:val="false"/>
          <w:iCs/>
          <w:color w:val="473C39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0"/>
          <w:szCs w:val="20"/>
        </w:rPr>
        <w:t>«Радищевский район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sz w:val="20"/>
          <w:szCs w:val="20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0"/>
          <w:szCs w:val="20"/>
        </w:rPr>
        <w:t>от 30.04.2025  № 4/35</w:t>
      </w:r>
    </w:p>
    <w:p>
      <w:pPr>
        <w:pStyle w:val="Normal"/>
        <w:rPr>
          <w:rStyle w:val="StrongEmphasis"/>
          <w:rFonts w:ascii="PT Astra Serif;Times New Roman" w:hAnsi="PT Astra Serif;Times New Roman" w:cs="PT Astra Serif;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color w:val="473C39"/>
          <w:sz w:val="28"/>
          <w:szCs w:val="28"/>
        </w:rPr>
      </w:pPr>
      <w:r>
        <w:rPr>
          <w:rStyle w:val="StrongEmphasis"/>
          <w:b w:val="false"/>
          <w:iCs/>
          <w:color w:val="473C39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color w:val="473C39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ОСНОВНЫЕ ПОКАЗАТЕЛИ ДЕЯТЕЛЬ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СОВЕТА ДЕПУТАТОВ МУНИЦИПАЛЬНОГО ОБРАЗОВАНИЯ «РАДИЩЕВСКИЙ РАЙОН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за 1 квартал 2025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3"/>
        <w:gridCol w:w="1276"/>
        <w:gridCol w:w="1416"/>
        <w:gridCol w:w="1134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седания  Совета 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квартал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оведено заседаний (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),               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очередных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внеочередных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инято решений (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сего),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ом числе по вопрос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/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местного самоуправления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) утверждение Положений, Порядка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) внесение изменений  в ранее принятые решения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 в том числе ___-_ по протесту прокурор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) о назначении публичных слушаний, общественных обсуждений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) о принятии полномочия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) другие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юджетной политики                                                               всего </w:t>
            </w:r>
          </w:p>
          <w:p>
            <w:pPr>
              <w:pStyle w:val="Normal"/>
              <w:ind w:left="36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) изменения в бюджет т.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) об утверждении Положения,  Порядка, Пл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) исполнение бюджета за 2023, принятие бюджета на 20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) вопросы муниципального имущества,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формации должностных лиц об исполнении полномочий по решению  вопросов местного значения,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тчёты ГР, ГА, полиция, КСП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деятельности  Совета  депутатов,                                          всего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) утверждение  Положений, отчётов, график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) утверждение  планов  работ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) внесение изменений в ранее принят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-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 др.   вопросам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Решения подготовле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ппаратом  Совета  депутатов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нтрольно - счётной палатой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ей     - 1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      в том числе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)     отдел финансов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)  отдел по  муниципальным закупкам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)  КУМИЗО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)  сектор муниципальной службы, кадров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) отдел эк. мониторинга, прогнозирования и планирования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)  управление  ТЭР, ЖКХ и строительства и дорожной деятельно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) отдел  образования и дошкольного воспитания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л) отдел по делам культуры и организации досуга населения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) отдел общественных коммуникаций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) отдел по развитию сельских территорий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) отдел правового обеспечения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) главный э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Работа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ведено заседаний,    всего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ссмотрено вопросов  (всего)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ынесено вопросов  на  заседания  Совета  депутатов   (всего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По комисс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о засе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смотрено вопросов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 бюджету и экономической политике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 социальной политике, местному самоуправлению  и  противодействию коррупции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 аграрной политике, жилищно - коммунальному хозяйству и дорожной деятельности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еятельность Главы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нято постановлений  Главы района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нято распоряжений   Главы района,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з них:    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) по основной деятельности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) по личному составу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) по назначению пособий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) по отпускам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ведено встреч с населением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ведено приёмов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нято граждан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решено положительно -11, разъяснения -4, на контроле - 4)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ано поруч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епутат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нято граждан  депутатами  по  личным  вопросам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в том числе: решено положительно - 49, даны разъяснения -37, на контроле 2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ведено депутатами встреч  с населением, коллективами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сено депутатами предложений в план работы 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сено депутатами предложений в повестку  за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лено  депутатски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но поручений с заседаний комиссий,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Тематика вопросов, с которыми граждане обращались к  Главе района и депутат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удоустройство,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илищ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ц. обеспечение и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ультура,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руг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еятельность аппарата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готовлено   проектов решений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тредактировано проектов решений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правлено решений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в прокуратуру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в  регистр  МН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Управление внутренней политики администрации Губернатора Ульяновск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 структурные подразделения Администраци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Контрольно - счё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др. учреждения, организации,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дготовлено и  направлено  проектов решений на экспертизу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 прокурату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 общественную палату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Размещено на Интернет – сайте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 всего материалов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отч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публикован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 информационном бюллетене «Радищевский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естник»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,     всего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тчетов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Подготовлено и направлено запросов,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 др. учреждения, организ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Подготовлено и направлено  писем,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депутатам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 поселения: а) главе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) главе администрации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 прокуратуру 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 транспорт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 природоохран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полиц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др. учреждения,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депутатов  о несовершении в течение отчётного периода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 их доходам» (</w:t>
            </w:r>
            <w:r>
              <w:rPr>
                <w:i/>
                <w:sz w:val="20"/>
                <w:szCs w:val="20"/>
              </w:rPr>
              <w:t>Губернатору Ульяновской обла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i/>
                <w:i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Подготовлено и направлено  решений, справок                </w:t>
            </w:r>
            <w:r>
              <w:rPr>
                <w:rFonts w:cs="PT Astra Serif;Times New Roman" w:ascii="PT Astra Serif;Times New Roman" w:hAnsi="PT Astra Serif;Times New Roman"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 государственно – правовое Управление  администрации Губернатора Ульяновской области,  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) решений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)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Подготовлено и направлено информаций: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: в  государственные  органы  власти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дготовлен и направлен  пакет документов в Управление Министерства юстиции Р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Подготовлено отчётов, графиков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 деятельности  Совета депутатов (годовой за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 деятельности Совета депутатов  в 2025 году (кварт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 графики работы  представительных органо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формлено протоколов заседаний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 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постоянных 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публичных слуш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конкурсной комиссии по проведению конкурса на замещен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жности Главы Администрации МО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комиссии по рассмотрению предложений на присвоение звания «Почётный гражданин МО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комиссии  по соблюдению требований к должностному поведению лиц, замещающих муниципальную должность в Совете депутатов муниципального образования «Радищевский район» 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лено поручений по итогам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регистрировано входящих докумен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правлено исходя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473C39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8:00Z</dcterms:created>
  <dc:creator>2</dc:creator>
  <dc:description/>
  <cp:keywords/>
  <dc:language>en-US</dc:language>
  <cp:lastModifiedBy>пк</cp:lastModifiedBy>
  <cp:lastPrinted>2025-04-21T14:37:00Z</cp:lastPrinted>
  <dcterms:modified xsi:type="dcterms:W3CDTF">2025-04-30T10:25:00Z</dcterms:modified>
  <cp:revision>18</cp:revision>
  <dc:subject/>
  <dc:title>СОВЕТ ДЕПУТАТОВ</dc:title>
</cp:coreProperties>
</file>