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8  апреля  2025  года                                                                                       № 3/11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 изменений  в  бюджет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образования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е  городское  поселение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го  района Ульяновско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5 год и на плановы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6      и    2027      годов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твержденный    решением    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депутатов                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Радищевского     района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льяновской области  от 19.12.2024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№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14/53</w:t>
      </w:r>
    </w:p>
    <w:p>
      <w:pPr>
        <w:pStyle w:val="Normal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Внести в бюджет муниципального образования Радищевское  городское поселение  Радищевского  района  Ульяновской  области на 2025 год  и на плановый период 2026 и 2027 годов, утверждённый решением Совета депутатов  муниципального  образования  Радищевское  городское поселение  Радищевского района Ульяновской области от 19.12.2024 № 14/5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(с изменениями от 27.02.2025  №1/2; от 27.03.2025  №2/7), следующие изменения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1044,24452  тыс. рублей, в том числ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7226,9838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4778,35177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3734,10725 тыс. рублей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6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247,365 тыс. рублей, в том числ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0199,065  тыс. рублей  и на 2027 год в сумме 58869,10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3818,40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6 год в  сумме  54247,365 тыс. рублей и на 2027год в сумме 58869,10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7 год в сумме 0,0 тыс. рублей.»;</w:t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6"/>
        <w:gridCol w:w="1134"/>
        <w:gridCol w:w="1134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г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044,2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247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869,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817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0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050,7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4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7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2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17 15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7 150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226,9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7226,9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960,9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220,3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21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21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7365,4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365,4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3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9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35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50,4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»;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305"/>
      </w:tblGrid>
      <w:tr>
        <w:trPr>
          <w:trHeight w:val="2034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7"/>
        <w:gridCol w:w="1418"/>
        <w:gridCol w:w="141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4,1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1044,2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1044,2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1044,2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78,3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78,3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78,3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869,10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Радищевское городское поселение  Радищевского района 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 2025 год и на плановый  период 2026 и 2027 годов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9"/>
        <w:gridCol w:w="405"/>
        <w:gridCol w:w="951"/>
        <w:gridCol w:w="541"/>
        <w:gridCol w:w="1319"/>
        <w:gridCol w:w="1126"/>
        <w:gridCol w:w="1212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54,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8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5,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941,17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3941,17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65,45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65,45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монтом и капитальным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059,18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водопроводных сете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852,09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52,09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6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6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ТО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07,0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28,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28,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 xml:space="preserve">0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28,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28,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46,4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778,35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риложение 6 изложить в следующей редакции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Ведомственная структура расходов бюджета муниципального         образования Радищевское городское поселение Радищевского района Ульяновской области на 2025  год и на плановый период  2026 и 2027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4"/>
        <w:gridCol w:w="544"/>
        <w:gridCol w:w="544"/>
        <w:gridCol w:w="816"/>
        <w:gridCol w:w="545"/>
        <w:gridCol w:w="1326"/>
        <w:gridCol w:w="1124"/>
        <w:gridCol w:w="1147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ный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рядител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778,35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54,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678,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8,6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,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23941,17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3941,17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41,17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65,45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65,45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монтом и капитальным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059,18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водопроводных сете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852,09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52,09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6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6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Т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5207,08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28,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28,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28,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28,1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46,4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32" w:firstLine="59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».</w:t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 Настоящее решение вступает в силу на следующий день после 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Belova</dc:creator>
  <dc:description/>
  <cp:keywords/>
  <dc:language>en-US</dc:language>
  <cp:lastModifiedBy>пк</cp:lastModifiedBy>
  <cp:lastPrinted>2025-02-25T14:22:00Z</cp:lastPrinted>
  <dcterms:modified xsi:type="dcterms:W3CDTF">2025-04-29T11:20:00Z</dcterms:modified>
  <cp:revision>267</cp:revision>
  <dc:subject/>
  <dc:title>закон</dc:title>
</cp:coreProperties>
</file>