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20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7  февраля  2025  года                                                                                    № 1/2              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suppressAutoHyphens w:val="true"/>
        <w:autoSpaceDE w:val="false"/>
        <w:rPr>
          <w:rFonts w:eastAsia="Arial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 изменений  в  бюджет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образования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Радищевское  городское  поселение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Радищевского  района Ульяновской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5 год и на плановый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6      и    2027      годов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утвержденный    решением    Сове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депутатов                 муниципальн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Радищевского     района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Ульяновской области  от 19.12.2024</w:t>
      </w:r>
    </w:p>
    <w:p>
      <w:pPr>
        <w:pStyle w:val="Normal"/>
        <w:suppressAutoHyphens w:val="true"/>
        <w:autoSpaceDE w:val="false"/>
        <w:jc w:val="both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№</w:t>
      </w: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14/53</w:t>
      </w:r>
    </w:p>
    <w:p>
      <w:pPr>
        <w:pStyle w:val="Normal"/>
        <w:autoSpaceDE w:val="false"/>
        <w:rPr>
          <w:rFonts w:ascii="PT Astra Serif;Times New Roman" w:hAnsi="PT Astra Serif;Times New Roman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rPr>
          <w:rFonts w:ascii="PT Astra Serif;Times New Roman" w:hAnsi="PT Astra Serif;Times New Roman" w:cs="Arial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Внести в бюджет муниципального образования Радищевское  городское поселение  Радищевского  района  Ульяновской  области на 2025 год  и на плановый период 2026 и 2027 годов, утверждённый решением Совета депутатов  муниципального  образования  Радищевское  городское поселение  Радищевского района Ульяновской области от 19.12.2024 № 14/53, следующие измене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1. Статью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344,07265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0526,812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4433,03402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88,96137 тыс. рублей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6 и 2027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6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247,365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0199,065  тыс. рублей  и на 2027 год в сумме 58869,10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33818,40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6 год в  сумме  54247,365 тыс. рублей и на 2027год в сумме 58869,10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6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7 год в сумме 0,0 тыс. рублей.»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1 изложить в следующей редакции:</w:t>
      </w:r>
    </w:p>
    <w:p>
      <w:pPr>
        <w:pStyle w:val="2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1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главных администраторов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ов бюджета муниципального образования Радищевское городское поселение  Радищевского района Ульяновской области </w:t>
      </w:r>
      <w:r>
        <w:rPr/>
        <w:t>на 2025 год и на плановый период 2026 и 2027 год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8"/>
        <w:gridCol w:w="58"/>
        <w:gridCol w:w="5454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адми-нист-ратор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  бюджетной классификации Российской  Федер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омитет по управлению муниципальным имуществом и земельным отношениям, градостроительной деятельности и архитектуры Администрации муниципального образования «Радищевский район»  Ульяновской области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 010 50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13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25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35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5075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7015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1 09045 13 0000 12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2 13 0000 4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4 02053 13 0000 4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 4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25 13 0000 4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313 13 0000 43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5050 13 0000 1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1995 13 0000 13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3 02995 13 0000 13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16 07010 13 0000 14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6 10032 13 0000 14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1050 13 0000 18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05050 13 0000 18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 17 15030 13 0000 18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0216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041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убсидии  бюджетам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55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2 25576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2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субсидии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городских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49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999 1</w:t>
            </w:r>
            <w:r>
              <w:rPr>
                <w:rFonts w:cs="PT Astra Serif;Times New Roman" w:ascii="PT Astra Serif;Times New Roman" w:hAnsi="PT Astra Serif;Times New Roman"/>
                <w:color w:val="000000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Прочие межбюджетные трансферты, передаваемые   бюджетам 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городских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7 05020 13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05000 13 0000 1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08 10000 13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30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 19 60010 13 0000 15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_»;</w:t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835" w:leader="none"/>
          <w:tab w:val="right" w:pos="9355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3 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и на плановый период 2026 и 2027 годов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276"/>
        <w:gridCol w:w="1134"/>
        <w:gridCol w:w="1134"/>
      </w:tblGrid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г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344,0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247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8869,1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817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404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5050,7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33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33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3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550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47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5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3 02000 01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5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743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4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10,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219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bCs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i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Cs/>
                <w:i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14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9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6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7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4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25,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5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2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507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1 09045 13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2052 13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2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1 17 15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 15030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64,2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52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19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3818,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52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0199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3818,4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Дота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83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117,2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7260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1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0220,3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21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12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21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603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212,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0665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81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7008,7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0665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681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7008,7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61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999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1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999,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06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9999 13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064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98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35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50,4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49,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34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49,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lang w:eastAsia="en-US"/>
              </w:rPr>
              <w:t>30,3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0,360</w:t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_»;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4 изложить в следующей редакции: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5 год и на плановый период 2026 и 2027 г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417"/>
        <w:gridCol w:w="1418"/>
        <w:gridCol w:w="141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8,9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344,0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344,0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344,07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433,0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433,0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69,1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433,0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4247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8869,105</w:t>
            </w:r>
          </w:p>
        </w:tc>
      </w:tr>
      <w:tr>
        <w:trPr>
          <w:trHeight w:val="3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_»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5 изложить в следующей редакци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5 год и на плановый  период 2026 и 2027 годов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99"/>
        <w:gridCol w:w="405"/>
        <w:gridCol w:w="950"/>
        <w:gridCol w:w="542"/>
        <w:gridCol w:w="1221"/>
        <w:gridCol w:w="1221"/>
        <w:gridCol w:w="1214"/>
      </w:tblGrid>
      <w:tr>
        <w:trPr/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56,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</w:tr>
      <w:tr>
        <w:trPr>
          <w:trHeight w:val="62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1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1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1,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6847,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847,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65,2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813,0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08,7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665,2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813,0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08,735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8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Arial"/>
                <w:color w:val="2C2D2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Д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78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23,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43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904,86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297,7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73,0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695,27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32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,278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2,400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2,400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 из местного бюджета  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на ремонт памятника </w:t>
            </w:r>
            <w:r>
              <w:rPr>
                <w:rFonts w:cs="PT Astra Serif;Times New Roman" w:ascii="PT Astra Serif;Times New Roman" w:hAnsi="PT Astra Serif;Times New Roman"/>
              </w:rPr>
              <w:t>по программе ПП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7,444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7,444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12,87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12,87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32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32,6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09,5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30,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30,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 xml:space="preserve">0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930,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930,6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48,9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Муниципальная программа «Комплексное развитие  муниципального образования «Радищевское городское поселение  Радищевского района Ульянов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433,03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47,3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869,10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___»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Приложение 6 изложить в следующей редакции: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9.12.2024  №14/5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>
          <w:color w:val="000000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>Ведомственная структура расходов бюджета муниципального         образования Радищевское городское поселение Радищевского района Ульяновской области на 2025  год и на плановый период  2026 и 2027 годо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44"/>
        <w:gridCol w:w="544"/>
        <w:gridCol w:w="544"/>
        <w:gridCol w:w="816"/>
        <w:gridCol w:w="545"/>
        <w:gridCol w:w="1222"/>
        <w:gridCol w:w="1226"/>
        <w:gridCol w:w="1149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ный распо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рядитель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7г.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433,034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424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869,105</w:t>
            </w:r>
          </w:p>
        </w:tc>
      </w:tr>
      <w:tr>
        <w:trPr>
          <w:trHeight w:val="4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556,6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742,624</w:t>
            </w:r>
          </w:p>
        </w:tc>
      </w:tr>
      <w:tr>
        <w:trPr>
          <w:trHeight w:val="62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6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>
          <w:trHeight w:val="32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5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51,7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81,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1,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1,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1,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7,22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1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73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36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4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Осуществление полномочий Российской Федерации в области первичного воинского учета на территориях, где отсутствуют военные комиссариат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511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8,0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4,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9,55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847,6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39,7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963,8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Arial" w:ascii="PT Astra Serif;Times New Roman" w:hAnsi="PT Astra Serif;Times New Roman"/>
                <w:color w:val="1A1A1A"/>
                <w:shd w:fill="FFFFFF" w:val="clear"/>
              </w:rPr>
              <w:t xml:space="preserve">Ремонт </w:t>
            </w:r>
            <w:r>
              <w:rPr>
                <w:rFonts w:cs="PT Astra Serif;Times New Roman" w:ascii="PT Astra Serif;Times New Roman" w:hAnsi="PT Astra Serif;Times New Roman"/>
              </w:rPr>
              <w:t>(строительство) дорог общего пользования местного значения, искусственных сооружений на автомобильных дорогах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4,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244,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436,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751,73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2C2D2E"/>
              </w:rPr>
              <w:t>Капитальный ремонтом и ремонт дворовых территорий многоквартирных домов, проездов  к дворовым территориям многоквартирных домов населённых пун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3 9Д2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03,4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12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904,86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297,7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973,096</w:t>
            </w:r>
          </w:p>
        </w:tc>
      </w:tr>
      <w:tr>
        <w:trPr>
          <w:trHeight w:val="3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2"/>
                <w:szCs w:val="22"/>
              </w:rPr>
              <w:t>5695,27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86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95,27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иоритетные проек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2,400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2,400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3 01 7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4,9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финансирование  из местного бюджета   </w:t>
            </w:r>
            <w:r>
              <w:rPr>
                <w:rFonts w:cs="PT Astra Serif;Times New Roman" w:ascii="PT Astra Serif;Times New Roman" w:hAnsi="PT Astra Serif;Times New Roman"/>
                <w:lang w:eastAsia="ar-SA"/>
              </w:rPr>
              <w:t xml:space="preserve">на ремонт памятника </w:t>
            </w:r>
            <w:r>
              <w:rPr>
                <w:rFonts w:cs="PT Astra Serif;Times New Roman" w:ascii="PT Astra Serif;Times New Roman" w:hAnsi="PT Astra Serif;Times New Roman"/>
              </w:rPr>
              <w:t>по программе ПП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7,44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3 01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</w:rPr>
              <w:t>0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7,444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12,87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Создание комфортной среды и улучшение архитектурного облика муниципального образова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1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12,87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32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432,6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ероприятия по обеспечению комплексного развития, связанных с благоустройством (КРСТ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  <w:lang w:val="en-US"/>
              </w:rPr>
              <w:t>L</w:t>
            </w:r>
            <w:r>
              <w:rPr>
                <w:rFonts w:cs="Arial" w:ascii="PT Astra Serif;Times New Roman" w:hAnsi="PT Astra Serif;Times New Roman"/>
              </w:rPr>
              <w:t>5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2,87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99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99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>
          <w:trHeight w:val="8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3,1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1 </w:t>
            </w:r>
            <w:r>
              <w:rPr>
                <w:rFonts w:cs="Arial" w:ascii="PT Astra Serif;Times New Roman" w:hAnsi="PT Astra Serif;Times New Roman"/>
              </w:rPr>
              <w:t>600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2 600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09,58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4,9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40,4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,9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3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13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58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96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 «Развитие сети автомобильных дорог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Содержание автомобильных дорог местного зна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74 4 03 </w:t>
            </w:r>
            <w:r>
              <w:rPr>
                <w:rFonts w:cs="Arial" w:ascii="PT Astra Serif;Times New Roman" w:hAnsi="PT Astra Serif;Times New Roman"/>
              </w:rPr>
              <w:t>600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мплекс процессных мероприятий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«Обеспечение пожарной безопасност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в муниципальном образовании «Радищевское городское поселение Радищевского района Ульян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4 247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93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930,6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36,0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11,5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51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42,5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48,9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60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34,09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 4 0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,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38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4,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2,000</w:t>
            </w:r>
          </w:p>
        </w:tc>
      </w:tr>
      <w:tr>
        <w:trPr>
          <w:trHeight w:val="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Комплексное развитие </w:t>
            </w:r>
            <w:r>
              <w:rPr>
                <w:rFonts w:eastAsia="Calibri" w:cs="PT Astra Serif;Times New Roman" w:ascii="PT Astra Serif;Times New Roman" w:hAnsi="PT Astra Serif;Times New Roman"/>
                <w:b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муниципального образования «Радищевское городское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Cs/>
                <w:color w:val="000000"/>
                <w:lang w:eastAsia="en-US"/>
              </w:rPr>
              <w:t>поселение 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0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0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00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4 4 05 201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432" w:firstLine="5940"/>
        <w:rPr/>
      </w:pPr>
      <w:r>
        <w:rPr/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____________».</w:t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432" w:firstLine="594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решение вступает в силу на следующий день после 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0:00Z</dcterms:created>
  <dc:creator>Belova</dc:creator>
  <dc:description/>
  <cp:keywords/>
  <dc:language>en-US</dc:language>
  <cp:lastModifiedBy>пк</cp:lastModifiedBy>
  <cp:lastPrinted>2025-02-18T09:07:00Z</cp:lastPrinted>
  <dcterms:modified xsi:type="dcterms:W3CDTF">2025-02-26T13:51:00Z</dcterms:modified>
  <cp:revision>61</cp:revision>
  <dc:subject/>
  <dc:title>закон</dc:title>
</cp:coreProperties>
</file>