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tbl>
      <w:tblPr>
        <w:tblW w:w="979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Heading"/>
              <w:tabs>
                <w:tab w:val="clear" w:pos="720"/>
                <w:tab w:val="left" w:pos="2565" w:leader="none"/>
                <w:tab w:val="center" w:pos="4611" w:leader="none"/>
              </w:tabs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ОВЕТ ДЕПУТАТОВ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городское поселение Радище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ьяновской области</w:t>
            </w:r>
          </w:p>
          <w:p>
            <w:pPr>
              <w:pStyle w:val="Normal"/>
              <w:tabs>
                <w:tab w:val="clear" w:pos="720"/>
                <w:tab w:val="left" w:pos="3180" w:leader="none"/>
                <w:tab w:val="left" w:pos="366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80" w:leader="none"/>
                <w:tab w:val="left" w:pos="366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right="-82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7  марта  2025  года                                                                                          № 2/7</w:t>
      </w:r>
    </w:p>
    <w:p>
      <w:pPr>
        <w:pStyle w:val="Normal"/>
        <w:tabs>
          <w:tab w:val="clear" w:pos="720"/>
          <w:tab w:val="left" w:pos="3560" w:leader="none"/>
          <w:tab w:val="center" w:pos="4819" w:leader="none"/>
        </w:tabs>
        <w:ind w:right="-82" w:hanging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р.п. Радищево</w:t>
      </w:r>
    </w:p>
    <w:p>
      <w:pPr>
        <w:pStyle w:val="Normal"/>
        <w:tabs>
          <w:tab w:val="clear" w:pos="720"/>
          <w:tab w:val="left" w:pos="3560" w:leader="none"/>
          <w:tab w:val="center" w:pos="4819" w:leader="none"/>
        </w:tabs>
        <w:ind w:right="-82" w:hanging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bCs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  внесении    изменений  в  бюджет</w:t>
      </w:r>
    </w:p>
    <w:p>
      <w:pPr>
        <w:pStyle w:val="Normal"/>
        <w:suppressAutoHyphens w:val="true"/>
        <w:autoSpaceDE w:val="false"/>
        <w:jc w:val="both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муниципального            образования</w:t>
      </w:r>
    </w:p>
    <w:p>
      <w:pPr>
        <w:pStyle w:val="Normal"/>
        <w:suppressAutoHyphens w:val="true"/>
        <w:autoSpaceDE w:val="false"/>
        <w:jc w:val="both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Радищевское  городское  поселение</w:t>
      </w:r>
    </w:p>
    <w:p>
      <w:pPr>
        <w:pStyle w:val="Normal"/>
        <w:suppressAutoHyphens w:val="true"/>
        <w:autoSpaceDE w:val="false"/>
        <w:jc w:val="both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Радищевского  района Ульяновской</w:t>
      </w:r>
    </w:p>
    <w:p>
      <w:pPr>
        <w:pStyle w:val="Normal"/>
        <w:suppressAutoHyphens w:val="true"/>
        <w:autoSpaceDE w:val="false"/>
        <w:jc w:val="both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ласти  на  2025 год и на плановый</w:t>
      </w:r>
    </w:p>
    <w:p>
      <w:pPr>
        <w:pStyle w:val="Normal"/>
        <w:suppressAutoHyphens w:val="true"/>
        <w:autoSpaceDE w:val="false"/>
        <w:jc w:val="both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ериод      2026      и    2027      годов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утвержденный    решением    Совет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депутатов                 муниципальн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разования Радищевское городское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autoSpaceDE w:val="false"/>
        <w:jc w:val="both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оселение    Радищевского     района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autoSpaceDE w:val="false"/>
        <w:jc w:val="both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Ульяновской области  от 19.12.2024</w:t>
      </w:r>
    </w:p>
    <w:p>
      <w:pPr>
        <w:pStyle w:val="Normal"/>
        <w:suppressAutoHyphens w:val="true"/>
        <w:autoSpaceDE w:val="false"/>
        <w:jc w:val="both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№</w:t>
      </w: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14/53</w:t>
      </w:r>
    </w:p>
    <w:p>
      <w:pPr>
        <w:pStyle w:val="Normal"/>
        <w:autoSpaceDE w:val="false"/>
        <w:rPr>
          <w:rFonts w:ascii="PT Astra Serif;Times New Roman" w:hAnsi="PT Astra Serif;Times New Roman" w:eastAsia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rPr>
          <w:rFonts w:ascii="PT Astra Serif;Times New Roman" w:hAnsi="PT Astra Serif;Times New Roman" w:cs="Arial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вет депутатов муниципального образования Радищевское городское 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. Внести в бюджет муниципального образования Радищевское  городское поселение  Радищевского  района  Ульяновской  области на 2025 год  и на плановый период 2026 и 2027 годов, утверждённый решением Совета депутатов  муниципального  образования  Радищевское  городское поселение  Радищевского района Ульяновской области от 19.12.2024 № 14/53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(с изменениями от 27.02.2025  №1/2) следующие изменения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.1. Статью 1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Статья 1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сновные характеристики бюджета муниципального образования Радищевское городское поселение Радищевского района  Ульяновской 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на 2025 год и на плановый период 2026 и 2027 годов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основные характеристики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поселение Радищев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 2025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ём до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51721,47557 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27904,21492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ём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 сумме  55455,58282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3734,10725 тыс. рублей.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сновные характеристики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поселение Радищев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лановый период 2026 и 2027 г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ём до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адищевское городское  поселение Радищевского  района Ульяновской области на 2026 год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54247,365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30199,065  тыс. рублей  и на 2027 год в сумме 58869,10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33818,405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ём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6 год в  сумме  54247,365 тыс. рублей и на 2027год в сумме 58869,105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 на 2026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0,0 тыс. рублей и на 2027 год в сумме 0,0 тыс. рублей.»;</w:t>
      </w:r>
    </w:p>
    <w:p>
      <w:pPr>
        <w:pStyle w:val="Normal"/>
        <w:tabs>
          <w:tab w:val="clear" w:pos="720"/>
          <w:tab w:val="left" w:pos="3828" w:leader="none"/>
          <w:tab w:val="left" w:pos="5835" w:leader="none"/>
          <w:tab w:val="right" w:pos="9355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2. Приложение 3 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129"/>
      </w:tblGrid>
      <w:tr>
        <w:trPr>
          <w:trHeight w:val="3097" w:hRule="atLeast"/>
        </w:trPr>
        <w:tc>
          <w:tcPr>
            <w:tcW w:w="481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«Приложение 3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9.12.2024  №14/5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Доходы бюджета муниципального образования Радищевское городское поселение Радищев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5 год и на плановый период 2026 и 2027 год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1276"/>
        <w:gridCol w:w="1134"/>
        <w:gridCol w:w="1134"/>
      </w:tblGrid>
      <w:tr>
        <w:trPr>
          <w:trHeight w:val="3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Б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</w:tr>
      <w:tr>
        <w:trPr>
          <w:trHeight w:val="3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7г.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1721,47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4247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8869,1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817,26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04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5050,7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30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39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507,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330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1439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15507,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8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1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247,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57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62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743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 03 02000 01 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57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62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743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44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3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44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4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1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4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10,6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5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1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4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10,6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1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19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6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1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19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9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59,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i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149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559,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9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59,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6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6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7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0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0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04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06 01030 13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4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6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66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33 13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6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43 13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5,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2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</w:rPr>
              <w:t>22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25,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1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13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2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,5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,5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,5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25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,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1 0507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1 05075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1 09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6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1 0904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1 09045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1 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6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13 0200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6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4 02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2052 13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4 0600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Доходы от продажи земельных участков, находящихся в государственной и муниципальной собственности за исключением земельных участков бюджетных и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1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13 13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2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25 13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4 0630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31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313 13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64,26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1 17 15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64,26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 15030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64,26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7904,21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0199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3818,4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7904,21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0199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3818,4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Дотации бюджетам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836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117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117,29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836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117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117,29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6001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836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117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117,29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 02 2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4638,16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6616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0220,3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0216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603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603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212,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0216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603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603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212,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004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8042,68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6813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7008,7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0041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8042,68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6813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7008,7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5576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92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619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9999,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5576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92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619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9999,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064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9999 13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064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98,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435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450,4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98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434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449,5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98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434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449,5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8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024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городских поселений 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8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 02 4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3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3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30,3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49999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0,360</w:t>
            </w:r>
          </w:p>
        </w:tc>
      </w:tr>
    </w:tbl>
    <w:p>
      <w:pPr>
        <w:pStyle w:val="Normal"/>
        <w:shd w:fill="FFFFFF" w:val="clea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______________»;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Приложение 4 изложить в следующей редакции: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spacing w:before="0" w:after="120"/>
        <w:jc w:val="both"/>
        <w:rPr>
          <w:rFonts w:eastAsia="PT Astra Serif;Times New Roman"/>
        </w:rPr>
      </w:pPr>
      <w:r>
        <w:rPr>
          <w:rFonts w:eastAsia="PT Astra Serif;Times New Roman"/>
        </w:rPr>
        <w:t xml:space="preserve">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«Приложение 4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9.12.2024  №14/5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before="0" w:after="12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Источники внутреннего финансирования дефицита бюджета муниципального образования Радищевское городское поселение Радищевского района Ульяновской области на 2025 год и на плановый период 2026 и 2027 год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417"/>
        <w:gridCol w:w="1418"/>
        <w:gridCol w:w="141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умма, тыс. руб.</w:t>
            </w:r>
          </w:p>
        </w:tc>
      </w:tr>
      <w:tr>
        <w:trPr>
          <w:trHeight w:val="3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7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734,10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1721,47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4247,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8869,1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1721,47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4247,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8869,1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1721,47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4247,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8869,1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5455,58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247,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8869,1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5455,58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247,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8869,1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5455,58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247,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8869,105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_______________»;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риложение 5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«Приложение 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9.12.2024  №14/5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пределение бюджетных ассигнований бюджета муниципального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городское поселение 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льяновской области по разделам, подразделам, целевым статьям (программным и непрограммным направлениям деятельности), группам видов  расходов классификации расходов бюджетов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на 2025 год и на плановый  период 2026 и 2027 годов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99"/>
        <w:gridCol w:w="405"/>
        <w:gridCol w:w="951"/>
        <w:gridCol w:w="541"/>
        <w:gridCol w:w="1319"/>
        <w:gridCol w:w="1126"/>
        <w:gridCol w:w="1212"/>
      </w:tblGrid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7г.</w:t>
            </w:r>
          </w:p>
        </w:tc>
      </w:tr>
      <w:tr>
        <w:trPr>
          <w:trHeight w:val="43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651,5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742,6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742,624</w:t>
            </w:r>
          </w:p>
        </w:tc>
      </w:tr>
      <w:tr>
        <w:trPr>
          <w:trHeight w:val="62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5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5,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5,7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>
          <w:trHeight w:val="62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>
          <w:trHeight w:val="32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>
          <w:trHeight w:val="32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51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51,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>Муниципальная программа «Комплексное развитие  муниципального образования «Радищевское городское поселение  Радищевского района Ульянов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76,1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787,2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787,224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>Муниципальная программа «Комплексное развитие  муниципального образования «Радищевское городское поселение  Радищевского района Ульянов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6,1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7,2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7,224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6,1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7,2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7,224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6,1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7,2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7,224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одведомствен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4,9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4,9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71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71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73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4 4 05 73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398,0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34,3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i/>
                <w:sz w:val="22"/>
                <w:szCs w:val="22"/>
              </w:rPr>
              <w:t>398,0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34,3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4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8,0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4,3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8,0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4,3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8,0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4,3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Осуществление полномочий Российской Федерации в области первичного воинского учета на территориях, где отсутствуют военные комиссариаты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511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8,0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4,3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511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8,0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4,3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4618,407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039,7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24618,407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3039,7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>Муниципальная программа «Комплексное развитие  муниципального образования «Радищевское городское поселение  Радищевского района Ульянов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618,407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039,7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618,407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039,7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Развитие сети автомобильных дорог местного знач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618,407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039,7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Arial" w:ascii="PT Astra Serif;Times New Roman" w:hAnsi="PT Astra Serif;Times New Roman"/>
                <w:color w:val="1A1A1A"/>
                <w:shd w:fill="FFFFFF" w:val="clear"/>
              </w:rPr>
              <w:t xml:space="preserve">Ремонт </w:t>
            </w:r>
            <w:r>
              <w:rPr>
                <w:rFonts w:cs="PT Astra Serif;Times New Roman" w:ascii="PT Astra Serif;Times New Roman" w:hAnsi="PT Astra Serif;Times New Roman"/>
              </w:rPr>
              <w:t>(строительство) дорог общего пользования местного значения, искусственных сооружений на автомобильных дорогах местного знач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9Д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042,687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813,0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08,735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9Д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042,687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813,0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08,735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Arial"/>
                <w:color w:val="2C2D2E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Д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71,9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23,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43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Arial"/>
                <w:color w:val="2C2D2E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Д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71,9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23,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43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color w:val="2C2D2E"/>
              </w:rPr>
              <w:t>Капитальный ремонтом и ремонт дворовых территорий многоквартирных домов, проездов  к дворовым территориям многоквартирных домов населённых пункт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9Д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3,4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3,4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12,1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9Д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3,4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3,4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12,1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емонтом и капитальным ремонтом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Д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,3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Д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,3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061,680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297,7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6973,096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i/>
                <w:sz w:val="22"/>
                <w:szCs w:val="22"/>
              </w:rPr>
              <w:t>10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>Муниципальная программа «Комплексное развитие  муниципального образования «Радищевское городское поселение  Радищевского района Ульянов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Создание комфортной среды и улучшение архитектурного облика муниципального образова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1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монт водопроводных сетей муниципа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1 60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1 60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i/>
                <w:sz w:val="22"/>
                <w:szCs w:val="22"/>
              </w:rPr>
              <w:t>5852,093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8632,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932,6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униципальная программа «Комплексное развитие  муниципального образования «Радищевское городское поселение  Радищевского района Ульянов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852,093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32,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32,6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е приоритетные проек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3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9,216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 приоритетный проект «Поддержка местных инициати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3 01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9,216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по обеспечению реализации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3 01 704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64,9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3 01 704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64,9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финансирование  из местного бюджета   </w:t>
            </w:r>
            <w:r>
              <w:rPr>
                <w:rFonts w:cs="PT Astra Serif;Times New Roman" w:ascii="PT Astra Serif;Times New Roman" w:hAnsi="PT Astra Serif;Times New Roman"/>
                <w:lang w:eastAsia="ar-SA"/>
              </w:rPr>
              <w:t xml:space="preserve">на ремонт памятника </w:t>
            </w:r>
            <w:r>
              <w:rPr>
                <w:rFonts w:cs="PT Astra Serif;Times New Roman" w:ascii="PT Astra Serif;Times New Roman" w:hAnsi="PT Astra Serif;Times New Roman"/>
              </w:rPr>
              <w:t>по программе ПП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3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4,260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3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4,260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62,877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32,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32,6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Создание комфортной среды и улучшение архитектурного облика муниципального образова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1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62,877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32,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432,6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Мероприятия по обеспечению комплексного развития, связанных с благоустройством (КРСТ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  <w:lang w:val="en-US"/>
              </w:rPr>
              <w:t>L</w:t>
            </w:r>
            <w:r>
              <w:rPr>
                <w:rFonts w:cs="Arial" w:ascii="PT Astra Serif;Times New Roman" w:hAnsi="PT Astra Serif;Times New Roman"/>
              </w:rPr>
              <w:t>57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12,877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199,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5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  <w:lang w:val="en-US"/>
              </w:rPr>
              <w:t>L</w:t>
            </w:r>
            <w:r>
              <w:rPr>
                <w:rFonts w:cs="Arial" w:ascii="PT Astra Serif;Times New Roman" w:hAnsi="PT Astra Serif;Times New Roman"/>
              </w:rPr>
              <w:t>57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12,877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199,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5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уличного освещ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3,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3,100</w:t>
            </w:r>
          </w:p>
        </w:tc>
      </w:tr>
      <w:tr>
        <w:trPr>
          <w:trHeight w:val="8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3,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3,1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общественных территорий муниципа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ТО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Обеспечение благоприятной окружающей среды и оздоровление экологической обстановки в муниципальном образован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2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по ликвидации свалок, обрезке больных деревьев и кустарников, проведение экологических «субботник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2 600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2 600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209,5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664,9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040,496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>Муниципальная программа «Комплексное развитие  муниципального образования «Радищевское городское поселение  Радищевского района Ульянов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30,6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86,0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61,596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30,6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86,0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61,596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Развитие сети автомобильных дорог местного знач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Arial" w:ascii="PT Astra Serif;Times New Roman" w:hAnsi="PT Astra Serif;Times New Roman"/>
              </w:rPr>
              <w:t xml:space="preserve">00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мплекс процессных мероприятий </w:t>
            </w:r>
            <w:r>
              <w:rPr>
                <w:rFonts w:eastAsia="Calibri" w:cs="PT Astra Serif;Times New Roman" w:ascii="PT Astra Serif;Times New Roman" w:hAnsi="PT Astra Serif;Times New Roman"/>
              </w:rPr>
              <w:t>Содержание автомобильных дорог местного знач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Arial" w:ascii="PT Astra Serif;Times New Roman" w:hAnsi="PT Astra Serif;Times New Roman"/>
              </w:rPr>
              <w:t>6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Arial" w:ascii="PT Astra Serif;Times New Roman" w:hAnsi="PT Astra Serif;Times New Roman"/>
              </w:rPr>
              <w:t>6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мплекс процессных мероприятий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«Обеспечение пожарной безопасности</w:t>
            </w:r>
            <w:r>
              <w:rPr>
                <w:rFonts w:cs="PT Astra Serif;Times New Roman" w:ascii="PT Astra Serif;Times New Roman" w:hAnsi="PT Astra Serif;Times New Roman"/>
              </w:rPr>
              <w:t xml:space="preserve"> в муниципальном образовании «Радищевское городское поселение Радищевского района Ульянов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4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и обеспечение необходимых условий для повышения пожарной безопасности в населённых пункта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4 247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4 247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930,6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36,0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11,596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одведомствен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Arial" w:ascii="PT Astra Serif;Times New Roman" w:hAnsi="PT Astra Serif;Times New Roman"/>
              </w:rPr>
              <w:t>20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930,6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36,0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11,596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651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42,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42,5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Arial" w:ascii="PT Astra Serif;Times New Roman" w:hAnsi="PT Astra Serif;Times New Roman"/>
              </w:rPr>
              <w:t>20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248,9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60,5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834,096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3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38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3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38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>Муниципальная программа «Комплексное развитие  муниципального образования «Радищевское городское поселение  Радищевского района Ульянов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7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4,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7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4,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,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,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лата к пенсиям муниципальных служащих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,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,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,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2,000</w:t>
            </w:r>
          </w:p>
        </w:tc>
      </w:tr>
      <w:tr>
        <w:trPr>
          <w:trHeight w:val="36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Arial" w:ascii="PT Astra Serif;Times New Roman" w:hAnsi="PT Astra Serif;Times New Roman"/>
              </w:rPr>
              <w:t>Муниципальная программа «Комплексное развитие  муниципального образования «Радищевское городское поселение  Радищевского района Ульянов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5455,582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4247,3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8869,105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_______________»;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 Приложение 6 изложить в следующей редакции: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«Приложение 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9.12.2024  №14/5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center"/>
        <w:rPr>
          <w:color w:val="000000"/>
          <w:lang w:eastAsia="en-US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  <w:t>Ведомственная структура расходов бюджета муниципального         образования Радищевское городское поселение Радищевского района Ульяновской области на 2025  год и на плановый период  2026 и 2027 годов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44"/>
        <w:gridCol w:w="544"/>
        <w:gridCol w:w="544"/>
        <w:gridCol w:w="816"/>
        <w:gridCol w:w="545"/>
        <w:gridCol w:w="1326"/>
        <w:gridCol w:w="1124"/>
        <w:gridCol w:w="1147"/>
      </w:tblGrid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Глав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ный распо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рядитель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7г.</w:t>
            </w:r>
          </w:p>
        </w:tc>
      </w:tr>
      <w:tr>
        <w:trPr>
          <w:trHeight w:val="43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Администрация муниципального образования «Радищевский район  Ульяновской обла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5455,582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4247,3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8869,105</w:t>
            </w:r>
          </w:p>
        </w:tc>
      </w:tr>
      <w:tr>
        <w:trPr>
          <w:trHeight w:val="43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 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651,5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742,6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742,624</w:t>
            </w:r>
          </w:p>
        </w:tc>
      </w:tr>
      <w:tr>
        <w:trPr>
          <w:trHeight w:val="62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5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5,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5,7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»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>
          <w:trHeight w:val="6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>
          <w:trHeight w:val="32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>
          <w:trHeight w:val="32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51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51,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i/>
                <w:sz w:val="22"/>
                <w:szCs w:val="22"/>
              </w:rPr>
              <w:t>676,1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787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787,22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6,1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7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7,22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6,1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7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7,22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6,1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7,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7,22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4,9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4,9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71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71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730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730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398,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34,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i/>
                <w:sz w:val="22"/>
                <w:szCs w:val="22"/>
              </w:rPr>
              <w:t>398,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34,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4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8,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4,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8,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4,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8,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4,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Осуществление полномочий Российской Федерации в области первичного воинского учета на территориях, где отсутствуют военные комиссариат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8,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4,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8,0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4,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Arial" w:ascii="PT Astra Serif;Times New Roman" w:hAnsi="PT Astra Serif;Times New Roman"/>
                <w:b/>
              </w:rPr>
              <w:t>24618,407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039,7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24618,407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3039,7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618,407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039,7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618,407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039,7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Развитие сети автомобильных дорог местного знач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618,407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039,7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Arial" w:ascii="PT Astra Serif;Times New Roman" w:hAnsi="PT Astra Serif;Times New Roman"/>
                <w:color w:val="1A1A1A"/>
                <w:shd w:fill="FFFFFF" w:val="clear"/>
              </w:rPr>
              <w:t xml:space="preserve">Ремонт </w:t>
            </w:r>
            <w:r>
              <w:rPr>
                <w:rFonts w:cs="PT Astra Serif;Times New Roman" w:ascii="PT Astra Serif;Times New Roman" w:hAnsi="PT Astra Serif;Times New Roman"/>
              </w:rPr>
              <w:t>(строительство) дорог общего пользования местного значения, искусственных сооружений на автомобильных дорогах местного 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9Д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042,687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436,3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751,73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9Д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042,687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436,3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751,73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Arial"/>
                <w:color w:val="2C2D2E"/>
              </w:rPr>
            </w:pPr>
            <w:r>
              <w:rPr>
                <w:rFonts w:cs="Arial" w:ascii="PT Astra Serif;Times New Roman" w:hAnsi="PT Astra Serif;Times New Roman"/>
                <w:color w:val="2C2D2E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Д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71,9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23,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43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Arial"/>
                <w:color w:val="2C2D2E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Д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71,9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23,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43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color w:val="2C2D2E"/>
              </w:rPr>
              <w:t>Капитальный ремонтом и ремонт дворовых территорий многоквартирных домов, проездов  к дворовым территориям многоквартирных домов населённых пункт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9Д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3,4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3,4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12,1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9Д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3,4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3,4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12,1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емонтом и капитальным ремонтом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Д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,3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Д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0,3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061,68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297,7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6973,096</w:t>
            </w:r>
          </w:p>
        </w:tc>
      </w:tr>
      <w:tr>
        <w:trPr>
          <w:trHeight w:val="3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i/>
                <w:sz w:val="22"/>
                <w:szCs w:val="22"/>
              </w:rPr>
              <w:t>10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 муниципального образования «Радищевское городское поселение  Радищевского района Ульяновской област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здание комфортной среды и улучшение архитектурного облика муниципального образова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одопроводных сетей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1 600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1 600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i/>
                <w:sz w:val="22"/>
                <w:szCs w:val="22"/>
              </w:rPr>
              <w:t>5852,093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8632,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932,6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852,093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32,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32,6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е приоритетные проек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3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9,216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 приоритетный проект «Поддержка местных инициатив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3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9,216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по обеспечению реализации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3 01 704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64,9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3 01 704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64,9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финансирование  из местного бюджета   </w:t>
            </w:r>
            <w:r>
              <w:rPr>
                <w:rFonts w:cs="PT Astra Serif;Times New Roman" w:ascii="PT Astra Serif;Times New Roman" w:hAnsi="PT Astra Serif;Times New Roman"/>
                <w:lang w:eastAsia="ar-SA"/>
              </w:rPr>
              <w:t xml:space="preserve">на ремонт памятника </w:t>
            </w:r>
            <w:r>
              <w:rPr>
                <w:rFonts w:cs="PT Astra Serif;Times New Roman" w:ascii="PT Astra Serif;Times New Roman" w:hAnsi="PT Astra Serif;Times New Roman"/>
              </w:rPr>
              <w:t>по программе ПП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3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4,260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3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4,260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62,877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32,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32,6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Создание комфортной среды и улучшение архитектурного облика муниципального образова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62,877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32,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432,6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Мероприятия по обеспечению комплексного развития, связанных с благоустройством (КРС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  <w:lang w:val="en-US"/>
              </w:rPr>
              <w:t>L</w:t>
            </w:r>
            <w:r>
              <w:rPr>
                <w:rFonts w:cs="Arial" w:ascii="PT Astra Serif;Times New Roman" w:hAnsi="PT Astra Serif;Times New Roman"/>
              </w:rPr>
              <w:t>57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12,877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199,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5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  <w:lang w:val="en-US"/>
              </w:rPr>
              <w:t>L</w:t>
            </w:r>
            <w:r>
              <w:rPr>
                <w:rFonts w:cs="Arial" w:ascii="PT Astra Serif;Times New Roman" w:hAnsi="PT Astra Serif;Times New Roman"/>
              </w:rPr>
              <w:t>57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12,877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199,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5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уличного освещ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3,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3,100</w:t>
            </w:r>
          </w:p>
        </w:tc>
      </w:tr>
      <w:tr>
        <w:trPr>
          <w:trHeight w:val="87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3,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3,1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общественных территорий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ТО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Обеспечение благоприятной окружающей среды и оздоровление экологической обстановки в муниципальном образовани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по ликвидации свалок, обрезке больных деревьев и кустарников, проведение экологических «субботников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2 60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2 60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209,58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664,9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040,49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30,6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86,0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61,59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30,6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86,0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61,59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Развитие сети автомобильных дорог местного знач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Arial" w:ascii="PT Astra Serif;Times New Roman" w:hAnsi="PT Astra Serif;Times New Roman"/>
              </w:rPr>
              <w:t>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Содержание автомобильных дорог местного 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Arial" w:ascii="PT Astra Serif;Times New Roman" w:hAnsi="PT Astra Serif;Times New Roman"/>
              </w:rPr>
              <w:t>600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Arial" w:ascii="PT Astra Serif;Times New Roman" w:hAnsi="PT Astra Serif;Times New Roman"/>
              </w:rPr>
              <w:t>600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мплекс процессных мероприятий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«Обеспечение пожарной безопасности</w:t>
            </w:r>
            <w:r>
              <w:rPr>
                <w:rFonts w:cs="PT Astra Serif;Times New Roman" w:ascii="PT Astra Serif;Times New Roman" w:hAnsi="PT Astra Serif;Times New Roman"/>
              </w:rPr>
              <w:t xml:space="preserve"> в муниципальном образовании «Радищевское городское поселение Радищевского района Ульяновской област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и обеспечение необходимых условий для повышения пожарной безопасности в населённых пункта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4 24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4 24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930,6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36,0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11,59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Arial" w:ascii="PT Astra Serif;Times New Roman" w:hAnsi="PT Astra Serif;Times New Roman"/>
              </w:rPr>
              <w:t>20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930,6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36,0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11,59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651,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42,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42,5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Arial" w:ascii="PT Astra Serif;Times New Roman" w:hAnsi="PT Astra Serif;Times New Roman"/>
              </w:rPr>
              <w:t>20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248,9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60,5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834,09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,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3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38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3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38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7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4,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7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4,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,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,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лата к пенсиям муниципальных служащих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,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,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2,000</w:t>
            </w:r>
          </w:p>
        </w:tc>
      </w:tr>
      <w:tr>
        <w:trPr>
          <w:trHeight w:val="36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432" w:firstLine="5940"/>
        <w:rPr/>
      </w:pPr>
      <w:r>
        <w:rPr/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____________».</w:t>
      </w:r>
    </w:p>
    <w:p>
      <w:pPr>
        <w:pStyle w:val="Normal"/>
        <w:tabs>
          <w:tab w:val="clear" w:pos="720"/>
          <w:tab w:val="left" w:pos="851" w:leader="none"/>
        </w:tabs>
        <w:ind w:left="432" w:firstLine="594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851" w:leader="none"/>
        </w:tabs>
        <w:ind w:left="432" w:firstLine="594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Настоящее решение вступает в силу на следующий день после  дня его официального опубликования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b/>
          <w:sz w:val="28"/>
          <w:szCs w:val="28"/>
          <w:lang w:eastAsia="en-US"/>
        </w:rPr>
        <w:t>Радищевское городское поселение                                              С.В. Стрелкова</w:t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8"/>
      </w:rPr>
    </w:pPr>
    <w:r>
      <w:rPr>
        <w:rFonts w:cs="PT Astra Serif;Times New Roman" w:ascii="PT Astra Serif;Times New Roman" w:hAnsi="PT Astra Serif;Times New Roman"/>
        <w:sz w:val="28"/>
      </w:rPr>
      <w:fldChar w:fldCharType="begin"/>
    </w:r>
    <w:r>
      <w:rPr>
        <w:sz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rFonts w:cs="PT Astra Serif;Times New Roman" w:ascii="PT Astra Serif;Times New Roman" w:hAnsi="PT Astra Serif;Times New Roman"/>
      </w:rPr>
      <w:t>37</w:t>
    </w:r>
    <w:r>
      <w:rPr>
        <w:sz w:val="28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8"/>
      </w:rPr>
    </w:pPr>
    <w:r>
      <w:rPr>
        <w:rFonts w:cs="PT Astra Serif;Times New Roman" w:ascii="PT Astra Serif;Times New Roman" w:hAnsi="PT Astra Serif;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Goudy Old Style" w:hAnsi="Goudy Old Style" w:cs="Goudy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oudy Old Style" w:hAnsi="Goudy Old Style" w:cs="Goudy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oudy Old Style" w:hAnsi="Goudy Old Style" w:cs="Goudy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Goudy Old Style" w:hAnsi="Goudy Old Style" w:cs="Goudy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Cs/>
      <w:i/>
      <w:iCs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3:55:00Z</dcterms:created>
  <dc:creator>Belova</dc:creator>
  <dc:description/>
  <cp:keywords/>
  <dc:language>en-US</dc:language>
  <cp:lastModifiedBy>пк</cp:lastModifiedBy>
  <cp:lastPrinted>2025-02-25T14:22:00Z</cp:lastPrinted>
  <dcterms:modified xsi:type="dcterms:W3CDTF">2025-03-27T11:14:00Z</dcterms:modified>
  <cp:revision>8</cp:revision>
  <dc:subject/>
  <dc:title>закон</dc:title>
</cp:coreProperties>
</file>