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Heading"/>
              <w:tabs>
                <w:tab w:val="clear" w:pos="708"/>
                <w:tab w:val="left" w:pos="2565" w:leader="none"/>
                <w:tab w:val="center" w:pos="4611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СОВЕТ ДЕПУТАТОВ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е городское поселение Радище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ьяновской области</w:t>
            </w:r>
          </w:p>
          <w:p>
            <w:pPr>
              <w:pStyle w:val="Heading1"/>
              <w:spacing w:before="240" w:after="60"/>
              <w:jc w:val="center"/>
              <w:rPr>
                <w:rFonts w:ascii="PT Astra Serif;Times New Roman" w:hAnsi="PT Astra Serif;Times New Roman" w:cs="PT Astra Serif;Times New Roman"/>
                <w:sz w:val="36"/>
                <w:szCs w:val="36"/>
              </w:rPr>
            </w:pPr>
            <w:r>
              <w:rPr>
                <w:rFonts w:cs="PT Astra Serif;Times New Roman" w:ascii="PT Astra Serif;Times New Roman" w:hAnsi="PT Astra Serif;Times New Roman"/>
                <w:sz w:val="36"/>
                <w:szCs w:val="36"/>
              </w:rPr>
              <w:t>Р Е Ш Е Н И Е</w:t>
            </w:r>
          </w:p>
        </w:tc>
      </w:tr>
    </w:tbl>
    <w:p>
      <w:pPr>
        <w:pStyle w:val="Normal"/>
        <w:ind w:right="-261" w:hanging="0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ind w:right="-82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26 июня 2025 года                                                                                      № 5/24                   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ind w:right="-82" w:hanging="0"/>
        <w:jc w:val="center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 xml:space="preserve">р.п. Радищево </w:t>
      </w:r>
    </w:p>
    <w:p>
      <w:pPr>
        <w:pStyle w:val="TextBody"/>
        <w:tabs>
          <w:tab w:val="clear" w:pos="708"/>
          <w:tab w:val="left" w:pos="3075" w:leader="none"/>
        </w:tabs>
        <w:spacing w:lineRule="auto" w:line="240"/>
        <w:ind w:right="522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TextBody"/>
        <w:tabs>
          <w:tab w:val="clear" w:pos="708"/>
          <w:tab w:val="left" w:pos="3075" w:leader="none"/>
        </w:tabs>
        <w:spacing w:lineRule="auto" w:line="240"/>
        <w:ind w:right="522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lineRule="auto" w:line="240"/>
        <w:ind w:right="522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внесении изменения  в  решение Совета   депутатов  муниципального образования Радищевское городское поселение Радищевского района Ульяновской области от  04.05.2012  № 22/81 «Об утверждении Положения о денежном содержании муниципальных служащих органов местного самоуправления муниципального образования Радищевское городское                                                                                                                                                                                                                           поселение Радищевского района Ульяновской области»</w:t>
        <w:tab/>
      </w:r>
    </w:p>
    <w:p>
      <w:pPr>
        <w:pStyle w:val="TextBody"/>
        <w:spacing w:lineRule="auto" w:line="240"/>
        <w:ind w:right="522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exact" w:line="360"/>
        <w:ind w:firstLine="9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ёй 134 Трудового кодекса Российской Федерации, Совет депутатов муниципального образования Радищевское городское поселение Радищевского района Ульяновской области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и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ind w:firstLine="9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 в  решение Совета депутатов муниципального образования Радищевское городское поселение Радищевского района Ульяновской области от 04.05.2012 № 22/81 «Об утверждении Положения о денежном содержании муниципальных служащих органов местного самоуправления муниципального образования Радищевское городское поселение Радищевского района Ульяновской области» следующее изменение:</w:t>
      </w:r>
    </w:p>
    <w:p>
      <w:pPr>
        <w:pStyle w:val="Normal"/>
        <w:ind w:firstLine="90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ложение 1 к Положению  изложить в следующей редакции:</w:t>
      </w:r>
    </w:p>
    <w:p>
      <w:pPr>
        <w:pStyle w:val="Normal"/>
        <w:ind w:firstLine="90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Приложение 1 к Положению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р должностных окладов  муниципальных служащих в органах местного самоуправления  муниципального образования Радищевское городское поселение Радищев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мер оклад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а местной администра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главы местной администра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седатель контрольного органа муниципального образова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редседатель контрольно-счетной палаты, контрольно-счетной комиссии, контрольно-ревизионной комисс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59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седатель комитета, начальник отдела (в том числе для руководителей органов местной администрации, наделённых правами юридического лица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председателя комитета, начальника отдела (в том числе для заместителей руководителей органов местной администрации, наделённых правами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15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суль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08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ный специалист – 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79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едущий специалист – 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9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28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656</w:t>
            </w:r>
          </w:p>
        </w:tc>
      </w:tr>
    </w:tbl>
    <w:p>
      <w:pPr>
        <w:pStyle w:val="Normal"/>
        <w:ind w:firstLine="108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».</w:t>
      </w:r>
    </w:p>
    <w:p>
      <w:pPr>
        <w:pStyle w:val="Normal"/>
        <w:ind w:firstLine="108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Признать утратившим силу решение Совета депутатов муниципального образования Радищевское городское поселение Радищевского района Ульяновской области от 28.11.2024 № 13/52 «О внесении изменений в решение Совета депутатов от 04.05.2012 № 22/81  «Об утверждении Положения о денежном содержании муниципальных служащих органов местного самоуправления муниципального образования Радищевское городское поселение Радищевского района Ульяновской области».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 и распространяется на правоотношения, возникающие  с 1 июля 2025 года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546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а муниципального образования Радищевское городское посел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i/>
                <w:iCs/>
                <w:sz w:val="28"/>
              </w:rPr>
              <w:t xml:space="preserve">                 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.В. Стрелкова</w:t>
            </w:r>
          </w:p>
        </w:tc>
      </w:tr>
    </w:tbl>
    <w:p>
      <w:pPr>
        <w:pStyle w:val="Normal"/>
        <w:spacing w:lineRule="atLeast" w:line="20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tLeast" w:line="26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192"/>
      <w:ind w:right="616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5:00Z</dcterms:created>
  <dc:creator>Администрация МО "Радищевский район"</dc:creator>
  <dc:description/>
  <cp:keywords/>
  <dc:language>en-US</dc:language>
  <cp:lastModifiedBy>пк</cp:lastModifiedBy>
  <cp:lastPrinted>2021-08-26T16:27:00Z</cp:lastPrinted>
  <dcterms:modified xsi:type="dcterms:W3CDTF">2025-06-27T10:08:00Z</dcterms:modified>
  <cp:revision>94</cp:revision>
  <dc:subject/>
  <dc:title>СОВЕТ ДЕПУТАТОВ МУНИЦИПАЛЬНОГО ОБРАЗОВАНИЯ</dc:title>
</cp:coreProperties>
</file>