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ДИЩЕВСКОЕ ГОРОД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марта 2025 года</w:t>
      </w:r>
      <w:r>
        <w:rPr>
          <w:rFonts w:cs="PT Astra Serif;Times New Roman" w:ascii="PT Astra Serif;Times New Roman" w:hAnsi="PT Astra Serif;Times New Roman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2/6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б отчёте Главы     Администрации муниципального образования «Радищевский район»</w:t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Ульяновской области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о  деятельности Администрации            муниципального образования      «Радищевский    район» 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Ульяновской области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  за    202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4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год в части исполнения полномочий администрации 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Радищевско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городско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поселени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е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50505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i w:val="false"/>
          <w:color w:val="000000"/>
        </w:rPr>
        <w:t xml:space="preserve">        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color w:val="000000"/>
        </w:rPr>
        <w:t xml:space="preserve">   </w:t>
      </w:r>
    </w:p>
    <w:p>
      <w:pPr>
        <w:pStyle w:val="Style17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ст. 35, 37 Федерального закона от 06.10.2003 г. № 131-ФЗ «Об общих принципах организации местного самоуправления в Российской Федерации», ст. 29 Устава муниципального образования Радищевское городское поселение Радищевского района Ульяновской области,  заслушав и обсудив отчёт Главы Администрации муниципального образования «Радищевский район» Ульяновской области о деятельности Администрации муниципального образования «Радищевский район» Ульяновской области за 2024 год в части исполнения полномочий администрации муниципального образования Радищевское городское поселение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Совет депутатов муниципального образования Радищевское городское поселение Радищевского района Ульяновской области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 решил:</w:t>
      </w:r>
    </w:p>
    <w:p>
      <w:pPr>
        <w:pStyle w:val="Shapka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1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Утвердить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чёт Главы Администрации муниципального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деятельности Администрации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муниципального образования «Радищевский район» Ульяновской области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з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части исполнения полномочий администрации муниципального образования Радищевское городское поселение (прилагается).</w:t>
      </w:r>
    </w:p>
    <w:p>
      <w:pPr>
        <w:pStyle w:val="Shapka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 его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TextBodyIndent"/>
        <w:jc w:val="righ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jc w:val="right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  <w:lang w:val="ru-RU"/>
        </w:rPr>
      </w:r>
    </w:p>
    <w:p>
      <w:pPr>
        <w:pStyle w:val="TextBodyIndent"/>
        <w:jc w:val="right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  <w:lang w:val="ru-RU"/>
        </w:rPr>
      </w:r>
    </w:p>
    <w:p>
      <w:pPr>
        <w:pStyle w:val="TextBodyIndent"/>
        <w:jc w:val="right"/>
        <w:rPr>
          <w:rFonts w:ascii="PT Astra Serif;Times New Roman" w:hAnsi="PT Astra Serif;Times New Roman" w:cs="PT Astra Serif;Times New Roman"/>
          <w:i w:val="false"/>
          <w:i w:val="false"/>
          <w:sz w:val="2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 w:val="20"/>
          <w:szCs w:val="24"/>
          <w:lang w:val="ru-RU"/>
        </w:rPr>
      </w:r>
    </w:p>
    <w:p>
      <w:pPr>
        <w:pStyle w:val="TextBodyIndent"/>
        <w:jc w:val="right"/>
        <w:rPr>
          <w:rFonts w:ascii="PT Astra Serif;Times New Roman" w:hAnsi="PT Astra Serif;Times New Roman" w:cs="PT Astra Serif;Times New Roman"/>
          <w:i w:val="false"/>
          <w:i w:val="false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 w:val="20"/>
          <w:lang w:val="ru-RU"/>
        </w:rPr>
        <w:t>УТВЕРЖДЕН</w:t>
      </w:r>
    </w:p>
    <w:p>
      <w:pPr>
        <w:pStyle w:val="TextBodyIndent"/>
        <w:jc w:val="right"/>
        <w:rPr/>
      </w:pPr>
      <w:r>
        <w:rPr>
          <w:rFonts w:cs="PT Astra Serif;Times New Roman" w:ascii="PT Astra Serif;Times New Roman" w:hAnsi="PT Astra Serif;Times New Roman"/>
          <w:i w:val="false"/>
          <w:sz w:val="20"/>
        </w:rPr>
        <w:t>решени</w:t>
      </w:r>
      <w:r>
        <w:rPr>
          <w:rFonts w:cs="PT Astra Serif;Times New Roman" w:ascii="PT Astra Serif;Times New Roman" w:hAnsi="PT Astra Serif;Times New Roman"/>
          <w:i w:val="false"/>
          <w:sz w:val="20"/>
          <w:lang w:val="ru-RU"/>
        </w:rPr>
        <w:t>ем</w:t>
      </w:r>
      <w:r>
        <w:rPr>
          <w:rFonts w:cs="PT Astra Serif;Times New Roman" w:ascii="PT Astra Serif;Times New Roman" w:hAnsi="PT Astra Serif;Times New Roman"/>
          <w:i w:val="false"/>
          <w:sz w:val="20"/>
        </w:rPr>
        <w:t xml:space="preserve"> Совета депутатов</w:t>
      </w:r>
    </w:p>
    <w:p>
      <w:pPr>
        <w:pStyle w:val="TextBodyIndent"/>
        <w:jc w:val="right"/>
        <w:rPr>
          <w:rFonts w:ascii="PT Astra Serif;Times New Roman" w:hAnsi="PT Astra Serif;Times New Roman" w:cs="PT Astra Serif;Times New Roman"/>
          <w:i w:val="false"/>
          <w:i w:val="false"/>
          <w:sz w:val="20"/>
        </w:rPr>
      </w:pPr>
      <w:r>
        <w:rPr>
          <w:rFonts w:cs="PT Astra Serif;Times New Roman" w:ascii="PT Astra Serif;Times New Roman" w:hAnsi="PT Astra Serif;Times New Roman"/>
          <w:i w:val="false"/>
          <w:sz w:val="20"/>
        </w:rPr>
        <w:t>муниципального образования</w:t>
      </w:r>
    </w:p>
    <w:p>
      <w:pPr>
        <w:pStyle w:val="TextBodyIndent"/>
        <w:jc w:val="right"/>
        <w:rPr>
          <w:rFonts w:ascii="PT Astra Serif;Times New Roman" w:hAnsi="PT Astra Serif;Times New Roman" w:cs="PT Astra Serif;Times New Roman"/>
          <w:i w:val="false"/>
          <w:i w:val="false"/>
          <w:sz w:val="20"/>
        </w:rPr>
      </w:pPr>
      <w:r>
        <w:rPr>
          <w:rFonts w:cs="PT Astra Serif;Times New Roman" w:ascii="PT Astra Serif;Times New Roman" w:hAnsi="PT Astra Serif;Times New Roman"/>
          <w:i w:val="false"/>
          <w:sz w:val="20"/>
        </w:rPr>
        <w:t>Радищевское городское поселение</w:t>
      </w:r>
    </w:p>
    <w:p>
      <w:pPr>
        <w:pStyle w:val="Style17"/>
        <w:shd w:fill="FFFFFF" w:val="clear"/>
        <w:tabs>
          <w:tab w:val="clear" w:pos="708"/>
          <w:tab w:val="left" w:pos="556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т 27.03.2025  № 2/6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 Главы Администрации муниципального образования «Радищевский район» о результатах деятельности Администрации муниципального образования «Радищевский район» за 2024 год в части исполнения полномочий администрации муниципального образования Радищевское городское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ю вашему вниманию отчет об итогах деятельности Управления по развитию городского поселения Администрации муниципального образования «Радищевский район» и социально - экономическом развитии муниципального образования Радищевское городское поселение за 2024 год и об основных перспективах развития  на 2025 год. Остался позади очередной год, который можно считать результативным и насыщенным на события, как в политической, так и в общественной жиз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Бюдж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ным финансовым инструментом для достижения стабильности социально-экономического развития нашего поселения и показателей эффективности безусловно, служит бюджет. Формирование, утверждение и контроль исполнения бюджета осуществляется исходя из налоговых доходов поселения, определенных законодательством РФ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юджет муниципального образования Радищевское городское поселени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 2024 год исполнен по доходам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101,8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план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54 161,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ыс. рублей, фактически поступил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55 137,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Доходная часть бюджета состоит из собственных доходов и безвозмездных поступлений из областного бюджета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По собственным доходам пл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2024 год выполнен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4,4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планированные  безвозмездные поступления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1205,8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ыс. рублей  были освоены 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1163,6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,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о есть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99,9%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ная часть бюджета поселения  за 2024 год исполнена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95,1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план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6312,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фактически израсходован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3551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е муниципального образования Радищевское городское поселение заработная плата с начислениями и коммунальные услуги  были заложены под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0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своевременны выплачены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Экономика и сельское хозяйств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территории муниципального образования Радищевское городское поселение осуществляют свою деятельность  14 крестьянско-фермерских хозяйств и 56 индивидуальных предпринимателей. Приоритетным направлением развития КФХ является растениеводство и животноводство. Эффективно используются земельные ресурсы, в том числе вовлечение в оборот неиспользуемых земель сельскохозяйственного назначения.  Важно, что сегодня сельхозорганизациями поселения активно ведутся стройки, приобретается техника и оборудование, в 2024 году в  свое развитие вложено свыше 41 млн. рублей. Напомню, что от деятельности бизнеса на территории напрямую зависит и наполняемость бюджета доходами.                                                                                                    Численность работников, занятых на  предприятиях поселения, составила 1427 человек. По итогам 2024 года уровень официально зарегистрированной безработицы на территории поселения составил - 0,68%, 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/>
        </w:rPr>
        <w:t xml:space="preserve">Численность постоянного населения составляет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4970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/>
        </w:rPr>
        <w:t xml:space="preserve"> чел., из них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2197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/>
        </w:rPr>
        <w:t xml:space="preserve">чел. трудоспособного возраста. </w:t>
      </w:r>
    </w:p>
    <w:p>
      <w:pPr>
        <w:pStyle w:val="Normal"/>
        <w:ind w:firstLine="4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экономике поселения (на предприятиях, в ИП и КФХ) занято 62 % трудоспособного населения, в личных подсобных хозяйствах - 7 %, работают за пределами поселения 31 %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оинский уч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Отделом по развитию Радищевского городского поселения ведется постоянное взаимодействие с военкоматом по ведению воинского учета. Всего на воинском учете в  поселении в 2024 году состояло 877 человек, в том числе офицеров-18 человек, призывников -99 человек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В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же почти три года, как мы живем в условиях специальной военной операции. Я хочу выразить слова  благодарности за поддержку тем землякам, которые сейчас защищают интересы нашу  свободу и независим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числа жителей Радищевское городское поселение мобилизованных 17 человек, заключили контракт 38 человек. Из этого числа без вести пропавших 4 человека, погибших 4 человека. Спасибо им и их семьям за стойкость, понимание ситуации, поддержку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селении решаются самые разные вопросы, поступающие от семей участников СВО, обращения отрабатываются в кратчайшие сроки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дминистрация помогает таким семьям в оформлении адресной помощи, решает бытовые вопросы и уделяет внимание в преддверии праздник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Демограф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лючевым показателем социально-экономического развития поселения является демография. Численность постоянного населения муниципального образования Радищевское городское поселение на 1 января 2025 года составила 4970 человек, что на 1,03% ниже уровня предыдущего года (на 01.01.2024 - 5021 чел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отчетный период составлено 32 записи акта о рождении, что на 4 акта больше, чем за прошлый год. 83 акта о смерти, что 3 меньше, чем в 2023 году. Зарегистрирован 21 брак, и, к сожалению, 18 актов о расторжении брак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Обращения гражда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В 2024 году в отдел по развитию городского поселения  по различным вопросам обратилось 157 человек, за аналогичный период 2023 года обращений было 132. Количество письменных обращений на имя главы Администрации в 2024 составило 20. На особом контроле находятся решения вопросов, поставленные жителями нашего поселения на сходах и собраниях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оектная деятельность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Для решения  вопросов  и создания условий комфортного проживания на территории поселения требуется участие и взаимодействие органов местного самоуправления, населения поселения и заинтересованных лиц, наличие финансирования с привлечением источников всех уровней, что обусловливает необходимость разработки и применения  программ на территории городского поселения.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2020 года на территории Радищевское городское поселение реализуются проекты в  рамках ведомственного проекта «Благоустройство сельских территорий» государственной программы Российской Федерации «Комплексное развитие сельских территорий». В рамках этой программы в 2024 году был  реализован  проект благоустройства мемориального парка «Воинской славы» организация и установка мемориальной аллеи и бюстов, сметная стоимость проекта  - 1903440,00 руб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граммы поддержки проектов местных инициатив в 2024 году была подана заявка на участие и в конце декабря получил одобрение проект «Памяти павших будем достойны" ремонт памятника погибшим в ВОВ в с. Адоевщина на сумму - 1582400,77  рублей, который будет реализован в текущем году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стали победителями (2 место)  в региональном этапе Всероссийского конкурса «Лучшая муниципальная практика» в номинации «Муниципальная экономическая политика и управление муниципальными финансам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333333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епло - и водоснабж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1A1818"/>
          <w:sz w:val="28"/>
          <w:szCs w:val="28"/>
        </w:rPr>
        <w:t xml:space="preserve">Деятельность по оказанию услуг тепло-, водоснабжения населению, объектам социальной сферы и прочим потребителям  на территории поселения осуществляют  организаци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ОО «Комстройсервис», ОГКП «Ульяновский областной водоканал», муниципальное автономное учреждение «Центр обслуживания образовательных учреждений»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За отчетный период с</w:t>
      </w:r>
      <w:r>
        <w:rPr>
          <w:rFonts w:eastAsia="Calibri" w:cs="PT Astra Serif;Times New Roman" w:ascii="PT Astra Serif;Times New Roman" w:hAnsi="PT Astra Serif;Times New Roman"/>
          <w:color w:val="1A1818"/>
          <w:sz w:val="28"/>
          <w:szCs w:val="28"/>
        </w:rPr>
        <w:t>рывов и чрезвычайных ситуаций на объектах коммунального комплекса не зафиксировано. Локальные аварии устранялись в нормативные сроки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еспеченность холодным водоснабжением за последние годы в районе значительно улучшилось. С 2019 года гарантирующим поставщиком холодного водоснабжения являются ОГКП «Ульяновский  областной водоканал». Регулярно устранялись порывы, проводились ремонтные работы аварийных участков, выявленные в ходе обследований, по обращениям гражда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2024 году по обращению жителей  в р.п. Радищево, при содействии ОГКП «Ульяновский областной водоканал»,  на ул. Советская  проведены работы по замене водопроводной трубы длинной  100  м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рамках государственной программы Ульяновской области «Охрана окружающей среды и восстановление природных ресурсов Ульяновской области проведено благоустройство родника, используемого населением в качестве источника питьевого водоснабжения в с. Адоевщина, стоимость работ составила - 267 084,95 рублей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За счёт городского поселения по ул. Кооперативная 58, в р.п. Радищево на системе водоотведения для лучшего обслуживания был устроен дополнительный колодец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>ТКО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течение года силами МКУ «Надежда» проводится работа по  обеспечению сбора твердых коммунальных отходов, осуществляется уход за площадками сбора ТКО, обкос травы, очистка от снега, а также периодическая обработка дезинфицирующими средствами.  С 01.11.2024 года на нашей территории начал работать новый региональный оператор по вывозу твердых коммунальных отходов - компания «Межрегиональный экологический оператор «ЮГ», в результате, улучшилось качество предоставляемой услуги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Благоустрой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ктуальным вопросом был и остается вопрос благоустройства территории. Создание комфортной и надежной транспортной инфраструктуры - одна из главных задач нацпроекта «Безопасные качественные дороги". На территории поселения проведен капитальный  ремонт  моста, соединяющего одну их  самых старых и самых протяженных улиц поселка – улицу Ленина, также на мостовом переходе установлено барьерное и перильное ограждения,  дорожные знак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ается  ремонт внутри поселкового асфальто-бетонного покрытия дорог. Улицу Садовая до поворота на улицу Колхозная в рабочем поселке Радищево площадью 3450 квадратных метров и улицу Октябрьская 3137 квадратных метров покрыли новым  асфальтом. Проведен ямочный ремонт на ранее отремонтированных улицах: ул. Свердлова, ул. Ленина, ул. Победы на сумму 470 тыс. рублей. Заасфальтирована прилегающая территория к памятнику погибших в ВОВ, установлены современные бордю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подготовки дорог и тротуаров  к зимнему содержанию в Радищевском городском поселении МКУ "Надежда" проводила обрезку  кустарников вдоль дорог,  мешающих проезду спецтехники. Для предотвращения  снежных заносов  проезжей части, вдоль участка дороги Ленина - Колхозная установлены  снегозадерживающие ограждения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федерального проекта «Формирование комфортной городской среды» нацпроекта «Жильё и городская среда» и региональной программе «Мой двор» силами подрядной организации, было проведено обустройство дворовых территорий многоквартирных домов №35 и 37 по улице Кооперативная, а также МКД по улице Свердлова: 130, 132, 134, 136, 138, 140 и 142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жегодно в Радищево приводят в порядок пешеходные переходы, обновляется разметка на пешеходных переходах, 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есенний перио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оводи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ейдерование внутри поселковых дорог, не имеющих асфальтного покрытия. В с. Воскресеновка силами МКУ «Надежда» отсыпана улица Советская, проведена отсыпка участка дороги ул. Торговая, пер. Молодежная, закольцовка улиц Ленина и Колхозная. Проводятся работы по обкосу придорожных полос, приведение в порядок пешеходных тротуаров. Ежегодно проводится обрезка, спил и уборка сухих аварийных деревьев. Регулярно проводится  инвентаризация уличных фонарей с заменой вышедших из строя на новые, а также освещения в центральном парке, парке «Воинской славы» и сквере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яется большой объем благоустроительных работ в течение всего года.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зимний период регулярно проводится очистка пешеходных дорожек, тротуаров, общественных пространств и  внутри поселковых дорог от снега с последующей обработкой песко-солянной смесью в период гололеда. Была организована работа по  вывозу снега с центральной площади р.п. Радищево наемной техникой и силами МКУ «Надежда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жегодно в преддверии новогодних праздников проводятся работы по новогоднему украшению территории муниципального образования Радищевское городское поселение, устанавливаются центральные елки, иллюминация, уличные гирлянд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апреля по 2 июля была проведена организация субботников, масштабные работы по весеннему и осеннему благоустройству, в ходе которых на территории городского поселения было проведено 7 субботников.  Организации и предприятия  подключались к наведению чистоты и порядка  в своей зоне ответственности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ведения весеннего и осеннего благоустройства на территории центрального парка были проведены следующие мероприятия: отремонтировано покрытие сцены, проведена работа по покраске трибун и лавочек (посадочных мест), входной группы и ограждения парка. Были высажены саженцы (рябина, пихты, дубы) на территории Центрального парка. Всего было высажено 150 деревьев и  благодаря хорошо проведенным мероприятиям по уходу за саженцами, приживаемость их составила 70 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остоянной основе организовано содержание парка, в которое входит обкос территории, уборка мусора, побелка деревье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жегодно в  цветники и вазоны высаживаем рассаду цветов, в 2024 году  было приобретено и высажено 3тыс. штук. Наводится порядок на кладбищах и улицах населённых пунктов муниципального образования. Большой субботник прошёл по улице Советская, в ходе которого вдоль всей улицы убрана и вывезена листва, а так же приведена в порядок территория улицы Красноармейская, где вырублена и вывезена дикорастущая поросль. Большую поддержку в решении этого вопроса оказывают руководители сельхоз предприятий ООО "Агроинвест" и СПК «Красная звезда». Активно привлекаются к работе и сами жители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ие населенных пунктов является одной из важных составляющих при подготовке к праздникам. Силами МКУ «Надежда» изготавливаются и устанавливаются тематические металлоконструкции, на билбордах вывешиваются тематические баннеры, на электрических опорах консоли. В преддверии празднования Дня Победы ежегодно проводится косметический ремонт памятников погибшим войнам в ВОВ в населённых пунктах муниципального образования Радищевское городское поселение. 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истематической является профилактическая работа среди населения  городского поселения по недопущению  нарушений правил благоустройства, утвержденных решением Совета депутатов городского поселения. Специалисты городского поселения совместно с начальником отдела по муниципальному контролю проводили выезды,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ходе которых с гражданами проводится разъяснительные беседы в спорных вопросах.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Жиль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С целью  регулирования вопросов, связанных с обеспечением граждан жильем и улучшением жилищных условий,  ведется постоянная работа в жилищной комиссии, в 2024 году было проведено 2 заседания комиссии, решением которой снято с очереди в связи с приобретением жилого помещения за счет средств материнского капитала – 2 семьи.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жведомственной комиссией по признанию помещения жилым помещением, жилого помещения непригодным для проживания на территории муниципального образования Радищевское городское поселения проведено 6 выездных обследований жилых помещений по запросам Пенсионного фонда, по результатам которых выданы заключения с целью распоряжения средствами материнского капитала. 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Общественный поряд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а территорией Радищевское городское поселение закреплены 2 уполномоченных участковых полиции МО МВД «Новоспасский»: Маклаков Дмитрий Юрьевич и Шарипов Ильгиз Фаттихович. Добровольная народная дружина, работающая на территории поселения, численностью 27 человек, на регулярной основе оказывает содействие в охране общественного порядка на массовых мероприятиях органам полиции, кроме того, в  отчетном году народные дружинники были привлечены к поисковым мероприятиям на территории Радищевского городского поселения, а так же в  Николаевском районе. Ведется профилактическая работа по предупреждению террористических и экстремистских проявлений  на территории поселения, по укреплению межнационального согласия и    повышенной бдительност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ятся профилактические антинаркотические мероприятия (рейды по определению очагов дикорастущей конопли, уничтожение, распространение памяток, информации на стендах), за период 2024 года составлено 7 актов по уничтожению дикорастущей конопли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отивопаводковые мероприятия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2024 году особое внимание было уделено противопаводковым мероприятиям. В р.п. Радищево были проведены следующие работы: на ул. Мира, ул. Садовой, ул. Молодежной  были укреплены водоотводные валы, которые препятствуют талым водам «подойти» к жилым домам.    Расчищено и углублено русло реки Березовка, протяженностью 850 метров. За счет снятого грунта укреплен берег Березовки. Также проведены работы по укреплению берега реки Мазка в районе улицы Калини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жегодно проводятся работы по очистке водопропускных труб от ила и мусора, а также вырубается кустарник на прилегающей территории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отивопожарные меро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 В целях повышения уровня пожарной безопасности, в границах населенных пунктов дважды обновлялась, противопожарная опашка. Ведется регулярная работа по поддержанию работоспобности источников наружного противопожарного водоснабжения. На территории поселения ведет свою работу добровольная пожарная дружина в составе  74 человека, которые оказывают содействие в тушении ландшафных пожаров, чистке гидрантов от снега, опашке населенных пунктов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ы отдела совместно с ведущим специалистом добровольных общественных формирований по Радищевскому району, ежегодно проводят профилактические мероприятия, направленные на консультирование граждан по вопросам соблюдения правил пожарной безопасно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жителями проводится  разъяснительная работа, направленная на предупреждение пожаров,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еленных пунктах поселения  проводились встречи с  одиноко проживающими гражданами, гражданами имеющими печное отопление в доме,  распространяли листовки и памятки о необходимости соблюдения требований пожарной безопасности и условий особого пожароопасного режим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ультурные и социально-значимые меро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решение проблем организации досуга населения и приобщения жителей к творчеству, в поселении направлена работа сельских домов культуры, которые осуществляют свою деятельность согласно разработанному плану. Остановлюсь на некоторых значимых мероприятиях. Уже стало традицией проводить на территории муниципального образования  ежегодный праздники день села в каждом населенном пункте поселения. Такие праздники всегда проходят ярко и тепло, дарят присутствующим множество положительных эмоций и незабываемых моментов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специалисты городского поселения приняли участие в сельскохозяйственной ярмарке с выставкой подворья городского поселения и угощением всех желающих чаем  с пирогами.  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1A1A1A"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shd w:fill="FFFFFF" w:val="clear"/>
        </w:rPr>
        <w:t>В преддверии майских праздников вместе с волонтерами «Единая Россия»  развезли труженикам тыла и вдовам ветеранов продуктовые пакеты от администрации Радищевского района и спонсоров. Поздравили пожилых людей с наступающим праздником и вручили именные поздравительные открытки от Главы муниципалитета и Губернатора области. 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дивидуальные предприниматели (Сальников Е.А., Мурунов А.В.), осуществляющие деятельность на территории поселения активно участвуют в подписке на газету «Восход» для  тружеников тыл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A1A1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 xml:space="preserve">2024 год ознаменован крупным политическим событием, в марте состоялись выборы Президента Российской Федерации, были проведены организационные работы и по техническому обеспечению избирательных участков поселения. В этот же день на центральной площади в р.п. Радищево были организованы традиционные масленичные гулянья. 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ланы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водя итоги отчета, хочется озвучить планы на текущий 2025 год: 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должить работы в рамках проекта «Благоустройство сельских территорий»  государственной программы  «Комплексное развитие сельских территорий», ограждение  парка Воинской славы. Новое ограждение придаст ему  более эстетичный вид. Финансовая поддержка проекта составит  2753, 0 тыс. рублей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должить благоустройство дворовых территорий многоквартирных домов. В 2025 году будут проведены работы, в рамках федерального проекта «Формирование комфортной городской среды» нацпроекта «Жильё и городская среда» и региональной программе «Мой двор», отремонтированы дворовые территории домов №141, №143 и №158 по улице Свердлова в Радищево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реализовать проект поддержки  местных инициатив «Памяти павших будем достойны" ремонт памятника погибшим в ВОВ в с. Адоевщина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монт асфальтированной дороги с. Воскресеовка, протяженностью 1300 погонных метров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щебенение улицы Торговая и пер. Советский в р.п. Радищево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удет продолжена работа по очистке русла река Березов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оме того в рамках ежегодных благоустроительных работ будем продолжать мероприятия по содержанию территории поселения, это: благоустройство скверов, парков, содержания контейнерных площадок, посадка и уход за цветниками, обрезка деревьев, обкос территорий, очистка и содержание тротуаров и  многое другое.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вершая свой доклад, я хочу поблагодарить всех, кто принимал непосредственное участие в развитии поселения. Всех тех, кто оказывал поддержку и помощь в решении насущных проблем и улучшения качества жизни жителей нашего поселени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елаю, Всем крепкого здоровья и успехов в добрых и благородных делах!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dthisseparator">
    <w:name w:val="addthis_separato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5">
    <w:name w:val="ico5"/>
    <w:qFormat/>
    <w:rPr>
      <w:vanish/>
      <w:shd w:fill="003399" w:val="clear"/>
    </w:rPr>
  </w:style>
  <w:style w:type="character" w:styleId="Metanav">
    <w:name w:val="meta-nav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Paohyq3">
    <w:name w:val="paohyq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2:00Z</dcterms:created>
  <dc:creator>Пользователь</dc:creator>
  <dc:description/>
  <cp:keywords/>
  <dc:language>en-US</dc:language>
  <cp:lastModifiedBy>пк</cp:lastModifiedBy>
  <cp:lastPrinted>2025-03-21T14:57:00Z</cp:lastPrinted>
  <dcterms:modified xsi:type="dcterms:W3CDTF">2025-03-27T05:29:00Z</dcterms:modified>
  <cp:revision>114</cp:revision>
  <dc:subject/>
  <dc:title>ПОВЕСТКА</dc:title>
</cp:coreProperties>
</file>