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ДИЩЕВСКОЕ ГОРОДСКОЕ ПОСЕЛЕНИЕ Радищевского района 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7  марта  2025 года</w:t>
      </w:r>
      <w:r>
        <w:rPr>
          <w:rFonts w:cs="PT Astra Serif;Times New Roman" w:ascii="PT Astra Serif;Times New Roman" w:hAnsi="PT Astra Serif;Times New Roman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/5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отчёте Главы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муниципального образования  Радищевское 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о  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i w:val="false"/>
          <w:szCs w:val="28"/>
        </w:rPr>
        <w:t>деятельности</w:t>
      </w:r>
      <w:r>
        <w:rPr>
          <w:rFonts w:cs="PT Astra Serif;Times New Roman" w:ascii="PT Astra Serif;Times New Roman" w:hAnsi="PT Astra Serif;Times New Roman"/>
          <w:i w:val="false"/>
          <w:szCs w:val="28"/>
          <w:lang w:val="ru-RU"/>
        </w:rPr>
        <w:t xml:space="preserve">  Совета депутатов                   муниципального образования  Радищевское  городское поселение Радищевского района Ульяновской  области  за 2024 год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i w:val="false"/>
          <w:i w:val="false"/>
          <w:color w:val="000000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50505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i w:val="false"/>
          <w:color w:val="000000"/>
        </w:rPr>
        <w:t xml:space="preserve">        </w:t>
      </w:r>
    </w:p>
    <w:p>
      <w:pPr>
        <w:pStyle w:val="Style13"/>
        <w:spacing w:lineRule="atLeast" w:line="180"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41414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414141"/>
          <w:sz w:val="28"/>
          <w:szCs w:val="28"/>
          <w:lang w:val="ru-RU"/>
        </w:rPr>
        <w:t>З</w:t>
      </w:r>
      <w:r>
        <w:rPr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аслушав и обсуди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ёт Главы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Радищевское город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е Радищевского района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вета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,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Совет депутатов муниципального образования Радищевское городское поселение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Радищевского района Ульяновской области  </w:t>
      </w:r>
      <w:r>
        <w:rPr>
          <w:rStyle w:val="StrongEmphasis"/>
          <w:rFonts w:cs="PT Astra Serif;Times New Roman" w:ascii="PT Astra Serif;Times New Roman" w:hAnsi="PT Astra Serif;Times New Roman"/>
          <w:color w:val="050505"/>
          <w:sz w:val="28"/>
          <w:szCs w:val="28"/>
        </w:rPr>
        <w:t>решил:</w:t>
      </w:r>
    </w:p>
    <w:p>
      <w:pPr>
        <w:pStyle w:val="Style13"/>
        <w:spacing w:lineRule="atLeast" w:line="180"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1. Отчё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муниципального образования Радищевское городско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ел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 Радищевского района 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деятельно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вета депутатов муниципального образования 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4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од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50505"/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 его подписания.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ое городское поселение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С.В. Стрелкова</w:t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13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ы муниципального образования Радищевское город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деятельности Совета депутатов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дищевское городское поселение Радище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за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шему вниманию представляется отчет о работе Совета депутатов муниципального образования Радищевское городское поселение за 2024 год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ятельность Совета депутатов Радищевского городского поселения в 2024 году строилась в соответствии с федеральным и областным законодательством, Уставом муниципального образования Радищевское городское поселение, Регламентом Совета депутатов, а также годовым и ежеквартальным планами работы Совета депутатов на 2024 год и проходила в тесном, конструктивном сотрудничестве с администрацией района, прокуратурой и организациями, находящимися на территории Радищевского городского поселения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йдем к статистическим данны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было проведено 15 заседаний представительного органа, из которых 4 заседания внеочередных. Заседания Совета депутатов носили открытый, гласный характер. Постоянными участниками заседаний помимо депутатов были Г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лава Администрации, его заместители, руководители и специалисты структурных подразделений Администрации, которые своевременно информировали депутатов о той или иной ситуации в поселении, отвечали на возникающие вопросы. На заседаниях также регулярно присутствовал прокурор Радищевского района Зубаиров Марат Магомедович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актически каждое заседание предваряла работа профильных комиссий. Всего было проведено 7 заседаний комиссии по бюджету, социальной политике местному самоуправлению (председатель Пискунов Александр Петрович) и 2 совместных заседания комиссии по бюджету и комиссии по благоустройству, жилищно-коммунальному хозяйство и дорожной деятельности (председатель Сальников Евгений Александрович). Всего членами комиссий было рассмотрено 28 проектов реш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все заседания проходили в правомочном составе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Явка депутатов на заседаниях составила от 80 до 90%, посещение заседаний постоянных комиссий – до 75 %, что считаю хорошим показателем, т.к. работа депутата - это серьезная общественная нагрузка к основным профессиональным обязанностями народных избранников. Тем не менее, все депутаты отнеслись серьезно и добросовестно к исполнению своих депутатских полномочий.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оложения о порядке присутствия граждан, в том числе представителей организаций, общественных объединений и органов местного самоуправления, принятого решением Совета депутатов от 19 июня 2023 года № 6/23,  оповещения о дате проведения заседаний Совета депутатов, заседаний профильных комиссий и повестка обсуждаемых вопросов заранее размещалась на официальном сайте муниципального образования «Радищевский район» в разделе «Объявления», с тем, чтобы заинтересованные лица могли принять участие в заседаниях.</w:t>
      </w:r>
    </w:p>
    <w:p>
      <w:pPr>
        <w:pStyle w:val="Style13"/>
        <w:tabs>
          <w:tab w:val="clear" w:pos="708"/>
          <w:tab w:val="left" w:pos="9921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д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ветом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ыло рассмотрен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прос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ринят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6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еш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Часть вопрос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ы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ицииров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мими депутатами в процессе работы с населением. </w:t>
      </w:r>
    </w:p>
    <w:p>
      <w:pPr>
        <w:pStyle w:val="Style13"/>
        <w:tabs>
          <w:tab w:val="clear" w:pos="708"/>
          <w:tab w:val="left" w:pos="9921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акже было принят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1 распоряжения об инвентаризаци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ыло организовано и проведено 3 публичных слушания (по отчету об исполнении бюджета за 2023 год, по проекту бюджета поселения на 2025 год и плановый период 2026-2027 годов и по внесению изменений в Устав поселения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усилия Совета депутатов были направлены на текущее решение вопросов местного значения с целью более полного и качественного удовлетворения запросов населения Радищевского городского поселения, защиты его прав и законных интерес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рмотворческая деятельность – это основное полномочие представительного органа власти муниципального образования. Поэтому, как показывает 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  <w:softHyphen/>
        <w:t>ли</w:t>
        <w:softHyphen/>
        <w:t>з при</w:t>
        <w:softHyphen/>
        <w:t>ня</w:t>
        <w:softHyphen/>
        <w:t>тых ре</w:t>
        <w:softHyphen/>
        <w:t>ше</w:t>
        <w:softHyphen/>
        <w:t>ний, значительная часть вопросов, рас</w:t>
        <w:softHyphen/>
        <w:t>смот</w:t>
        <w:softHyphen/>
        <w:t>рен</w:t>
        <w:softHyphen/>
        <w:t>ных на заседаниях, ка</w:t>
        <w:softHyphen/>
        <w:t>са</w:t>
        <w:softHyphen/>
        <w:t>лась именно нормотворческой базы. В частности, корректировки нормативно-правовых актов.  Прак</w:t>
        <w:softHyphen/>
        <w:t>ти</w:t>
        <w:softHyphen/>
        <w:t>че</w:t>
        <w:softHyphen/>
        <w:t>ски на каж</w:t>
        <w:softHyphen/>
        <w:t>дом заседании вно</w:t>
        <w:softHyphen/>
        <w:t>си</w:t>
        <w:softHyphen/>
        <w:t>лись из</w:t>
        <w:softHyphen/>
        <w:t>ме</w:t>
        <w:softHyphen/>
        <w:t>не</w:t>
        <w:softHyphen/>
        <w:t>ния в ра</w:t>
        <w:softHyphen/>
        <w:t>нее при</w:t>
        <w:softHyphen/>
        <w:t>ня</w:t>
        <w:softHyphen/>
        <w:t>тые ре</w:t>
        <w:softHyphen/>
        <w:t>ше</w:t>
        <w:softHyphen/>
        <w:t>ния с це</w:t>
        <w:softHyphen/>
        <w:t>лью при</w:t>
        <w:softHyphen/>
        <w:t>ве</w:t>
        <w:softHyphen/>
        <w:t>де</w:t>
        <w:softHyphen/>
        <w:t>ния их в со</w:t>
        <w:softHyphen/>
        <w:t>от</w:t>
        <w:softHyphen/>
        <w:t>вет</w:t>
        <w:softHyphen/>
        <w:t>ствие с из</w:t>
        <w:softHyphen/>
        <w:t>ме</w:t>
        <w:softHyphen/>
        <w:t>нив</w:t>
        <w:softHyphen/>
        <w:t>шим</w:t>
        <w:softHyphen/>
        <w:t>ся за</w:t>
        <w:softHyphen/>
        <w:t>ко</w:t>
        <w:softHyphen/>
        <w:t>но</w:t>
        <w:softHyphen/>
        <w:t>да</w:t>
        <w:softHyphen/>
        <w:t>тель</w:t>
        <w:softHyphen/>
        <w:t xml:space="preserve">ством. Таких решений было принято 21. Впервые принятых нормативно-правовых актов – 11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ольшинство принятых решений относились к вопросам бюджетно-финансовой и социально-экономической сферы, часть касалась деятельности совета депутатов. Так, для рассмотрения и утверждения на заседаниях представительного органа самим советом депутатов было подготовлено и внесено 29 проектов, отделом финансов – 11, Комитетом по управлению имуществом – 9 проектов, экономическим отделом – 4 проекта, и в совокупности правовым отделом, отделом по муниципальным закупкам, отделом по развитию городского поселения Администрации, отделом по муниципальному контролю – 8 проектов, одно решение было внесено помощником Главы Администрации по организации проектной деятельности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качества нормотворческой деятельности все вопросы нормативно-правового характера, выносимые на рассмотрение Сове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путатов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правлялись на согласование в отдел правового обеспечения Администрации, а затем в прокуратуру района д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ав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антикоррупцион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экспертиз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ы, что помогало выявить противореч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йствующему законодательству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и вовремя внести необходимые измен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без исключения принятые депутатами решения вместе с протоколом ведения заседания ежемесячно направлялись в прокуратуру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, которая осуществляет постоянный контроль над законностью и активно участвует в заседаниях Совета депутатов. Также ежемесячный реестр принятых решений в электронном виде направлялся в природоохранную прокуратуру Ульяновской области, прокуратуру Радищевского района и правовой отдел администрации.</w:t>
      </w:r>
    </w:p>
    <w:p>
      <w:pPr>
        <w:pStyle w:val="Style13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того, все утвержденные нормативно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авовые акты направлялись в департамент ведения регистра муниципальных правовых актов государственно-правового управления администрации Губернатора Ульяновской области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Всего в регистр было направлено 32 решения.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2024 года в Совет депутатов поступило 2 протеста Прокуратуры Радищевского района в порядке надзора на ранее принятые решения, касающиеся перечня индикаторов риска при осуществлении муниципального контроля на автомобильном транспорте и в дорожном хозяйстве, и в сфере благоустройства. Протесты удовлетворены, решения приведены в соответствие с действующим законодательством. Также в рамках правотворческой инициативы Прокурором района в Совет депутатов направлялись рекоменд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ен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й в Устав Радищевского городского поселения. Они были поддержаны и приняты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Всего в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2024 году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было принято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2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шени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о внесению изменений в Устав пос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вет депутатов строит свою работу на принципах гласности и открытости.  Принятые решения размещаются на официальном сайте муниципального образования «Радищевский район» и публикуются в информационном бюллетени «Радищевский вестник». Всего в 2024 году было подготовлено 15  номеров «Радищевского вестника», а на сайте Администрации размещено 44 решения и 3 заключения о результатах публичных слушаний. Решение о назначении даты публичных слушаний и итоги публичных слушаний размещались также на платформе обратной связ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тивно ведутся созданные в мае 2023 года и подключенные к системе «Госпаблики» официальные страницы Совета депутатов Радищевского городского поселения в «Одноклассниках» и в «В Контакте», где освещается работа представительного органа района и поселения, а также ежедневно публикуется информация о жизни регион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Хочу отметить, что так называемые прессрелизы после каждого заседания совета депутатов и комиссий в обязательном порядке также размещаются в соцсетях.</w:t>
      </w:r>
    </w:p>
    <w:p>
      <w:pPr>
        <w:pStyle w:val="Style13"/>
        <w:spacing w:lineRule="atLeast" w:line="2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Для внутренней работы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ссенджере «Телеграмм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специалистом отдела по работе с депутатами созд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уппа для депутатов, где до них доводи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азличного рода информация, размещаются объявления, ведется обмен мнениями между членами групп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то касается мероприятий по противодействию коррупции, то, согласно действующему законодательству, депутаты, осуществляющие свои полномочия на непостоянной основе, заполняют только сообщения о несовершении или совершении сделок, общая сумма которых не превышает общую сумму доходов его и супруги за три последних года, предшествующих отчетному периоду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все 10 депутатов нашего Совета направили Губернатору сообщения в установленный законом срок. Нарушений со стороны прокуратуры и департамента по реализации антикоррупционных и иных правонарушений в отношении депутатов выявлено не был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бота с населением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жнейшим направлением деятельности Совета депутатов Радищевского городского поселения является работа с населением. Это, прежде всего, встречи с избирателями, прием граждан, рассмотрение обращений жителей. Для осуществления приема граждан установлен график. За каждым депутатом закреплен определенный день недели, когда он осуществляет прием. Но на практике жители поселения обращаются к депутатам в любое время, в любом месте и по любому вопросу. Можно сказать, депутаты работают в режиме онлайн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ые проблемы, волнующие жителей, это водоснабжение, ремонт дорог, откачка жидких бытовых отходов, расчистка снега, запись к ряду врачей в больнице, в частности к невропатологу.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С момента начала работы на территории поселения нового регионального оператора по вывозу твердых коммунальных отходов - компании «Межрегиональный экологический оператор «ЮГ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начительно уменьшилось количество жалоб на вывоз мусор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ногих радищевцев беспокоил вопрос прохождения талых вод весной и очистка русла реки Березовка (в народе - Избалык). В 2024 году было расчищено и углублено русло Избалыка, протяженностью около километра, укреплены откосы оврага. Были проведены и другие противопаводковые мероприятия. Большое спасибо всем причастным за проведенную работу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также поступали и непосредственно в отдел по работе с депутатами. Так, весной прошлого года в отдел пришло ходатайство от участника СВО, индивидуального предпринимателя Байбикова Эдуарда Равильевича на имя Главы поселения Стрелковой С.В. с просьбой оказать содействие в решении вопроса о снижении процента налоговой ставки на находящийся в собственности гражданина земельный участок, где сейчас находится рынок, в связи с финансовой нестабильностью обратившегося. Ходатайство было удовлетворено, и депутатами принято решение снизить налоговую ставку на земельный налог, установленный на 2024 год, в отношении земельных участков под размещение рынков с 1,5 % от кадастровой стоимости до 1%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седневная деятельность Совета депутатов должна строиться во благо наших избирателей. Именно прямая связь с жителями делает прозрачной работу депутата, в которой главный критерий - доверие радищевцев. Важно не потерять эту связь, укреплять ее и доходить в своей депутатской работе до каждого человека, спрашивать мнение и выяснять потребности жителей. Чтобы любое действие проводилось в интересах людей, мы должны быть внимательными к их пожеланиям и запросам.</w:t>
      </w:r>
    </w:p>
    <w:p>
      <w:pPr>
        <w:pStyle w:val="Style1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, к нашим депутатам Муркаеву В.В., Гусеву, А.М., Безрукову А.М. обратились жители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посе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поводу установленного на территории Радищевского городского поселения налога на имущество физических лиц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касающегося нежилых помещений под торговые точки, офисы. Жалоб и недовольства было так много, что депутаты составили депутатское обращение на имя Главы Администрации района, вынесли проблему на заседание совета депутатов, в результате чего было принято решение об уменьшении налоговой ставки с 2% до 1.8 % от кадастровой стоимости на период 2024 года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то является наглядным примером того, что роль и ответственность депутатов состоят в том, чтобы на нашей территории мы создавали благоприятные условия для жизни населения, конструктивно взаимодействовали с исполнительной власть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одя итоги работы прошедшего года, хочу поблагодарить всех депутатов нашего Совета за работу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3 году наш совет депутатов обновился на 40 %. Надо сказать, вливание новых депутатов прошло успешно, и на данный момент можно с уверенностью констатировать, что у нас сложился дружный коллектив единомышленников. Несмотря на разновозрастной состав, род занятий и принадлежность к разным политическим течениям, в</w:t>
      </w:r>
      <w:r>
        <w:rPr>
          <w:rFonts w:cs="PT Astra Serif;Times New Roman" w:ascii="PT Astra Serif;Times New Roman" w:hAnsi="PT Astra Serif;Times New Roman"/>
          <w:bCs/>
          <w:iCs/>
          <w:sz w:val="28"/>
          <w:szCs w:val="28"/>
        </w:rPr>
        <w:t xml:space="preserve">се мы в одинаковой степени ответственны и неравнодушны к делам и нуждам поселе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ы стараемся работать сообща, контактируем друг с другом по всякого рода вопросам, стараемся поддержать в трудную минуту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2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наши депутаты принимают активное участие во всех социально-значимых мероприятиях района и пос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дельно хочется отметить участие депутатов в благотворительной деятельности. В конце прошлого года наш коллектив оказал спонсорскую помощь в строительстве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PT Astra Serif;Times New Roman" w:hAnsi="PT Astra Serif;Times New Roman"/>
          <w:b w:val="false"/>
          <w:sz w:val="28"/>
          <w:szCs w:val="28"/>
          <w:shd w:fill="FFFFFF" w:val="clear"/>
        </w:rPr>
        <w:t>православного храма в честь иконы Пресвятой Богородицы «Феодоровская» в р.п. Радищево</w:t>
      </w:r>
      <w:r>
        <w:rPr>
          <w:rFonts w:cs="Arial" w:ascii="PT Astra Serif;Times New Roman" w:hAnsi="PT Astra Serif;Times New Roman"/>
          <w:b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же практически все депутаты активно принимают участие в ежегодных благотворительных акциях, выделяют деньги на подписку газеты «Восход» для тружеников тыла и пожилых людей. Безруков Анатолий Михайлович, Сальников Евгений Александрович, Коннов Сергей Анатольевич, Морозова Лариса Николаевна, Гусев Михаил Алексеевич регулярно выступают спонсорами различных мероприятий, участвуют в приобретении продуктовых наборов к 9 мая, ко Дню пожилого человека, в акциях «Помоги собраться в школу». Анатолий Михайлович вместе с супругой оказывают поддержку ЦАД «Белая черемуха» в Новой Дмитриевке, также участвует в приемке ремонтируемых объектов и сам материально помогает. Например, при ремонте водопровода на ул. Чкалова им безвозмездно была предоставлена труб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утаты – сельхозники Коннов Сергей Анатольевич, Сальников Евгений Александрович, Морозова Лариса Николаевна никогда не отказывают в очистке дорог от снега, в опашке населенных пунктов, как необходимой меры пожарной безопасности, предоставляют технику для отвода талых вод, снегозадерж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ргей Анатольевич инициативно ликвидирует стихийную свалку на ул. Садовая, шефствует над оснащенной им же детской площадкой на улице Колхозна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ши депутаты, уроженцы и проживающие в с. Адоевщина, Лариса Николаевна, Михаил Алексеевич, Александр Петрович активно принимают участие в проектах благоустройства на территории села Адоевщина. При их содействии осуществлялся сбор денежных средств на ремонт памятника погибшим воинам и на ремонт церкви Знамения Пресвятой Богородицы в сел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лександр Петрович в силу своей профессиональной деятельности старается помогать по мере сил клубу в Новой Дмитриевке, активно реагирует на их просьбы, ведь помощь  - это не только деньги, но и лоббирование интересов в положительном смысле.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люшев Эмиль Мунирович – наш молодой депутат с активной жизненной позицией, внимательный и рассудительный. Вместе с депутатом районного Совета депутатов Чембаровой Любовью Ивановной и членами Молодежного совета постоянно участвует в поздравлениях и чествованиях уважаемых людей нашего поселения, ветеранов войны и тружеников тыла, дарит подарки. Эмиль Мунирович – многодетный отец, хороший семьянин. В 2024 году семья Алюшевых стала победителем первого этапа кейс-фестиваля в рамках проекта «Всей семьей» в Ульяновской области, а сам Эмиль Мунирович – победитель муниципального этапа конкурса «Папа года» и дипломант от Министерства социального развития Ульяновской области как призер конкурса "Папа года - 2024"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дует, что дружные семьи наших депутаты являются хорошим образцом для других сем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начала специальной военной операции я каждый раз особо благодарю Муркаева Валерия Викторовича, который неутомимо реализовывает себя в волонтерском движении. Буквально вчера, в воскресенье, Валерий Викторович вместе со своими соратниками выехал в зону СВО. Такие поездки депутат совершает практически каждый месяц. Доставляет все необходимое и нашим бойцам-землякам, и военнослужащи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31 гвардейской десантно-штурмовой бригады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сяц назад он встречался со своим однопартийцем и нашим земляком Бурхановым Алексеем, депутатом созыва 2018 -2023 года, который сражается в зоне СВО с момента мобилизации. В основном Валерий Викторович бывает в Херсонской, Луганской и в Белгородской областях. Связь осуществляется непосредственно с бойцами, поэтому доставляется все по заказам. Это и генераторы, и аккумуляторы и другие автозапчасти, и приборы ночного видения, и детекторы дронов. Конечно, каждая поездка сопряжена с риском для жизни, ведь путь их лежит через всю границу с Украиной, а это 1000 километров, но Валерий Викторович продолжает свою благородную миссию. Огромное спасибо ему за это от всего нашего депутатского корпус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этой связи благодарю Токареву Татьяну Валентиновну – маму боевого офицера, майора, который принимал участие в контртеррористических операциях на территориях республики Дагестан, Чеченской и Ингушской республик, в операции по возвращению  Крыма в 2014 году, а сейчас выполняет свой воинский и патриотический долг, являясь участником специальной военной операции. Татьяна Валентиновна, Ваш материнский труд и великое терпение достойны искреннего уважения. Вы правильно воспитали сына. Татьяна Валентиновна – справедливый и ответственный депутат, старается открыто доводить проблемы избирателей до Совета депутатов и должностных лиц. Находить пути реше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Хочется верить, что наши депутаты заслужили доверие и авторитет радищевце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то касается планов на 2025 год, то, конечно, нам нужно активнее принимать участие в сходах граждан, во встречах с населением. Мы достигнем лучшего результата, если будем дружнее работать с Администрацией района. Поэтому, коллеги, не стесняйтесь приглашать нас на встречи с населением и другие мероприятия не только в райцентре, но и в других селах поселения, а также на приемку ремонтируемых объектов. Только работая сообща, можно достичь значимого эффекта от наших действий. Мы всегда открыты для тесного взаимного сотрудничества. В наших общих силах разбудить общественную инициативу для полезных поселению дел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ключение хочется высказать слова благодарности в адрес Прокурора Радищевского района Зубаирова Марата Магомедовича, Главы Администрации района Александра Викторовича Белотелова и его заместителей Азата Асхатовича Кутлахметова и Николая Викторовича Филиппова, начальника уравления по развитию городского поселения Кузнецова Олега Валентиновича, МКУ «Надежда», а также всех отделов и структурных подразделений Администрации за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совместную работу, понимание и поддержк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Впереди много работы, и я желаю нам всем мирного неба, выдержки, сил и терпения для решения всех вопросов на благо жителей Радищевского городского поселения и всего района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дарю за внимание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ubmenutable">
    <w:name w:val="submenu-table"/>
    <w:qFormat/>
    <w:rPr/>
  </w:style>
  <w:style w:type="character" w:styleId="Singledate">
    <w:name w:val="single_date"/>
    <w:basedOn w:val="Style9"/>
    <w:qFormat/>
    <w:rPr/>
  </w:style>
  <w:style w:type="character" w:styleId="Viewcount">
    <w:name w:val="view_count"/>
    <w:basedOn w:val="Style9"/>
    <w:qFormat/>
    <w:rPr/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0:00Z</dcterms:created>
  <dc:creator>Пользователь</dc:creator>
  <dc:description/>
  <cp:keywords/>
  <dc:language>en-US</dc:language>
  <cp:lastModifiedBy>пк</cp:lastModifiedBy>
  <cp:lastPrinted>2024-04-03T14:50:00Z</cp:lastPrinted>
  <dcterms:modified xsi:type="dcterms:W3CDTF">2025-03-27T05:34:00Z</dcterms:modified>
  <cp:revision>71</cp:revision>
  <dc:subject/>
  <dc:title>ПОВЕСТКА</dc:title>
</cp:coreProperties>
</file>