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shd w:fill="FFFFFF" w:val="clear"/>
        </w:rPr>
        <w:t>О внесении изменений в Положение об отраслевой системе оплаты труда работников муниципальных учреждений культуры и муниципального архива муниципального образования «Радищевский район» Ульяновской области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4.01.2025                                                                                                                                   № 01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отделом </w:t>
      </w:r>
      <w:r>
        <w:rPr/>
        <w:t xml:space="preserve"> по делам культуры и организации  досуга населения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едставленным проектом предусматривается внесение  изменений </w:t>
      </w:r>
      <w:r>
        <w:rPr>
          <w:rFonts w:cs="PT Astra Serif" w:ascii="PT Astra Serif" w:hAnsi="PT Astra Serif"/>
          <w:shd w:fill="FFFFFF" w:val="clear"/>
        </w:rPr>
        <w:t>в Положение об отраслевой системе оплаты труда работников муниципальных учреждений культуры и муниципального архива муниципального образования «Радищевский район» Ульяновской област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shd w:fill="FFFFFF" w:val="clear"/>
        </w:rPr>
        <w:t>О внесении изменений в Положение об отраслевой системе оплаты труда работников муниципальных учреждений культуры и муниципального архива муниципального образования 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  <w:shd w:fill="FFFFFF" w:val="clear"/>
        </w:rPr>
        <w:t>О внесении изменений в Положение об отраслевой системе оплаты труда работников муниципальных учреждений культуры и муниципального архива муниципального образования «Радищевский район» Ульяновской области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49:00Z</dcterms:created>
  <dc:creator>Сергей</dc:creator>
  <dc:description/>
  <cp:keywords/>
  <dc:language>en-US</dc:language>
  <cp:lastModifiedBy>Пользователь Windows</cp:lastModifiedBy>
  <cp:lastPrinted>2025-02-11T08:49:00Z</cp:lastPrinted>
  <dcterms:modified xsi:type="dcterms:W3CDTF">2025-02-11T04:50:00Z</dcterms:modified>
  <cp:revision>4</cp:revision>
  <dc:subject/>
  <dc:title/>
</cp:coreProperties>
</file>