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«Радищевский район» Ульяновской области, включая соответственно, подведомственные им казённые учреждения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2.02.2025                                                                                                                                   № 10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по муниципальным закупкам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 утверждение Правил определения нормативных затрат на обеспечение функций органов местного самоуправления муниципального образования «Радищевский район» Ульяновской области, включая соответственно, подведомственные им казённые учрежде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«Радищевский район» Ульяновской области, включая соответственно, подведомственные им казённые учреждения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тверждении Правил определения нормативных затрат на обеспечение функций органов местного самоуправления муниципального образования «Радищевский район» Ульяновской области, включая соответственно, подведомственные им казённые учреждения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0:00Z</dcterms:created>
  <dc:creator>Сергей</dc:creator>
  <dc:description/>
  <dc:language>en-US</dc:language>
  <cp:lastModifiedBy>Пользователь Windows</cp:lastModifiedBy>
  <cp:lastPrinted>2025-05-14T09:23:00Z</cp:lastPrinted>
  <dcterms:modified xsi:type="dcterms:W3CDTF">2025-05-14T05:23:00Z</dcterms:modified>
  <cp:revision>3</cp:revision>
  <dc:subject/>
  <dc:title/>
</cp:coreProperties>
</file>