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определении требований к закупаемым органами местного самоуправления муниципального образования «Радищевский район» Ульяновской области и подведомственными им казёнными и бюджетными учреждениями, отдельным видам товаров, работ, услуг (в том числе предельных цен товаров, работ, услуг)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3.02.2025                                                                                                                                   № 1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по муниципальным закупкам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требований к закупаемым органами местного самоуправления муниципального образования «Радищевский район» Ульяновской области и подведомственными им казёнными и бюджетными учреждениями, отдельным видам товаров, работ, услуг (в том числе предельных цен товаров, работ, услуг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определении требований к закупаемым органами местного самоуправления муниципального образования «Радищевский район» Ульяновской области и подведомственными им казёнными и бюджетными учреждениями, отдельным видам товаров, работ, услуг (в том числе предельных цен товаров, работ, услуг)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определении требований к закупаемым органами местного самоуправления муниципального образования «Радищевский район» Ульяновской области и подведомственными им казёнными и бюджетными учреждениями, отдельным видам товаров, работ, услуг (в том числе предельных цен товаров, работ, услуг)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3:00Z</dcterms:created>
  <dc:creator>Сергей</dc:creator>
  <dc:description/>
  <cp:keywords/>
  <dc:language>en-US</dc:language>
  <cp:lastModifiedBy>Пользователь Windows</cp:lastModifiedBy>
  <cp:lastPrinted>2025-05-14T09:25:00Z</cp:lastPrinted>
  <dcterms:modified xsi:type="dcterms:W3CDTF">2025-05-14T05:31:00Z</dcterms:modified>
  <cp:revision>4</cp:revision>
  <dc:subject/>
  <dc:title/>
</cp:coreProperties>
</file>