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некоторых мерах, способствующих улучшению демографической ситуации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3.02.2025                                                                                                                                   № 1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мер, способствующих улучшению демографической ситуации в муниципальном образовании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некоторых мерах, способствующих улучшению демографической ситуации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некоторых мерах, способствующих улучшению демографической ситуации в муниципальном образовании «Радищевский район» Ульяновской области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1:00Z</dcterms:created>
  <dc:creator>Сергей</dc:creator>
  <dc:description/>
  <dc:language>en-US</dc:language>
  <cp:lastModifiedBy>Пользователь Windows</cp:lastModifiedBy>
  <cp:lastPrinted>2025-05-14T09:34:00Z</cp:lastPrinted>
  <dcterms:modified xsi:type="dcterms:W3CDTF">2025-05-14T05:34:00Z</dcterms:modified>
  <cp:revision>3</cp:revision>
  <dc:subject/>
  <dc:title/>
</cp:coreProperties>
</file>