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бюджет муниципального образования «Радищевский район» Ульяновской области на 2025 год и на плановый период 2026 и 2027 годов, утвержденный решением Совета депутатов муниципального образования «Радищевский район» Ульяновской области от 18.12.2024 № 12/105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1.02.2025                                                                                                                                   № 14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бюджет муниципального образования «Радищевский район» Ульяновской области на 2025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бюджет муниципального образования «Радищевский район» Ульяновской области на 2025 год и на плановый период 2026 и 2027 годов, утвержденный решением Совета депутатов муниципального образования «Радищевский район» Ульяновской области от 18.12.2024 №12/105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бюджет муниципального образования «Радищевский район» Ульяновской области на 2025 год и на плановый период 2026 и 2027 годов, утвержденный решением Совета депутатов муниципального образования «Радищевский район» Ульяновской области от 18.12.2024 №12/105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5:00Z</dcterms:created>
  <dc:creator>Сергей</dc:creator>
  <dc:description/>
  <dc:language>en-US</dc:language>
  <cp:lastModifiedBy>Пользователь Windows</cp:lastModifiedBy>
  <cp:lastPrinted>2025-05-14T10:43:00Z</cp:lastPrinted>
  <dcterms:modified xsi:type="dcterms:W3CDTF">2025-05-14T06:43:00Z</dcterms:modified>
  <cp:revision>3</cp:revision>
  <dc:subject/>
  <dc:title/>
</cp:coreProperties>
</file>