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рейскуранта цен на платные услуги, оказываемые муниципальным учреждением дополнительного образования «Детско-юношеская спортивная школа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1.03.2025                                                                                                                                   № 15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утверждение </w:t>
      </w:r>
      <w:r>
        <w:rPr/>
        <w:t>прейскуранта цен на платные услуги, оказываемые муниципальным учреждением дополнительного образования «Детско-юношеская спортивная школ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рейскуранта цен на платные услуги, оказываемые муниципальным учреждением дополнительного образования «Детско-юношеская спортивная школа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прейскуранта цен на платные услуги, оказываемые муниципальным учреждением дополнительного образования «Детско-юношеская спортивная школ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1:00Z</dcterms:created>
  <dc:creator>Сергей</dc:creator>
  <dc:description/>
  <cp:keywords/>
  <dc:language>en-US</dc:language>
  <cp:lastModifiedBy>Пользователь Windows</cp:lastModifiedBy>
  <cp:lastPrinted>2025-05-14T16:09:00Z</cp:lastPrinted>
  <dcterms:modified xsi:type="dcterms:W3CDTF">2025-05-14T12:10:00Z</dcterms:modified>
  <cp:revision>4</cp:revision>
  <dc:subject/>
  <dc:title/>
</cp:coreProperties>
</file>