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bCs/>
        </w:rPr>
        <w:t>О внесении изменений в муниципальную программу «Комплексное развитие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4.03.2025                                                                                                                                   № 1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управлением по развитию городского поселе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bCs/>
        </w:rPr>
        <w:t xml:space="preserve"> внесение изменений в муниципальную программу «Комплексное развитие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bCs/>
        </w:rPr>
        <w:t>О внесении изменений в муниципальную программу «Комплексное развитие муниципального образования Радищевское городское поселение Радищевского района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bCs/>
        </w:rPr>
        <w:t>О внесении изменений в муниципальную программу «Комплексное развитие 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9:00Z</dcterms:created>
  <dc:creator>Сергей</dc:creator>
  <dc:description/>
  <dc:language>en-US</dc:language>
  <cp:lastModifiedBy>Пользователь Windows</cp:lastModifiedBy>
  <cp:lastPrinted>2025-05-14T16:24:00Z</cp:lastPrinted>
  <dcterms:modified xsi:type="dcterms:W3CDTF">2025-05-14T12:24:00Z</dcterms:modified>
  <cp:revision>3</cp:revision>
  <dc:subject/>
  <dc:title/>
</cp:coreProperties>
</file>