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вековечении  памяти выдающихся личностей и знаменательных исторических событий на территории муниципального образования «Радищевский район» Ульяновской области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1.04.2025                                                                                                                                   № 2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езультаты  экспертизы: имеются  коррупциогенный фактор,  предусмотренный               п.п. «а»  пункта  4 Методики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щественных коммуникаций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м проектом предусматривается  </w:t>
      </w:r>
      <w:r>
        <w:rPr>
          <w:bCs/>
          <w:color w:val="000000"/>
        </w:rPr>
        <w:t xml:space="preserve">утверждение </w:t>
      </w:r>
      <w:r>
        <w:rPr/>
        <w:t>Положения об увековечении памяти выдающихся личностей и знаменательных исторических событий на территории муниципального образования «Радищевский район» Ульяновской области и Положения о Комиссии по увековечению памяти выдающихся личностей и знаменательных исторических событий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 указанном  проекте  постановления  присутствует 1 коррупциогенный  фактор: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наличие завышенных требований к лицу, предъявляемых для реализации принадлежащего ему пра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/>
        <w:t>- в проекте Положения о Комиссии по увековечению памяти выдающихся личностей и знаменательных исторических событий указано, что в перечень документов, представляемых в Комиссию,  включена справка о наличии (отсутствии) судимости и (или) факта уголовного преследования либо о прекращении уголовного преследования лица,  в отношении которого направлено ходатайство об увековечении памяти,  предоставление которой является трудновыполнимым и обременительным требованием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вековечении  памяти выдающихся личностей и знаменательных исторических событий на территор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нуждается  в  доработке  в  части  указанных  замечаний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7:00Z</dcterms:created>
  <dc:creator>Сергей</dc:creator>
  <dc:description/>
  <cp:keywords/>
  <dc:language>en-US</dc:language>
  <cp:lastModifiedBy>Пользователь Windows</cp:lastModifiedBy>
  <cp:lastPrinted>2025-05-26T09:51:00Z</cp:lastPrinted>
  <dcterms:modified xsi:type="dcterms:W3CDTF">2025-05-26T05:52:00Z</dcterms:modified>
  <cp:revision>4</cp:revision>
  <dc:subject/>
  <dc:title/>
</cp:coreProperties>
</file>