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вековечении  памяти выдающихся личностей и знаменательных исторических событий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01.04.2025                                                                                                                                   № 2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отделом </w:t>
      </w:r>
      <w:r>
        <w:rPr/>
        <w:t>общественных коммуникаций</w:t>
      </w:r>
      <w:r>
        <w:rPr>
          <w:rFonts w:cs="PT Astra Serif" w:ascii="PT Astra Serif" w:hAnsi="PT Astra Serif"/>
        </w:rPr>
        <w:t xml:space="preserve">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/>
      </w:pPr>
      <w:r>
        <w:rPr/>
        <w:t xml:space="preserve">Представленным проектом предусматривается  </w:t>
      </w:r>
      <w:r>
        <w:rPr>
          <w:bCs/>
          <w:color w:val="000000"/>
        </w:rPr>
        <w:t xml:space="preserve">утверждение </w:t>
      </w:r>
      <w:r>
        <w:rPr/>
        <w:t>Положения об увековечении памяти выдающихся личностей и знаменательных исторических событий на территории муниципального образования «Радищевский район» Ульяновской области и Положения о Комиссии по увековечению памяти выдающихся личностей и знаменательных исторических событий на территории муниципального образования «Радищевский район»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вековечении  памяти выдающихся личностей и знаменательных исторических событий на территор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б увековечении  памяти выдающихся личностей и знаменательных исторических событий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2:00Z</dcterms:created>
  <dc:creator>Сергей</dc:creator>
  <dc:description/>
  <dc:language>en-US</dc:language>
  <cp:lastModifiedBy>Пользователь Windows</cp:lastModifiedBy>
  <cp:lastPrinted>2025-05-26T09:54:00Z</cp:lastPrinted>
  <dcterms:modified xsi:type="dcterms:W3CDTF">2025-05-26T05:55:00Z</dcterms:modified>
  <cp:revision>3</cp:revision>
  <dc:subject/>
  <dc:title/>
</cp:coreProperties>
</file>