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б утверждении прейскуранта цен на платные услуги, оказываемые муниципальным образовательным учреждением «Октябрьская средняя общеобразовательная школа»</w:t>
      </w:r>
      <w:r>
        <w:rPr>
          <w:rFonts w:cs="PT Astra Serif" w:ascii="PT Astra Serif" w:hAnsi="PT Astra Serif"/>
          <w:lang w:bidi="ru-RU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07.04.2025                                                                                                                                   № 26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отделом образования и дошкольного воспитания 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/>
        <w:t xml:space="preserve">  утверждение прейскуранта цен на платные услуги, оказываемые муниципальным образовательным учреждением «Октябрьская средняя общеобразовательная школа»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б утверждении прейскуранта цен на платные услуги, оказываемые муниципальным образовательным учреждением «Октябрьская средняя общеобразовательная школа»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Об утверждении прейскуранта цен на платные услуги, оказываемые муниципальным образовательным учреждением «Октябрьская средняя общеобразовательная школа»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3:00Z</dcterms:created>
  <dc:creator>Сергей</dc:creator>
  <dc:description/>
  <dc:language>en-US</dc:language>
  <cp:lastModifiedBy>Пользователь Windows</cp:lastModifiedBy>
  <cp:lastPrinted>2025-05-26T10:05:00Z</cp:lastPrinted>
  <dcterms:modified xsi:type="dcterms:W3CDTF">2025-05-26T06:05:00Z</dcterms:modified>
  <cp:revision>3</cp:revision>
  <dc:subject/>
  <dc:title/>
</cp:coreProperties>
</file>