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общеобразовательным учреждением «Верхнемазинская средняя школа имени Д.В. Давыдова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7.04.2025                                                                                                                                   № 2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образования и дошкольного воспитания 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прейскуранта цен на платные услуги, оказываемые муниципальным общеобразовательным учреждением «Верхнемазинская средняя школа имени Д.В. Давыдова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общеобразовательным учреждением «Верхнемазинская средняя школа имени                            Д.В. Давыдова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прейскуранта цен на платные услуги, оказываемые муниципальным общеобразовательным учреждением «Верхнемазинская средняя школа имени Д.В. Давыдов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5:00Z</dcterms:created>
  <dc:creator>Сергей</dc:creator>
  <dc:description/>
  <dc:language>en-US</dc:language>
  <cp:lastModifiedBy>Пользователь Windows</cp:lastModifiedBy>
  <cp:lastPrinted>2025-05-26T10:07:00Z</cp:lastPrinted>
  <dcterms:modified xsi:type="dcterms:W3CDTF">2025-05-26T06:13:00Z</dcterms:modified>
  <cp:revision>3</cp:revision>
  <dc:subject/>
  <dc:title/>
</cp:coreProperties>
</file>