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>по  результатам  антикоррупционной  экспертизы   проекта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бюджет муниципального образования «Радищевский район» Ульяновской области на 2025 год и на плановый период 2026 и 2027 годов, утвержденный решением Совета депутатов муниципального образования «Радищевский район» Ульяновской области от 18.12.2024 № 12/105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28.04.2025                                                                                                                                   № 32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решения  разработан </w:t>
      </w:r>
      <w:r>
        <w:rPr>
          <w:bCs/>
          <w:color w:val="000000"/>
        </w:rPr>
        <w:t>отделом</w:t>
      </w:r>
      <w:r>
        <w:rPr/>
        <w:t xml:space="preserve"> финансов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/>
        <w:t xml:space="preserve"> внесение изменений в бюджет муниципального образования «Радищевский район» Ульяновской области на 2025 год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Факторы,  которые  способствуют  или  могут  способствовать  созданию  условий  для  проявления  коррупции  в  связи  с  принятием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бюджет муниципального образования «Радищевский район» Ульяновской области на 2025 год и на плановый период 2026 и 2027 годов, утвержденный решением Совета депутатов муниципального образования «Радищевский район» Ульяновской области от 18.12.2024 №12/105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Представленный  проект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бюджет муниципального образования «Радищевский район» Ульяновской области на 2025 год и на плановый период 2026 и 2027 годов, утвержденный решением Совета депутатов муниципального образования «Радищевский район» Ульяновской области от 18.12.2024 №12/105</w:t>
      </w:r>
      <w:r>
        <w:rPr/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35:00Z</dcterms:created>
  <dc:creator>Сергей</dc:creator>
  <dc:description/>
  <cp:keywords/>
  <dc:language>en-US</dc:language>
  <cp:lastModifiedBy>Пользователь Windows</cp:lastModifiedBy>
  <cp:lastPrinted>2025-05-26T11:03:00Z</cp:lastPrinted>
  <dcterms:modified xsi:type="dcterms:W3CDTF">2025-05-26T07:03:00Z</dcterms:modified>
  <cp:revision>5</cp:revision>
  <dc:subject/>
  <dc:title/>
</cp:coreProperties>
</file>