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 изменений  в Порядок проведения конкурса на замещение должности Главы Администрации муниципального образования «Радищевский район» Ульяновской области, утверждённый решением Совета депутатов  муниципального образования «Радищевский район» Ульяновской области от 31.05.2023 № 7/4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8.04.2025  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в Порядок проведения конкурса на замещение должности Главы Администрац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 изменений  в Порядок проведения конкурса на замещение должности Главы Администрации муниципального образования «Радищевский район» Ульяновской области, утверждённый решением Совета депутатов  муниципального образования «Радищевский район» Ульяновской области от 31.05.2023 № 7/4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 изменений  в Порядок проведения конкурса на замещение должности Главы Администрации муниципального образования «Радищевский район» Ульяновской области, утверждённый решением Совета депутатов  муниципального образования «Радищевский район» Ульяновской области от 31.05.2023 № 7/45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8:00Z</dcterms:created>
  <dc:creator>Сергей</dc:creator>
  <dc:description/>
  <dc:language>en-US</dc:language>
  <cp:lastModifiedBy>Пользователь Windows</cp:lastModifiedBy>
  <cp:lastPrinted>2025-05-26T11:10:00Z</cp:lastPrinted>
  <dcterms:modified xsi:type="dcterms:W3CDTF">2025-05-26T07:11:00Z</dcterms:modified>
  <cp:revision>3</cp:revision>
  <dc:subject/>
  <dc:title/>
</cp:coreProperties>
</file>