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  муниципальном  земельном  контроле  на территории 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1.05.2025                                                                                                                                   № 36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муниципального контрол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 утверждение Положения о  муниципальном  земельном  контроле  на территории 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firstLine="709"/>
        <w:jc w:val="both"/>
        <w:rPr/>
      </w:pP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  муниципальном  земельном  контроле  на территории 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оложения о  муниципальном  земельном  контроле  на территории 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3:00Z</dcterms:created>
  <dc:creator>Сергей</dc:creator>
  <dc:description/>
  <dc:language>en-US</dc:language>
  <cp:lastModifiedBy>Пользователь Windows</cp:lastModifiedBy>
  <cp:lastPrinted>2025-06-26T09:19:00Z</cp:lastPrinted>
  <dcterms:modified xsi:type="dcterms:W3CDTF">2025-06-26T05:20:00Z</dcterms:modified>
  <cp:revision>3</cp:revision>
  <dc:subject/>
  <dc:title/>
</cp:coreProperties>
</file>