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ённых пунктов сельских поселений   муниципального образования  «Радищевский  район» 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1.05.2025                                                                                                                                   № 38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муниципального контрол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утверждение </w:t>
      </w:r>
      <w:r>
        <w:rPr>
          <w:rFonts w:cs="PT Astra Serif" w:ascii="PT Astra Serif" w:hAnsi="PT Astra Serif"/>
          <w:color w:val="000000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ённых пунктов сельских поселений   муниципального образования  «Радищевский  район» 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firstLine="709"/>
        <w:jc w:val="both"/>
        <w:rPr/>
      </w:pP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ённых пунктов сельских поселений   муниципального образования  «Радищевский  район» 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ённых пунктов сельских поселений   муниципального образования  «Радищевский  район» 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1:00Z</dcterms:created>
  <dc:creator>Сергей</dc:creator>
  <dc:description/>
  <dc:language>en-US</dc:language>
  <cp:lastModifiedBy>Пользователь Windows</cp:lastModifiedBy>
  <cp:lastPrinted>2025-06-26T09:23:00Z</cp:lastPrinted>
  <dcterms:modified xsi:type="dcterms:W3CDTF">2025-06-26T05:23:00Z</dcterms:modified>
  <cp:revision>3</cp:revision>
  <dc:subject/>
  <dc:title/>
</cp:coreProperties>
</file>